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6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7</w:t>
      </w:r>
      <w:r>
        <w:rPr>
          <w:rFonts w:ascii="宋体" w:hAnsi="宋体" w:cs="宋体"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房屋建筑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2394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。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填空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空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每空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53825" cy="74961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8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410700" cy="6096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单项</w:t>
      </w:r>
      <w:hyperlink r:id="rId6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小题，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39475" cy="93821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94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多项</w:t>
      </w:r>
      <w:hyperlink r:id="rId9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每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2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96650" cy="2667000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25250" cy="6353175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建筑物的耐火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蒸汽渗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大模板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天然采光系数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</w:t>
      </w:r>
      <w:hyperlink r:id="rId14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5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影响建筑构造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地面的概念并说明其功能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将建筑设计划分为二阶段设计、三阶段设计的依据并说明各阶段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影响民用建筑使用房间剖面高度设计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单层工业厂房生活间布置时的位置要求和布置方式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绘图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小题，第</w:t>
      </w:r>
      <w:r>
        <w:rPr>
          <w:rFonts w:cs="宋体" w:ascii="宋体" w:hAnsi="宋体"/>
          <w:b/>
          <w:bCs/>
          <w:color w:val="000000"/>
          <w:szCs w:val="21"/>
        </w:rPr>
        <w:t>41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42</w:t>
      </w:r>
      <w:r>
        <w:rPr>
          <w:rFonts w:ascii="宋体" w:hAnsi="宋体" w:cs="宋体"/>
          <w:b/>
          <w:bCs/>
          <w:color w:val="000000"/>
          <w:szCs w:val="21"/>
        </w:rPr>
        <w:t>小题各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，第</w:t>
      </w:r>
      <w:r>
        <w:rPr>
          <w:rFonts w:cs="宋体" w:ascii="宋体" w:hAnsi="宋体"/>
          <w:b/>
          <w:bCs/>
          <w:color w:val="000000"/>
          <w:szCs w:val="21"/>
        </w:rPr>
        <w:t>43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第</w:t>
      </w:r>
      <w:r>
        <w:rPr>
          <w:rFonts w:cs="宋体" w:ascii="宋体" w:hAnsi="宋体"/>
          <w:b/>
          <w:bCs/>
          <w:color w:val="000000"/>
          <w:szCs w:val="21"/>
        </w:rPr>
        <w:t>44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5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要求线型分明，材料代号正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绘图表示条形基础设置沉降缝时的两种处理方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绘图表示柔性防水屋面在平屋面处设变形缝时的节点构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绘图表示刚性防水屋面女儿墙处的泛水构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，绘图表示单层工业厂房纵横跨连接处定位轴线的四种处理方式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35:00Z</dcterms:created>
  <dc:creator>http://examebook.com/（整理制作)</dc:creator>
  <dc:description/>
  <dc:language>en-US</dc:language>
  <cp:lastModifiedBy>dell</cp:lastModifiedBy>
  <dcterms:modified xsi:type="dcterms:W3CDTF">2016-09-25T07:30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