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房屋建筑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2394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承载能力最强的基础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片筏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井格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条形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钢筋混凝土构造柱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墙角竖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快施工速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强建筑物整体刚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受上部荷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现浇钢筋混凝土楼板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简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好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期短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需湿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楼梯梯段处的净高应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适合采用大厅式平面组合形式的建筑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车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型商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育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不采暖的多跨厂房中高跨一侧仅有一个低跨，则在何种情况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宜设置高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差≤</w:t>
      </w:r>
      <w:r>
        <w:rPr>
          <w:rFonts w:cs="宋体" w:ascii="宋体" w:hAnsi="宋体"/>
          <w:color w:val="000000"/>
          <w:szCs w:val="21"/>
        </w:rPr>
        <w:t>l.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差≥</w:t>
      </w:r>
      <w:r>
        <w:rPr>
          <w:rFonts w:cs="宋体" w:ascii="宋体" w:hAnsi="宋体"/>
          <w:color w:val="000000"/>
          <w:szCs w:val="21"/>
        </w:rPr>
        <w:t>l.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差≤</w:t>
      </w:r>
      <w:r>
        <w:rPr>
          <w:rFonts w:cs="宋体" w:ascii="宋体" w:hAnsi="宋体"/>
          <w:color w:val="000000"/>
          <w:szCs w:val="21"/>
        </w:rPr>
        <w:t>l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差≥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建筑三要素之间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互独立，无主次之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功能第一，建筑技术第二，建筑形象第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功能第一，建筑形象第二，建筑技术第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形象第一，建筑功能第二，建筑技术第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房屋建筑中作为水平方向承重构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板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两阶段设计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设计和结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面设计和立面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步设计和施工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平面图设计和平面、立面、剖面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刚性防水屋面与油毡屋面在泛水构造上的区别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泛水应有足够的高度，一般为</w:t>
      </w:r>
      <w:r>
        <w:rPr>
          <w:rFonts w:cs="宋体" w:ascii="宋体" w:hAnsi="宋体"/>
          <w:color w:val="000000"/>
          <w:szCs w:val="21"/>
        </w:rPr>
        <w:t>2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泛水与屋面防水层转角处应浇成圆弧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泛水上端应设置挡雨措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泛水与凸出屋面的结构物之间必须留分格缝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建筑业应全面贯彻的建筑方针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美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宜采用有纰织排水的情况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时工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炼钢车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工厂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雨量大的地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临街建筑雨水排向人行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建筑设计的依据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体尺度和人体活动的空间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具、设备的尺寸和使用它们的必要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象条件、水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形、地质、地震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模数协调统一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下关于变形缝的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伸缩缝的基础不必断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降缝可兼起伸缩缝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伸缩缝可兼起沉降缝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沉降缝的基础不必断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防震缝的宽度与设防烈度和建筑物高度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建筑构图应遵循建筑美的法则，这些法则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与变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与稳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韵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、比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属于整体类地面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然石板地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铺砖地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泥砂浆地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石混凝土地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水磨石地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厨房设计应满足的要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墙面、地面应考虑防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单排、双排的布置形式是最为理想的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内布置符合操作流程，并保证必要的操作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尽量利用厨房的有效空间布置足够的贮藏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良好的采光和通风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单层厂房横向定位轴线可用于标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屋面板的长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屋面板宽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吊车梁的长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架的长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屋架梁的长度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影响建筑构造的因素包括外界环境因素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以及经济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当设计最高地下水位高于地下室地坪时，地下室的外墙和地坪都浸泡在水中，此时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室应做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处理。</w:t>
      </w:r>
    </w:p>
    <w:p>
      <w:pPr>
        <w:pStyle w:val="Normal"/>
        <w:tabs>
          <w:tab w:val="clear" w:pos="420"/>
          <w:tab w:val="left" w:pos="7569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底层楼梯间平台下方设通道或出入口时，为增加净高，可将双跑梯设计为“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或利用室内外地面高差将室外踏步移到室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不上人不保温的油毡屋面通常采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作为保护层，但由于这种材料粗糙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掉，因而不宜用于上人屋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建筑施工中，木门框的安装方法有塞框法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工业建筑设计应满足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建筑技术、建筑经济、卫生安全的四个方面的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标准砖的基本特征是砖厚：砖宽加灰缝：砖长</w:t>
      </w:r>
      <w:r>
        <w:rPr>
          <w:rFonts w:cs="宋体" w:ascii="宋体" w:hAnsi="宋体"/>
          <w:color w:val="000000"/>
          <w:szCs w:val="21"/>
        </w:rPr>
        <w:t>=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日照间距的计算一般以冬至日正午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时太阳能照到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高度为设计依据，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控制建筑的日照间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当车间高度高于毗接式生活间的高度时，沉降缝位于毗接墙与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民用建筑常用的结构类型有：混合结构、框架结构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建筑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建筑工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封闭式结合的纵向定位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梁板式梯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油膏嵌缝涂料屋面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壁柱和门垛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确定房间尺寸应考虑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保温油毡屋面为什么要设隔汽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预制楼板的布置为什么应避免出现三面支承的情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绘图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ascii="黑体" w:hAnsi="黑体"/>
          <w:color w:val="000000"/>
          <w:sz w:val="24"/>
        </w:rPr>
        <w:t>38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ascii="黑体" w:hAnsi="黑体"/>
          <w:color w:val="000000"/>
          <w:sz w:val="24"/>
        </w:rPr>
        <w:t>39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9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要求：线型分明，材料代号准确，标明必要的名称及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绘图表示水泥砂浆底层地面的双层构造，要求注明各层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图为正铺法的油毡平屋顶保温构造，请注明各层名称及做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85815" cy="533463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下图为某金工装配车间示意图。已知山墙为非承重墙，厂房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内采用桥式起重机，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量为</w:t>
      </w:r>
      <w:r>
        <w:rPr>
          <w:rFonts w:cs="宋体" w:ascii="宋体" w:hAnsi="宋体"/>
          <w:color w:val="000000"/>
          <w:szCs w:val="21"/>
        </w:rPr>
        <w:t>20t</w:t>
      </w:r>
      <w:r>
        <w:rPr>
          <w:rFonts w:ascii="宋体" w:hAnsi="宋体" w:cs="宋体"/>
          <w:color w:val="000000"/>
          <w:szCs w:val="21"/>
        </w:rPr>
        <w:t>。请绘出节点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局部平面图，注明横向、纵向定位轴线，并注明必要尺寸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90390" cy="159067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0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7:26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