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屋建筑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《高层建筑防火设计规范》中的规定，高层公共建筑的高度应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肋梁楼板中，次梁的断面高度是其跨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按照《现行建筑设计防火规范》规定，防火墙的耐火极限应达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悬臂的</w:t>
      </w:r>
      <w:r>
        <w:rPr>
          <w:rFonts w:ascii="宋体" w:hAnsi="宋体" w:cs="宋体"/>
          <w:color w:val="000000"/>
          <w:szCs w:val="21"/>
        </w:rPr>
        <w:t>板式雨篷出挑长度通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现浇钢筋混凝土肋梁楼盖中，主梁的跨度有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墙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梁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梁的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板的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筑防火等级划分的主要技术指标是建筑构件的燃烧性能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火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火极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柔性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桩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砖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凝土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首层地面的混凝土垫层的厚度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符合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模数的数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吊顶的主龙龙骨间距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防止油毡防水层起鼓，可采取的有效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毡铺贴前应保持材料本身的干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无保温的屋面上采取点贴油毡的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保温层的隔蒸汽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置找平层的分格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油毡应铺在干燥的基层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防火角度考虑，走道长度的确定应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的朝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设计防火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的耐火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冷摊平瓦屋面包含的主要构造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水卷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挂瓦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水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屋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于复杂的大型民用建筑工程项目，其设计阶段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熟悉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步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悉任务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直接式顶棚的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射光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卫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变形缝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身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伸缩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屋顶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降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震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建</w:t>
      </w:r>
      <w:r>
        <w:rPr>
          <w:rFonts w:ascii="宋体" w:hAnsi="宋体" w:cs="宋体"/>
          <w:color w:val="000000"/>
          <w:szCs w:val="21"/>
        </w:rPr>
        <w:t>筑物的基本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主要空间应采用走道式组合方式的建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列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育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博物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圈梁的作用是提高建筑物空间的刚度和整体性，增加墙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减少不均匀沉降引起的墙身开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日照间距的计算一般以冬至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太阳能照到后排房子底层窗台为设计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地震烈度是指当发生地震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遭受破坏的程度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横墙承重结构的特点是横墙间距小，加上纵墙的拉结，使得建筑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对抵抗风力、地震力等水平荷载的作用有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刚性防水层的分格缝能有效地防止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引起的现浇混凝土层的开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刚性防水层的隔离层可选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材料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正铺法保温构造中，为避免保温层受潮和防水层起鼓，应在保温层下面铺设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肋梁楼板中，次梁的跨度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间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房间的面积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人们使用家具设备的面积以及交通联系的面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提高楼板的隔声能</w:t>
      </w:r>
      <w:r>
        <w:rPr>
          <w:rFonts w:ascii="宋体" w:hAnsi="宋体" w:cs="宋体"/>
          <w:color w:val="000000"/>
          <w:szCs w:val="21"/>
        </w:rPr>
        <w:t>力的措施，可以在楼板下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伸缩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直接式顶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轻钢骨架隔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防滑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小型预制构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无梁楼板的优</w:t>
      </w:r>
      <w:r>
        <w:rPr>
          <w:rFonts w:ascii="宋体" w:hAnsi="宋体" w:cs="宋体"/>
          <w:color w:val="000000"/>
          <w:szCs w:val="21"/>
          <w:u w:val="none"/>
        </w:rPr>
        <w:t>点和适</w:t>
      </w:r>
      <w:r>
        <w:rPr>
          <w:rFonts w:ascii="宋体" w:hAnsi="宋体" w:cs="宋体"/>
          <w:color w:val="000000"/>
          <w:szCs w:val="21"/>
        </w:rPr>
        <w:t>用情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套间式组合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现浇钢筋混凝土楼板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封闭楼梯间的特点和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为某建筑的内墙身剖面局部，墙身两侧室内地面高差为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毫米，室内地面构造层如图所示，请在图上画出此墙身防潮层的设置位置，并用文字说明防潮层的材料做法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39300" cy="79057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建筑物设有一变形缝，缝宽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，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为屋顶上变形缝处示意图，变形缝两侧屋面结构等高。请进行此变形缝处的防水构造处理，并标明相关的材料及构造作法。屋面为非保温现浇钢筋混凝土平屋面，卷材防水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53825" cy="497205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7:00Z</dcterms:created>
  <dc:creator>http://examebook.com/（整理制作)</dc:creator>
  <dc:description/>
  <dc:language>en-US</dc:language>
  <cp:lastModifiedBy>dell</cp:lastModifiedBy>
  <dcterms:modified xsi:type="dcterms:W3CDTF">2016-09-25T07:26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