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房屋建筑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39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建筑模数协调统一标准》规定的建筑基本模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0m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低层、多层建筑阳台栏杆的竖向净高一般不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9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O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1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双跑梯的楼梯间开间净宽为</w:t>
      </w:r>
      <w:r>
        <w:rPr>
          <w:rFonts w:cs="宋体" w:ascii="宋体" w:hAnsi="宋体"/>
          <w:color w:val="000000"/>
          <w:szCs w:val="21"/>
        </w:rPr>
        <w:t>3.6m</w:t>
      </w:r>
      <w:r>
        <w:rPr>
          <w:rFonts w:ascii="宋体" w:hAnsi="宋体" w:cs="宋体"/>
          <w:color w:val="000000"/>
          <w:szCs w:val="21"/>
        </w:rPr>
        <w:t>，两梯段之间的缝隙宽为</w:t>
      </w:r>
      <w:r>
        <w:rPr>
          <w:rFonts w:cs="宋体" w:ascii="宋体" w:hAnsi="宋体"/>
          <w:color w:val="000000"/>
          <w:szCs w:val="21"/>
        </w:rPr>
        <w:t>200mm</w:t>
      </w:r>
      <w:r>
        <w:rPr>
          <w:rFonts w:ascii="宋体" w:hAnsi="宋体" w:cs="宋体"/>
          <w:color w:val="000000"/>
          <w:szCs w:val="21"/>
        </w:rPr>
        <w:t>，则梯段宽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.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7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.4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泛水是屋顶上所有沿垂直面铺设的那部分防水层，其高度至少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2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按较高人体考虑的空间尺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淋浴喷头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吊柜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盥洗台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台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建筑物平面组合设计的优劣主要体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功能分区和流线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面形式和面积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面形式和结构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分区和主入口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不属于刚性基础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砖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石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钢筋混凝土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凝土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隔墙的主要作用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承受荷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隔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温隔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遮风避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上悬式钢天窗扇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窗扇开启角度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风性能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分段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雨性能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单层厂房横向伸缩缝、防震缝处柱与横向定位轴线的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轴线间的距离为变形缝的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两轴线间的距离为变形缝的宽度向缝的两侧各移</w:t>
      </w:r>
      <w:r>
        <w:rPr>
          <w:rFonts w:cs="宋体" w:ascii="宋体" w:hAnsi="宋体"/>
          <w:color w:val="000000"/>
          <w:szCs w:val="21"/>
        </w:rPr>
        <w:t>6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两柱中心线的距离为两轴线距离加</w:t>
      </w:r>
      <w:r>
        <w:rPr>
          <w:rFonts w:cs="宋体" w:ascii="宋体" w:hAnsi="宋体"/>
          <w:color w:val="000000"/>
          <w:szCs w:val="21"/>
        </w:rPr>
        <w:t>6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两柱的中心线应从定位轴线向缝的两侧各移</w:t>
      </w:r>
      <w:r>
        <w:rPr>
          <w:rFonts w:cs="宋体" w:ascii="宋体" w:hAnsi="宋体"/>
          <w:color w:val="000000"/>
          <w:szCs w:val="21"/>
        </w:rPr>
        <w:t>40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题，每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分</w:t>
      </w:r>
      <w:r>
        <w:rPr>
          <w:rFonts w:ascii="宋体" w:hAnsi="宋体" w:cs="宋体"/>
          <w:color w:val="000000"/>
          <w:szCs w:val="21"/>
        </w:rPr>
        <w:t>，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一幢民用或工业建筑，一般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墙或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楼板层及地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楼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屋顶和门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建筑物走道长度的确定依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面组合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流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耐火等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防火规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需要设置防震缝的情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平面为矩形的规则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面高差</w:t>
      </w:r>
      <w:r>
        <w:rPr>
          <w:rFonts w:cs="宋体" w:ascii="宋体" w:hAnsi="宋体"/>
          <w:color w:val="000000"/>
          <w:szCs w:val="21"/>
        </w:rPr>
        <w:t>8m</w:t>
      </w:r>
      <w:r>
        <w:rPr>
          <w:rFonts w:ascii="宋体" w:hAnsi="宋体" w:cs="宋体"/>
          <w:color w:val="000000"/>
          <w:szCs w:val="21"/>
        </w:rPr>
        <w:t>的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筑物各部分的结构刚度、重量相差悬殊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楼板高差较大的错层建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筑平面为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型的建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相对于非保温油毡平屋面，采用“正铺法”的保温油毡平屋面增加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水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温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隔汽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温层之上的找平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护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隔绝楼板层撞击声可采用的构造措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楼面上铺地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楼板下做吊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楼板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做成浮筑楼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增加楼板质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影响基础埋深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部荷载大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础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基土质好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下水位高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土壤冰冻深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组织好冷加工车间自然通风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季主导风向的风向角≤</w:t>
      </w:r>
      <w:r>
        <w:rPr>
          <w:rFonts w:cs="宋体" w:ascii="宋体" w:hAnsi="宋体"/>
          <w:color w:val="000000"/>
          <w:szCs w:val="21"/>
        </w:rPr>
        <w:t>45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冬季主导风向的风向角≤</w:t>
      </w:r>
      <w:r>
        <w:rPr>
          <w:rFonts w:cs="宋体" w:ascii="宋体" w:hAnsi="宋体"/>
          <w:color w:val="000000"/>
          <w:szCs w:val="21"/>
        </w:rPr>
        <w:t>45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置高侧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制厂房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限制厂房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属于热加工车间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械加工车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铸工车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械装配车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纺织车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锻工车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刚性基础底面宽度的增大要受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的限制，如超过该限制，将使基础底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生拉应力而被破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木门主要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门扇、亮子、五金零件及附件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当毗接式生活间的高度高于车间高度时，沉降缝位于毗接墙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之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为确保通过楼梯段的人流和货物能顺利地在楼梯平台上通过，楼梯平台净宽不得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楼地面到结构层底面或顶棚下表面之间的距离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墙上开设门洞时，为了便于门框的安装和保证墙体的稳定，如果墙体较薄，应在门的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旁边设置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吊顶一般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与面层两部分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室内某一点的采光系数等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与同一时刻室外全云天水平面上天然光照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百分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尺度所研究的是建筑物整体与局部构件给人感觉上的大小与其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之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顶棚依据构造方式的不同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和悬吊式顶棚两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过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无组织排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天然采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构件的耐火极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工业化建筑通用体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构成建筑的三个基本要素及三者之间的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标准较高的抹灰类墙面装修中，抹灰层的组成及各层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日照间距的概念及计算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混凝土刚性防水屋面设置隔离层的原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绘图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5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线型分明。材料代号准确，标明必要的名称及尺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绘图表示混凝土明沟的构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绘图表示倒铺法保温油毡屋面的构造，要求注明各层名称及材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图示为某金工装配车间示意图。厂房内采用桥式起重机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起重量为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起重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0t</w:t>
      </w:r>
      <w:r>
        <w:rPr>
          <w:rFonts w:ascii="宋体" w:hAnsi="宋体" w:cs="宋体"/>
          <w:color w:val="000000"/>
          <w:szCs w:val="21"/>
        </w:rPr>
        <w:t>，要求完成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-1</w:t>
      </w:r>
      <w:r>
        <w:rPr>
          <w:rFonts w:ascii="宋体" w:hAnsi="宋体" w:cs="宋体"/>
          <w:color w:val="000000"/>
          <w:szCs w:val="21"/>
        </w:rPr>
        <w:t>剖面图中绘出中柱屋架端部示意图及中柱上部封墙位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1-1</w:t>
      </w:r>
      <w:r>
        <w:rPr>
          <w:rFonts w:ascii="宋体" w:hAnsi="宋体" w:cs="宋体"/>
          <w:color w:val="000000"/>
          <w:szCs w:val="21"/>
        </w:rPr>
        <w:t>剖面图中注明纵向定位轴线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HYPERLINK "http://zk.ikaoti.cn/zikao.htm"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86150" cy="3381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7183100" cy="914400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33:00Z</dcterms:created>
  <dc:creator>http://examebook.com/（整理制作)</dc:creator>
  <dc:description/>
  <dc:language>en-US</dc:language>
  <cp:lastModifiedBy>dell</cp:lastModifiedBy>
  <dcterms:modified xsi:type="dcterms:W3CDTF">2016-09-25T07:30:2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