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房屋建筑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94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按照《高层建筑防火设计规范》中的规定，高层公共建筑的高度应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照《现行建筑设计防火规范》规定，防火墙的耐火极限应达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钢筋砖过梁中，钢筋每端伸入支座长度应</w:t>
      </w:r>
      <w:r>
        <w:rPr>
          <w:rFonts w:ascii="宋体" w:hAnsi="宋体" w:cs="宋体"/>
          <w:color w:val="000000"/>
          <w:szCs w:val="21"/>
          <w:em w:val="underDot"/>
        </w:rPr>
        <w:t>不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双跑梯的楼梯间开间净宽为</w:t>
      </w:r>
      <w:r>
        <w:rPr>
          <w:rFonts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米，两梯段间的净距离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毫米，则梯段净宽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5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5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南向窗口夏季遮阳应考虑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平遮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垂直遮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遮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挡板遮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符合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模数的数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7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9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100</w:t>
      </w:r>
      <w:r>
        <w:rPr>
          <w:rFonts w:ascii="宋体" w:hAnsi="宋体" w:cs="宋体"/>
          <w:color w:val="000000"/>
          <w:szCs w:val="21"/>
        </w:rPr>
        <w:t>毫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现浇钢筋混凝土肋梁楼板中，主梁的经济跨度一般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于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型断面轻钢龙骨石膏板吊顶，其次龙骨的间距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楼梯梯段处的净高应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2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3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适合</w:t>
      </w:r>
      <w:r>
        <w:rPr>
          <w:rFonts w:ascii="宋体" w:hAnsi="宋体" w:cs="宋体"/>
          <w:color w:val="000000"/>
          <w:szCs w:val="21"/>
        </w:rPr>
        <w:t>采用走道式空间组合方式的建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办公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旅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育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学楼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建筑平面组合设计时，功能分区应分析空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次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积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外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系与分隔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度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冷摊平瓦屋面包含的主要构造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挂瓦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水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水卷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屋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于复杂的大型民用建筑工程项目，其设计阶段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步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查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熟悉任务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施工图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木门扇按照内部构造方式不同，其主要构造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玻璃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夹板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镶板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开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拼板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水刷石饰面构造层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泥砂浆打底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泥石渣面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灰砂浆找平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灰水提白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7</w:t>
      </w:r>
      <w:r>
        <w:rPr>
          <w:rFonts w:ascii="宋体" w:hAnsi="宋体" w:cs="宋体"/>
          <w:color w:val="000000"/>
          <w:szCs w:val="21"/>
        </w:rPr>
        <w:t>胶黏结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情况应考虑设置建筑沉降缝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一栋建筑物建造在地耐力相差很大的地基土壤上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一栋建筑长度超过一定规定值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同一建筑物的相邻部分高度相差超过一定值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建筑平面形状比较复杂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当设计烈度超过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度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墙面装修的主要作用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墙体的防潮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墙体的防风化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墙体的保温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墙体的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高墙体的隔声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屋顶有组织外排水的主要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挑檐沟外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女儿墙外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天沟内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间长天沟外排水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按照建筑物重要性和规模大小，建筑物的耐久等级划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个等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影响建筑构造设计的外界因素主要有外力的作用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各种人为因素的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建筑模数协调统一标准》规定基本模数的数值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毫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小型预制装配式楼梯的主要构造类型有墙承式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梯段部位，楼梯栏杆扶手的高度一般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毫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保温屋面中，将保温层设置在防水层之上的保温做法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木门框的安装方式有塞框法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按照梯段传力特点不同，现浇钢筋混凝土楼梯主要构造类型有板式楼梯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地坪的垫层通常采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建筑物间的距离主要应根据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通风与建筑防火安全要求来确定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材料找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泛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刚性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勒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地震烈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构件的耐火极</w:t>
      </w:r>
      <w:r>
        <w:rPr>
          <w:rFonts w:ascii="宋体" w:hAnsi="宋体" w:cs="宋体"/>
          <w:color w:val="000000"/>
          <w:szCs w:val="21"/>
          <w:u w:val="none"/>
        </w:rPr>
        <w:t>限的概</w:t>
      </w:r>
      <w:r>
        <w:rPr>
          <w:rFonts w:ascii="宋体" w:hAnsi="宋体" w:cs="宋体"/>
          <w:color w:val="000000"/>
          <w:szCs w:val="21"/>
        </w:rPr>
        <w:t>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建筑物的伸缩缝的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建筑物的朝向选择主要应考虑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现浇钢筋混凝土楼板的主要类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绘图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8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．第</w:t>
      </w:r>
      <w:r>
        <w:rPr>
          <w:rFonts w:eastAsia="黑体" w:cs="黑体" w:ascii="黑体" w:hAnsi="黑体"/>
          <w:color w:val="000000"/>
          <w:szCs w:val="21"/>
        </w:rPr>
        <w:t>39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某建筑物屋顶为现浇钢筋混凝土结构平屋顶，其上做混凝土刚性防水层。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为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顶结构层及其它构造层示意。请在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中补充完成此屋面的结构层以上的各构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层的设计，并绘出各构造层，并用文字标注各层的材料做法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772650" cy="4667250"/>
            <wp:effectExtent l="0" t="0" r="0" b="0"/>
            <wp:docPr id="1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某建筑设一板式双跑式钢筋混凝土楼梯，剖面示意如题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图所示，踏步宽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毫米，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毫米，平台梁高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毫米，宽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毫米，梯段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被剖到的梯段，梯段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投影到的梯段。请绘出节点①的局部剖面大样图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比例</w:t>
      </w:r>
      <w:r>
        <w:rPr>
          <w:rFonts w:cs="宋体" w:ascii="宋体" w:hAnsi="宋体"/>
          <w:color w:val="000000"/>
          <w:szCs w:val="21"/>
        </w:rPr>
        <w:t>1:50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516100" cy="9925050"/>
            <wp:effectExtent l="0" t="0" r="0" b="0"/>
            <wp:docPr id="2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7:27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