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房屋建筑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39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刚性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石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砖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凝土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钢筋混凝土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照《高层建筑防火设计规范》中的规定，高层居住建筑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层数超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层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度超过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米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度达到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米及以上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数达到</w:t>
      </w:r>
      <w:r>
        <w:rPr>
          <w:rFonts w:ascii="宋体" w:hAnsi="宋体" w:cs="宋体"/>
          <w:color w:val="000000"/>
          <w:szCs w:val="21"/>
        </w:rPr>
        <w:t>或超过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层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建筑立面为强调主要入口，在设计上应注意的立面构图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韵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良好的比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现浇钢筋混凝土肋梁楼盖中，主梁的跨度有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墙的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次梁的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次梁的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板的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双跑梯的楼梯间开间净宽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米，两梯段间的净距离为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毫米，则梯段净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断面轻钢龙骨石膏板吊顶，其次龙骨的间距一</w:t>
      </w:r>
      <w:r>
        <w:rPr>
          <w:rFonts w:ascii="宋体" w:hAnsi="宋体" w:cs="宋体"/>
          <w:color w:val="000000"/>
          <w:szCs w:val="21"/>
        </w:rPr>
        <w:t>般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毫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符合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模数的数值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00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现浇钢筋混凝土肋梁楼盖中，次梁的跨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横墙的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板的跨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梁的间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纵墙的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不属于有组织排水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挑檐沟外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女儿墙内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天沟外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保温层在防水层上方的保温构造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正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铺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隔蒸汽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常规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属于装配整体式的钢筋混凝土楼板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肋楼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心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槽形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叠合楼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心平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木门的基本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门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冒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框、下框与边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金零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门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直接式顶棚的作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隔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射光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隔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卫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地面的装修类型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块材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架空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卷材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涂料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变形缝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墙身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伸缩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屋顶变形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沉降缝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震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建筑朝向的选择主要应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的使用要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阳的辐射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照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导风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的结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圈梁的作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提高建筑物的空间刚度及整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强墙体的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受楼板的荷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承受风力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减少由于地基不均匀沉降而引起的墙身开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抹灰类墙面装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玻璃马赛克装修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乳胶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VC</w:t>
      </w:r>
      <w:r>
        <w:rPr>
          <w:rFonts w:ascii="宋体" w:hAnsi="宋体" w:cs="宋体"/>
          <w:color w:val="000000"/>
          <w:szCs w:val="21"/>
        </w:rPr>
        <w:t>墙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刷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水泥砂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0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建筑设计中，由于功能关系复杂，而必须采用多种形式综合地进行空间组合，这样的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间组合形式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日照间距的计算公式是</w:t>
      </w:r>
      <w:r>
        <w:rPr>
          <w:rFonts w:cs="宋体" w:ascii="宋体" w:hAnsi="宋体"/>
          <w:color w:val="000000"/>
          <w:szCs w:val="21"/>
        </w:rPr>
        <w:t>L=H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an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表示南向前排房屋檐口至后排房屋底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高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楼地面到结构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梁、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底面或顶棚下表面之间的距离称为房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筑物间的距离应考虑根据日照、通风以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要求来确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圈梁是沿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连续封闭的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要提高楼板的隔声能力，可以在结构层和面层间设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使楼面形成浮筑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柔性防水层所使用的防水材料有三类：油毡卷材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合成橡胶卷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按照燃烧性能不同，构件可分为非燃烧体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燃烧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建筑模数协调统一</w:t>
      </w:r>
      <w:r>
        <w:rPr>
          <w:rFonts w:ascii="宋体" w:hAnsi="宋体" w:cs="宋体"/>
          <w:color w:val="000000"/>
          <w:szCs w:val="21"/>
        </w:rPr>
        <w:t>标准》规定的建筑模数数列分为基本模数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分模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屋顶保温材料可选择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梁板式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沉降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日照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夹板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层高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刚性防水层的分格缝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正铺法保温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反射降温屋面隔热的基本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结构找坡的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绘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38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39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某建筑屋顶为现浇钢筋混凝土结构层，其上设置三毡四油防水层，并采用倒铺法保温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，保温层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厚聚苯乙烯泡沫板，不考虑上人活动。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为屋面结构层及其他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层示意，请将此图绘制在答题卡上并补充画出此屋面各构造层，并用文字标注各构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层的具体材料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525375" cy="8763000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537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出入口上方设置一板式雨篷，出挑长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，雨篷上表面应考虑进行防水处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用剖面图完成此雨篷的构造。已知条件：墙体厚度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毫米，洞口上设置钢筋混凝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梁，过梁高度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毫米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07:27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