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工程地质及土力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404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按冷凝成岩的地质环境的不同，岩浆岩可分为深成岩、浅成岩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白云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喷出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大理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火山角砾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岩石浸水后强度降低的性能称为岩石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吸水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透水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软化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抗冻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地震波中，传播速度最快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纵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横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瑞雷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勒夫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达西定律是通过对砂土试样试验所获得的渗透基本规律，适用的水流状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紊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层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毛细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弱结合水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下列因素中，与土的内摩擦角无关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土颗粒的大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土颗粒表面粗糙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土粒比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土的密实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下列因素中，与挡土墙上的土压力大小无关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墙体的位移方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墙体的高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墙底面的粗糙程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墙体的位移大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下列因素中，引起地基固结沉降的主要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地基中水的排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地基中气体的压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地基中土颗粒的压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地基中水的压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费里纽斯法分析粘性土的土坡稳定性时，土条两侧条间力之间的关系假定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大小相等、方向相同、作用线重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大小不等、方向相同、作用线重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大小相等、方向相同、作用线距土条底三分之一土条高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大小相等、方向相反、作用线重合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9</w:t>
      </w:r>
      <w:r>
        <w:rPr/>
        <w:t>．矿物抵抗外力刻划研磨的能力称为矿物的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0</w:t>
      </w:r>
      <w:r>
        <w:rPr/>
        <w:t>．河漫滩相沉积物具有的上细下粗结构称为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1</w:t>
      </w:r>
      <w:r>
        <w:rPr/>
        <w:t>．河流的</w:t>
      </w:r>
      <w:r>
        <w:rPr/>
        <w:t>____________</w:t>
      </w:r>
      <w:r>
        <w:rPr/>
        <w:t>作用使河道愈来愈曲，河谷不断加宽。</w:t>
      </w:r>
    </w:p>
    <w:p>
      <w:pPr>
        <w:pStyle w:val="Normal"/>
        <w:ind w:left="315" w:hanging="315"/>
        <w:rPr/>
      </w:pPr>
      <w:r>
        <w:rPr/>
        <w:t>12</w:t>
      </w:r>
      <w:r>
        <w:rPr/>
        <w:t>．在进行建筑物的设计时，必须将建筑物的自振周期避开场地的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3</w:t>
      </w:r>
      <w:r>
        <w:rPr/>
        <w:t>．就强度大小而言，岩石的强度常常</w:t>
      </w:r>
      <w:r>
        <w:rPr/>
        <w:t>____________</w:t>
      </w:r>
      <w:r>
        <w:rPr/>
        <w:t>岩体的强度。</w:t>
      </w:r>
    </w:p>
    <w:p>
      <w:pPr>
        <w:pStyle w:val="Normal"/>
        <w:ind w:left="315" w:hanging="315"/>
        <w:rPr/>
      </w:pPr>
      <w:r>
        <w:rPr/>
        <w:t>14</w:t>
      </w:r>
      <w:r>
        <w:rPr/>
        <w:t>．岩石遭风化剥蚀后残留在原地而未被搬运的土层称为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5</w:t>
      </w:r>
      <w:r>
        <w:rPr/>
        <w:t>．对密实粘土，当水力梯度达到一定值时，才出现渗透，这一梯度称为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6</w:t>
      </w:r>
      <w:r>
        <w:rPr/>
        <w:t>．用载荷试验确定地基承载力时，对同一土层，选择的试验点不宜少于</w:t>
      </w:r>
      <w:r>
        <w:rPr/>
        <w:t>____________</w:t>
      </w:r>
      <w:r>
        <w:rPr/>
        <w:t>个。</w:t>
      </w:r>
    </w:p>
    <w:p>
      <w:pPr>
        <w:pStyle w:val="Normal"/>
        <w:ind w:left="315" w:hanging="315"/>
        <w:rPr/>
      </w:pPr>
      <w:r>
        <w:rPr/>
        <w:t>17</w:t>
      </w:r>
      <w:r>
        <w:rPr/>
        <w:t>．粘性土的含水量愈大，则其抗剪强度愈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8</w:t>
      </w:r>
      <w:r>
        <w:rPr/>
        <w:t>．库伦土压力理论假设墙后填土处于极限平衡状态时形成一滑动楔体，滑动破坏面形状是</w:t>
      </w:r>
      <w:r>
        <w:rPr/>
        <w:t>____________</w:t>
      </w:r>
      <w:r>
        <w:rPr/>
        <w:t>。</w:t>
      </w:r>
    </w:p>
    <w:p>
      <w:pPr>
        <w:pStyle w:val="TextBodyIndent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三、判断</w:t>
      </w:r>
      <w:r>
        <w:rPr>
          <w:rFonts w:eastAsia="黑体"/>
          <w:bCs w:val="false"/>
        </w:rPr>
        <w:t>题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14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1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4</w:t>
      </w:r>
      <w:r>
        <w:rPr>
          <w:rFonts w:eastAsia="黑体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"/>
          <w:bCs w:val="false"/>
        </w:rPr>
        <w:t>判断下列各题正误，在题后的括号内，正确的划上“√”，错误的划上“</w:t>
      </w:r>
      <w:r>
        <w:rPr>
          <w:rFonts w:eastAsia="黑体"/>
          <w:bCs w:val="false"/>
        </w:rPr>
        <w:t>×</w:t>
      </w:r>
      <w:r>
        <w:rPr>
          <w:rFonts w:eastAsia="黑体" w:cs="黑体" w:ascii="黑体" w:hAnsi="黑体"/>
          <w:bCs w:val="false"/>
        </w:rPr>
        <w:t>”</w:t>
      </w:r>
      <w:r>
        <w:rPr>
          <w:rFonts w:eastAsia="黑体"/>
          <w:bCs w:val="false"/>
        </w:rPr>
        <w:t>，</w:t>
      </w:r>
    </w:p>
    <w:p>
      <w:pPr>
        <w:pStyle w:val="Normal"/>
        <w:rPr/>
      </w:pPr>
      <w:r>
        <w:rPr/>
        <w:t>19</w:t>
      </w:r>
      <w:r>
        <w:rPr/>
        <w:t>．地球的内部可分为地壳、地幔和地核三部分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0</w:t>
      </w:r>
      <w:r>
        <w:rPr/>
        <w:t>．深成岩浆岩常具有结晶良好的特点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1</w:t>
      </w:r>
      <w:r>
        <w:rPr/>
        <w:t>．沉积岩的层理构造反映的是沉积岩形成的环境、沉积物和运动特征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2</w:t>
      </w:r>
      <w:r>
        <w:rPr/>
        <w:t>．褶皱构造中，核部地层新而两翼岩层依次出现的为较老的岩层，这种褶皱构造称为背斜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3</w:t>
      </w:r>
      <w:r>
        <w:rPr/>
        <w:t>．岩体的工程性质除与岩石的物理力学性质有关外，主要与岩体内部的结构面方向与分布、结构面的弯度、软弱破碎带等有关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4</w:t>
      </w:r>
      <w:r>
        <w:rPr/>
        <w:t>．岩石风化的产物主要为风化壳和坡积层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5</w:t>
      </w:r>
      <w:r>
        <w:rPr/>
        <w:t>．一般情况下，河流下游的搬运作用比上游强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6</w:t>
      </w:r>
      <w:r>
        <w:rPr/>
        <w:t>．泥石流的流域通常可以划分为形成区、流通区和排泄区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27</w:t>
      </w:r>
      <w:r>
        <w:rPr/>
        <w:t>．地表水或地下水对土层的溶蚀和冲刷作用导致产生空洞，空洞的扩展而导致地表陷落形成溶洞。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right="420" w:hanging="0"/>
        <w:rPr/>
      </w:pPr>
      <w:r>
        <w:rPr/>
        <w:t>28</w:t>
      </w:r>
      <w:r>
        <w:rPr/>
        <w:t>．在推导地基的临塑荷载时，采用的是均布条形荷载，对矩形底面的基础公式也可借用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9</w:t>
      </w:r>
      <w:r>
        <w:rPr/>
        <w:t>．在流网图中，等势线与流线间的夹角为</w:t>
      </w:r>
      <w:r>
        <w:rPr/>
        <w:t>45°+</w:t>
      </w:r>
      <w:r>
        <w:rPr>
          <w:rFonts w:cs="宋体" w:ascii="宋体" w:hAnsi="宋体"/>
        </w:rPr>
        <w:t>Ф</w:t>
      </w:r>
      <w:r>
        <w:rPr/>
        <w:t>/2</w:t>
      </w:r>
      <w:r>
        <w:rPr/>
        <w:t>。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/>
        <w:t>30</w:t>
      </w:r>
      <w:r>
        <w:rPr/>
        <w:t>．对于超固结土层，当土体中的附加有效应力未超过先期固结压力时，土体的压缩变形是很小的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31</w:t>
      </w:r>
      <w:r>
        <w:rPr/>
        <w:t>．对于不同的土，土的孔隙压力系数</w:t>
      </w:r>
      <w:r>
        <w:rPr/>
        <w:t>A</w:t>
      </w:r>
      <w:r>
        <w:rPr/>
        <w:t>可能大于零，亦可能小于零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32</w:t>
      </w:r>
      <w:r>
        <w:rPr/>
        <w:t>．用规范法计算地基的最终沉降量时，沉降计算深度与基础底面尺寸无关。</w:t>
      </w:r>
      <w:r>
        <w:rPr>
          <w:lang w:eastAsia="zh-CN"/>
        </w:rPr>
        <w:t>()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．平行不整合</w:t>
      </w:r>
    </w:p>
    <w:p>
      <w:pPr>
        <w:pStyle w:val="Normal"/>
        <w:rPr/>
      </w:pPr>
      <w:r>
        <w:rPr/>
        <w:t>34</w:t>
      </w:r>
      <w:r>
        <w:rPr/>
        <w:t>．地震震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35</w:t>
      </w:r>
      <w:r>
        <w:rPr/>
        <w:t>．次固结沉降</w:t>
      </w:r>
    </w:p>
    <w:p>
      <w:pPr>
        <w:pStyle w:val="Normal"/>
        <w:ind w:left="315" w:hanging="315"/>
        <w:rPr/>
      </w:pPr>
      <w:r>
        <w:rPr/>
        <w:t>36</w:t>
      </w:r>
      <w:r>
        <w:rPr/>
        <w:t>．直剪试验中的固结快剪</w:t>
      </w:r>
    </w:p>
    <w:p>
      <w:pPr>
        <w:pStyle w:val="Normal"/>
        <w:ind w:left="315" w:hanging="315"/>
        <w:rPr/>
      </w:pPr>
      <w:r>
        <w:rPr/>
        <w:t>37</w:t>
      </w:r>
      <w:r>
        <w:rPr/>
        <w:t>．滑坡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五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left="315" w:hanging="315"/>
        <w:rPr/>
      </w:pPr>
      <w:r>
        <w:rPr/>
        <w:t>38</w:t>
      </w:r>
      <w:r>
        <w:rPr/>
        <w:t>．简述岩溶与土洞的工程地质问题及防治措施。</w:t>
      </w:r>
    </w:p>
    <w:p>
      <w:pPr>
        <w:pStyle w:val="Normal"/>
        <w:ind w:left="315" w:hanging="315"/>
        <w:rPr/>
      </w:pPr>
      <w:r>
        <w:rPr/>
        <w:t>39</w:t>
      </w:r>
      <w:r>
        <w:rPr/>
        <w:t>．何谓砂土液化？简述其产生的原因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40</w:t>
      </w:r>
      <w:r>
        <w:rPr/>
        <w:t>．对某土样进行常水头渗透试验，试样的长度为</w:t>
      </w:r>
      <w:r>
        <w:rPr/>
        <w:t>L=10</w:t>
      </w:r>
      <w:r>
        <w:rPr/>
        <w:t>cm</w:t>
      </w:r>
      <w:r>
        <w:rPr/>
        <w:t>，截面面积为</w:t>
      </w:r>
      <w:r>
        <w:rPr/>
        <w:t>A=30</w:t>
      </w:r>
      <w:r>
        <w:rPr/>
        <w:t>cm</w:t>
      </w:r>
      <w:r>
        <w:rPr>
          <w:vertAlign w:val="superscript"/>
        </w:rPr>
        <w:t>2</w:t>
      </w:r>
      <w:r>
        <w:rPr/>
        <w:t>，试样两端的水头差为</w:t>
      </w:r>
      <w:r>
        <w:rPr/>
        <w:t>Δ</w:t>
      </w:r>
      <w:r>
        <w:rPr/>
        <w:t>h=50cm</w:t>
      </w:r>
      <w:r>
        <w:rPr/>
        <w:t>，经过</w:t>
      </w:r>
      <w:r>
        <w:rPr/>
        <w:t>6</w:t>
      </w:r>
      <w:r>
        <w:rPr/>
        <w:t>分钟流过试样的水量为</w:t>
      </w:r>
      <w:r>
        <w:rPr/>
        <w:t>80</w:t>
      </w:r>
      <w:r>
        <w:rPr/>
        <w:t>cm</w:t>
      </w:r>
      <w:r>
        <w:rPr>
          <w:vertAlign w:val="superscript"/>
        </w:rPr>
        <w:t>3</w:t>
      </w:r>
      <w:r>
        <w:rPr/>
        <w:t>，试求在此条件下土的渗透系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有一厚度为</w:t>
      </w:r>
      <w:r>
        <w:rPr/>
        <w:t>3.5m</w:t>
      </w:r>
      <w:r>
        <w:rPr/>
        <w:t>的正常固结土层，在天然状态下的平均孔隙比为</w:t>
      </w:r>
      <w:r>
        <w:rPr/>
        <w:t>0.880</w:t>
      </w:r>
      <w:r>
        <w:rPr/>
        <w:t>，在某一荷载作用下，该土层的平均孔隙比降低了</w:t>
      </w:r>
      <w:r>
        <w:rPr/>
        <w:t>0.120</w:t>
      </w:r>
      <w:r>
        <w:rPr/>
        <w:t>，试计算在该荷载作用下土层顶面的沉降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2</w:t>
      </w:r>
      <w:r>
        <w:rPr/>
        <w:t>．假设在某一荷载作用下，地基中某点的应力状态为</w:t>
      </w:r>
      <w:r>
        <w:rPr/>
        <w:t>σ</w:t>
      </w:r>
      <w:r>
        <w:rPr>
          <w:vertAlign w:val="subscript"/>
        </w:rPr>
        <w:t>z</w:t>
      </w:r>
      <w:r>
        <w:rPr/>
        <w:t>=120</w:t>
      </w:r>
      <w:r>
        <w:rPr/>
        <w:t>kPa</w:t>
      </w:r>
      <w:r>
        <w:rPr/>
        <w:t>，</w:t>
      </w:r>
      <w:r>
        <w:rPr/>
        <w:t>σ</w:t>
      </w:r>
      <w:r>
        <w:rPr>
          <w:vertAlign w:val="subscript"/>
        </w:rPr>
        <w:t>x</w:t>
      </w:r>
      <w:r>
        <w:rPr/>
        <w:t>=60</w:t>
      </w:r>
      <w:r>
        <w:rPr/>
        <w:t>kPa</w:t>
      </w:r>
      <w:r>
        <w:rPr/>
        <w:t>，</w:t>
      </w:r>
      <w:r>
        <w:rPr/>
        <w:t>τ</w:t>
      </w:r>
      <w:r>
        <w:rPr>
          <w:vertAlign w:val="subscript"/>
        </w:rPr>
        <w:t>xz</w:t>
      </w:r>
      <w:r>
        <w:rPr/>
        <w:t>=50Pa</w:t>
      </w:r>
      <w:r>
        <w:rPr/>
        <w:t>，试求该点的大、小主应力；如果已知该地基土的内聚力</w:t>
      </w:r>
      <w:r>
        <w:rPr/>
        <w:t>c=20kPa</w:t>
      </w:r>
      <w:r>
        <w:rPr/>
        <w:t>，内摩擦角</w:t>
      </w:r>
      <w:r>
        <w:rPr>
          <w:rFonts w:cs="宋体" w:ascii="宋体" w:hAnsi="宋体"/>
        </w:rPr>
        <w:t>Ф</w:t>
      </w:r>
      <w:r>
        <w:rPr/>
        <w:t>=18°</w:t>
      </w:r>
      <w:r>
        <w:rPr/>
        <w:t>，试判断该点是否有剪损的可能性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．有一饱和粘性土，已知其有效内聚力</w:t>
      </w:r>
      <w:r>
        <w:rPr>
          <w:rFonts w:cs="宋体" w:ascii="宋体" w:hAnsi="宋体"/>
        </w:rPr>
        <w:t>c′</w:t>
      </w:r>
      <w:r>
        <w:rPr/>
        <w:t>=0,</w:t>
      </w:r>
      <w:r>
        <w:rPr/>
        <w:t>有效内摩擦角</w:t>
      </w:r>
      <w:r>
        <w:rPr>
          <w:rFonts w:cs="宋体" w:ascii="宋体" w:hAnsi="宋体"/>
        </w:rPr>
        <w:t>Ф′</w:t>
      </w:r>
      <w:r>
        <w:rPr/>
        <w:t>=20°</w:t>
      </w:r>
      <w:r>
        <w:rPr/>
        <w:t>，取该土试样，在围压</w:t>
      </w:r>
      <w:r>
        <w:rPr/>
        <w:t>σ</w:t>
      </w:r>
      <w:r>
        <w:rPr>
          <w:vertAlign w:val="subscript"/>
        </w:rPr>
        <w:t>3</w:t>
      </w:r>
      <w:r>
        <w:rPr/>
        <w:t>=100</w:t>
      </w:r>
      <w:r>
        <w:rPr/>
        <w:t>kPa</w:t>
      </w:r>
      <w:r>
        <w:rPr/>
        <w:t>下固结，然后在不排水的条件下增加竖向应力至破坏，测得破坏时的孔隙压力为</w:t>
      </w:r>
      <w:r>
        <w:rPr/>
        <w:t>35</w:t>
      </w:r>
      <w:r>
        <w:rPr/>
        <w:t>kPa,</w:t>
      </w:r>
      <w:r>
        <w:rPr/>
        <w:t>试求孔隙压力系数</w:t>
      </w:r>
      <w:r>
        <w:rPr/>
        <w:t>A</w:t>
      </w:r>
      <w:r>
        <w:rPr/>
        <w:t>为多少？（</w:t>
      </w:r>
      <w:r>
        <w:rPr/>
        <w:t>6</w:t>
      </w:r>
      <w:r>
        <w:rPr/>
        <w:t>分）</w:t>
      </w:r>
    </w:p>
    <w:p>
      <w:pPr>
        <w:pStyle w:val="Normal"/>
        <w:ind w:left="420" w:hanging="210"/>
        <w:rPr/>
      </w:pPr>
      <w:r>
        <w:rPr/>
        <w:t>（提示：</w:t>
      </w:r>
      <w:r>
        <w:rPr>
          <w:rFonts w:ascii="宋体" w:hAnsi="宋体" w:cs="宋体"/>
        </w:rPr>
        <w:t>△</w:t>
      </w:r>
      <w:r>
        <w:rPr/>
        <w:t>u=B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△</w:t>
      </w:r>
      <w:r>
        <w:rPr/>
        <w:t>σ</w:t>
      </w:r>
      <w:r>
        <w:rPr>
          <w:vertAlign w:val="subscript"/>
        </w:rPr>
        <w:t>3</w:t>
      </w:r>
      <w:r>
        <w:rPr/>
        <w:t>+A</w:t>
      </w:r>
      <w:r>
        <w:rPr>
          <w:rFonts w:cs="宋体" w:ascii="宋体" w:hAnsi="宋体"/>
        </w:rPr>
        <w:t>(△</w:t>
      </w:r>
      <w:r>
        <w:rPr/>
        <w:t>σ</w:t>
      </w:r>
      <w:r>
        <w:rPr>
          <w:vertAlign w:val="subscript"/>
        </w:rPr>
        <w:t>1</w:t>
      </w:r>
      <w:r>
        <w:rPr>
          <w:rFonts w:cs="宋体" w:ascii="宋体" w:hAnsi="宋体"/>
        </w:rPr>
        <w:t>—△</w:t>
      </w:r>
      <w:r>
        <w:rPr/>
        <w:t>σ</w:t>
      </w:r>
      <w:r>
        <w:rPr>
          <w:vertAlign w:val="subscript"/>
        </w:rPr>
        <w:t>3</w:t>
      </w:r>
      <w:r>
        <w:rPr/>
        <w:t>)</w:t>
      </w:r>
      <w:r>
        <w:rPr/>
        <w:t>]</w:t>
      </w:r>
      <w:r>
        <w:rPr/>
        <w:t>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七、综合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44</w:t>
      </w:r>
      <w:r>
        <w:rPr/>
        <w:t>．某饱和粘土层，厚度为</w:t>
      </w:r>
      <w:r>
        <w:rPr/>
        <w:t>10</w:t>
      </w:r>
      <w:r>
        <w:rPr/>
        <w:t>m</w:t>
      </w:r>
      <w:r>
        <w:rPr/>
        <w:t>，竖向固结系数</w:t>
      </w:r>
      <w:r>
        <w:rPr/>
        <w:t>C</w:t>
      </w:r>
      <w:r>
        <w:rPr>
          <w:vertAlign w:val="subscript"/>
        </w:rPr>
        <w:t>v</w:t>
      </w:r>
      <w:r>
        <w:rPr/>
        <w:t>=1.2</w:t>
      </w:r>
      <w:r>
        <w:rPr/>
        <w:t>×10</w:t>
      </w:r>
      <w:r>
        <w:rPr>
          <w:vertAlign w:val="superscript"/>
        </w:rPr>
        <w:t>5</w:t>
      </w:r>
      <w:r>
        <w:rPr/>
        <w:t>cm</w:t>
      </w:r>
      <w:r>
        <w:rPr>
          <w:vertAlign w:val="superscript"/>
        </w:rPr>
        <w:t>2</w:t>
      </w:r>
      <w:r>
        <w:rPr/>
        <w:t>/</w:t>
      </w:r>
      <w:r>
        <w:rPr/>
        <w:t>年，在大面积荷载作用下最终固结沉降量为</w:t>
      </w:r>
      <w:r>
        <w:rPr/>
        <w:t>180mm</w:t>
      </w:r>
      <w:r>
        <w:rPr/>
        <w:t>，单面排水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试求加荷一年时的固结沉降量；（提示：</w:t>
      </w:r>
      <w:r>
        <w:rPr/>
        <w:t>U</w:t>
      </w:r>
      <w:r>
        <w:rPr/>
        <w:t>&lt;</w:t>
      </w:r>
      <w:r>
        <w:rPr/>
        <w:t>60%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②</w:t>
      </w:r>
      <w:r>
        <w:rPr/>
        <w:t>试求固结沉降量达到</w:t>
      </w:r>
      <w:r>
        <w:rPr/>
        <w:t>90mm</w:t>
      </w:r>
      <w:r>
        <w:rPr/>
        <w:t>所需要的时间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45</w:t>
      </w:r>
      <w:r>
        <w:rPr/>
        <w:t>．某挡土墙高为</w:t>
      </w:r>
      <w:r>
        <w:rPr/>
        <w:t>5.0m</w:t>
      </w:r>
      <w:r>
        <w:rPr/>
        <w:t>，墙后填土分为两层，第一层为粘性土，其天然重度</w:t>
      </w:r>
      <w:r>
        <w:rPr/>
        <w:t>γ=19.0kN/m</w:t>
      </w:r>
      <w:r>
        <w:rPr>
          <w:vertAlign w:val="superscript"/>
        </w:rPr>
        <w:t>3</w:t>
      </w:r>
      <w:r>
        <w:rPr/>
        <w:t>，内聚力</w:t>
      </w:r>
      <w:r>
        <w:rPr/>
        <w:t>c=12kPa</w:t>
      </w:r>
      <w:r>
        <w:rPr/>
        <w:t>，内摩擦角</w:t>
      </w:r>
      <w:r>
        <w:rPr>
          <w:rFonts w:cs="宋体" w:ascii="宋体" w:hAnsi="宋体"/>
        </w:rPr>
        <w:t>Ф</w:t>
      </w:r>
      <w:r>
        <w:rPr/>
        <w:t>=14°</w:t>
      </w:r>
      <w:r>
        <w:rPr/>
        <w:t>；第二层为中砂，其天然重度</w:t>
      </w:r>
      <w:r>
        <w:rPr/>
        <w:t>γ=18.5kN/m</w:t>
      </w:r>
      <w:r>
        <w:rPr>
          <w:vertAlign w:val="superscript"/>
        </w:rPr>
        <w:t>3</w:t>
      </w:r>
      <w:r>
        <w:rPr/>
        <w:t>，内摩擦角</w:t>
      </w:r>
      <w:r>
        <w:rPr>
          <w:rFonts w:cs="宋体" w:ascii="宋体" w:hAnsi="宋体"/>
        </w:rPr>
        <w:t>φ</w:t>
      </w:r>
      <w:r>
        <w:rPr/>
        <w:t>=20°</w:t>
      </w:r>
      <w:r>
        <w:rPr/>
        <w:t>。试用朗肯理论求主动土压力</w:t>
      </w:r>
      <w:r>
        <w:rPr/>
        <w:t>E</w:t>
      </w:r>
      <w:r>
        <w:rPr>
          <w:vertAlign w:val="subscript"/>
        </w:rPr>
        <w:t>a</w:t>
      </w:r>
      <w:r>
        <w:rPr/>
        <w:t>的大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7:00Z</dcterms:created>
  <dc:creator>http://www.examebook.com/整理制作</dc:creator>
  <dc:description/>
  <dc:language>en-US</dc:language>
  <cp:lastModifiedBy>dell</cp:lastModifiedBy>
  <dcterms:modified xsi:type="dcterms:W3CDTF">2016-09-25T07:52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