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混凝土结构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44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荷载效应的标准组合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抗倾覆验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抗滑移验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抗震承载力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裂缝控制验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《建筑结构可靠度设计统一标准》规定，普通房屋和构筑物的设计使用年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地震，下列说法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地震有一个震级和一个地震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地震有一个震级和多个地震烈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距震中愈近，地震烈度愈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震震级是衡量地震烈度大小的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抗震设计时，框架结构的“强柱弱梁”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性铰先出现在柱端，后出现在梁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柱节点处柱的总弯曲承载能力不低于梁的总弯曲承载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柱节点处柱的总抗弯配筋面积不低于梁的总抗弯配筋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框架平面内柱的截面高度不低于梁的截面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地震时使用功能不能中断的建筑，其抗震设防类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类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类建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类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丁类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与结构自振周期有关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震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震震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自身的刚度与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场地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地震时，造成建筑物和地表破坏的地震波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横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罕遇地震作用下，框架结构抗震变形验算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62125" cy="2952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间弹性位移角限值，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间弹塑性位移角限值，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间弹性位移角限值，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间弹塑性位移角限值，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框架梁弯矩调幅，下列说法中不平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弯矩调幅仅在竖向荷载作用下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弯矩调幅后，梁支座弯矩将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弯矩调幅后，梁跨中弯矩将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弯矩调幅系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8650" cy="2762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水平荷载作用下，多层框架结构的侧移主要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剪切变形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剪切变形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、柱弯曲变形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柱轴向变形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值法分析框架结构时，柱的反弯点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上层层高变化无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下层层高变化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上下层横梁的线刚度比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抗震设防烈度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框架梁截面的最不利内力组合，下列选项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梁端截面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2525" cy="2571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跨中截面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667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端截面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0625" cy="2667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中截面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571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于需要考虑风振的高层建筑，其他条件不变时，随着结构刚度的增加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振周期变长，风振系数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振周期变长，风振系数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振周期变短，风振系数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振周期变短，风振系数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钢筋混凝土高层建筑结构分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的最大适用高度增加，适用的最大高宽比加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的最大适用高度增加，适用的最大高宽比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的最大适用高度降低，适用的最大高宽比加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的最大适用高度降低，适用的最大高宽比减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框架一剪力墙结构中的剪力墙布置，下列说法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宜在防震缝的两侧同时布置剪力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剪力墙宜均匀对称地布置在建筑物的平面形状变化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向剪力墙宜布置在建筑物较长结构单元两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横向剪力墙宜均匀对称地布置在建筑物的端部附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若把框架结构楼梯间填充墙改造为剪力墙，则该结构在水平荷载作用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侧移刚度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层框架柱的剪力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移曲线呈剪切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底层框架柱的剪力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防震缝的最小宽度无关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防烈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件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框架结构在水平荷载作用下，由柱轴向变形所引起的顶点侧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结构高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结构高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二次方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结构高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三次方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结构高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四次方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单层厂房排架预制柱基础的杯底厚度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截面长边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柱截面短边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埋置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基承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单层工业厂房抗风柱上端与屋架的连接，应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方向、竖向均可靠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方向可靠连接、竖向脱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方向、竖向均脱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方向脱开、竖向可靠连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结构司靠度不会等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荷载组合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725" cy="2571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主要用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极限状态的基本组合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地震系数七的物理意义是地面水平运动最大加速度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比值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《抗震规范》规定，设防烈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度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度时的大跨度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结构及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度时的高层建筑应计算竖向地震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于框架结构，当楼面梁的负荷面积大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5717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楼面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荷载要乘以折减系数</w:t>
      </w:r>
      <w:r>
        <w:rPr>
          <w:rFonts w:cs="宋体" w:ascii="宋体" w:hAnsi="宋体"/>
          <w:color w:val="000000"/>
          <w:szCs w:val="21"/>
        </w:rPr>
        <w:t>0.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筏式基础有梁板式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式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钢筋混凝土筒中筒结构的内筒是由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构成的核心筒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底层采用框架结构、上部采用剪力墙结构的钢筋混凝土高层建筑结构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剪力墙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吊车横向水平荷载通过大车轮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处传给吊车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单层工业厂房装配式混凝土门式刚架中，柱与基础的连接通常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19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框架结构、剪力墙结构及框架一剪力墙结构水平位移曲线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抗震设计时，框架柱箍筋加密区的构造要求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水平荷载作用下，用反弯点法计算多层框架结构的适用条件是什么</w:t>
      </w:r>
      <w:r>
        <w:rPr>
          <w:rFonts w:cs="宋体" w:ascii="宋体" w:hAnsi="宋体"/>
          <w:color w:val="000000"/>
          <w:szCs w:val="21"/>
        </w:rPr>
        <w:t>?“</w:t>
      </w:r>
      <w:r>
        <w:rPr>
          <w:rFonts w:ascii="宋体" w:hAnsi="宋体" w:cs="宋体"/>
          <w:color w:val="000000"/>
          <w:szCs w:val="21"/>
        </w:rPr>
        <w:t>改进反弯点法”的基本计算要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剪力墙斜截面受剪破坏的主要形态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防止每种破坏形态的发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牛腿有哪几种破坏形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钢筋混凝土两跨两层框架的计算简图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所示。各层重力荷载代表值均为</w:t>
      </w:r>
      <w:r>
        <w:rPr>
          <w:rFonts w:cs="宋体" w:ascii="宋体" w:hAnsi="宋体"/>
          <w:color w:val="000000"/>
          <w:szCs w:val="21"/>
        </w:rPr>
        <w:t>800kN</w:t>
      </w:r>
      <w:r>
        <w:rPr>
          <w:rFonts w:ascii="宋体" w:hAnsi="宋体" w:cs="宋体"/>
          <w:color w:val="000000"/>
          <w:szCs w:val="21"/>
        </w:rPr>
        <w:t>，底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根柱侧移刚度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比值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场地特征周期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，结构基本周期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，地震影响系数最大值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。试计算该框架底层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地震剪力标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05750" cy="2771775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四层钢筋混凝土框架结构的计算简图如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所示。各层重力荷载代表值分别为</w:t>
      </w:r>
      <w:r>
        <w:rPr>
          <w:rFonts w:cs="宋体" w:ascii="宋体" w:hAnsi="宋体"/>
          <w:color w:val="000000"/>
          <w:szCs w:val="21"/>
        </w:rPr>
        <w:t>G1=2400k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2=G3=G4=1800kN</w:t>
      </w:r>
      <w:r>
        <w:rPr>
          <w:rFonts w:ascii="宋体" w:hAnsi="宋体" w:cs="宋体"/>
          <w:color w:val="000000"/>
          <w:szCs w:val="21"/>
        </w:rPr>
        <w:t>；各层的层侧移刚度分别为</w:t>
      </w:r>
      <w:r>
        <w:rPr>
          <w:rFonts w:cs="宋体" w:ascii="宋体" w:hAnsi="宋体"/>
          <w:color w:val="000000"/>
          <w:szCs w:val="21"/>
        </w:rPr>
        <w:t>K1=25000k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=K3=IG=20000k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试用能量法计算其基本自振周期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53300" cy="2543175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三层两跨框架的计算简图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。括号内为各杆的相对线刚度。试用反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法计算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弯矩。</w:t>
      </w:r>
    </w:p>
    <w:p>
      <w:pPr>
        <w:pStyle w:val="Normal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81300" cy="2962275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单层单跨厂房排架结构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柱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柱尺寸相同，在牛腿顶面上分别作用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86075" cy="304800"/>
            <wp:effectExtent l="0" t="0" r="0" b="0"/>
            <wp:docPr id="12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力矩，吊车横向水平刹车力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2950" cy="180975"/>
            <wp:effectExtent l="0" t="0" r="0" b="0"/>
            <wp:docPr id="13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试用剪力分配法计算各柱的柱顶剪力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提示：柱项不动铰支座支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43275" cy="533400"/>
            <wp:effectExtent l="0" t="0" r="0" b="0"/>
            <wp:docPr id="14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81550" cy="3181350"/>
            <wp:effectExtent l="0" t="0" r="0" b="0"/>
            <wp:docPr id="15" name="Pictur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轴心受压柱下扩展基础如题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图所示。地基净反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0625" cy="295275"/>
            <wp:effectExtent l="0" t="0" r="0" b="0"/>
            <wp:docPr id="16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采用</w:t>
      </w:r>
      <w:r>
        <w:rPr>
          <w:rFonts w:cs="宋体" w:ascii="宋体" w:hAnsi="宋体"/>
          <w:color w:val="000000"/>
          <w:szCs w:val="21"/>
        </w:rPr>
        <w:t>HPB235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钢筋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76475" cy="276225"/>
            <wp:effectExtent l="0" t="0" r="0" b="0"/>
            <wp:docPr id="17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试计算底板受力钢筋面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00025"/>
            <wp:effectExtent l="0" t="0" r="0" b="0"/>
            <wp:docPr id="18" name="Picture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43825" cy="4029075"/>
            <wp:effectExtent l="0" t="0" r="0" b="0"/>
            <wp:docPr id="19" name="Pictur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2:00Z</dcterms:created>
  <dc:creator>http://www.examebook.com/整理制作</dc:creator>
  <dc:description/>
  <dc:language>en-US</dc:language>
  <cp:lastModifiedBy>dell</cp:lastModifiedBy>
  <dcterms:modified xsi:type="dcterms:W3CDTF">2016-09-25T07:53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