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混凝土结构设计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2440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。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</w:t>
      </w:r>
      <w:r>
        <w:rPr>
          <w:rFonts w:cs="宋体" w:ascii="宋体" w:hAnsi="宋体"/>
          <w:b/>
          <w:color w:val="000000"/>
        </w:rPr>
        <w:t>J</w:t>
      </w:r>
      <w:r>
        <w:rPr>
          <w:rFonts w:ascii="宋体" w:hAnsi="宋体" w:cs="宋体"/>
          <w:b/>
          <w:color w:val="000000"/>
        </w:rPr>
        <w:t>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造成钢筋混凝土梁受弯承载能力随机性质的原因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混凝土强度和钢材强度的离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施工造成的截面尺寸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施工中不可避免的截面局部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施工造成的轴线长度偏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选项中，结构重要性系数一般可取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全等级为一级或设计使用年限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的结构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等级为二级或设计使用年限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的结构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等级为一级或设计使用年限为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年及以上的结构构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全等级为二级或设计使用年限为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年及以上的结构构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平面振动的三自由度弹性体系，各振型水平地震作用效应的组合方式是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391275" cy="781050"/>
            <wp:effectExtent l="0" t="0" r="0" b="0"/>
            <wp:docPr id="1" name="图片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关于水平荷载作用下框架柱反弯点的叙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柱上端梁线刚度增大，则该柱的反弯点下</w:t>
      </w:r>
      <w:r>
        <w:rPr>
          <w:rFonts w:ascii="宋体" w:hAnsi="宋体" w:cs="宋体"/>
          <w:color w:val="000000"/>
        </w:rPr>
        <w:t>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层层高增大，则本层柱的反弯点上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柱的反弯点高度与该柱的楼层位置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柱的反弯点高度与水平荷载分布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框架梁配筋设计时，截面内力组合需考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标准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准永久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频遇组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吊车梁上的荷载不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集中荷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复荷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偶然荷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力荷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关于框架柱的侧向刚度，下列叙述中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所在楼层位置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是否为边柱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相连的框架梁线刚度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柱的内力有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关于框架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剪力墙结构的叙述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框架和剪力墙两种结构形式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底部剪力主要由剪力墙</w:t>
      </w:r>
      <w:r>
        <w:rPr>
          <w:rFonts w:ascii="宋体" w:hAnsi="宋体" w:cs="宋体"/>
          <w:color w:val="000000"/>
        </w:rPr>
        <w:t>承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竖向荷载主要由框架承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平变形曲线呈弯剪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反弯点法中，底层柱的反弯点位置距柱顶为柱高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于多层规则框架结构，水平地震作用下的层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侧移自下而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逐渐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增大后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逐渐减小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减小后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设框架梁柱线刚度之比为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，则非底层框架柱的抗侧刚度修正系数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838700" cy="1028700"/>
            <wp:effectExtent l="0" t="0" r="0" b="0"/>
            <wp:docPr id="2" name="图片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结构的地震反应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下墙体中不属于剪力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壁式框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开口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肢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承重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水平荷载作用下结构的受力及变形特点，下列叙述中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框架的侧向变形曲线呈弯浊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框架柱一般会出现反弯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剪力墙的侧向变形曲线呈剪切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剪力墙的连梁不出现反弯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以下高层建筑结构体系中，应设置蹦性转换层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框架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框支剪力墙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剪力墙结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框架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剪力墙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度抗震设防的钢筋混凝土框架一剪力墙结构，横向剪力墙之间无大洞口时，现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楼、屋盖的长宽比不宜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单自由度体系的自振周期</w:t>
      </w:r>
      <w:r>
        <w:rPr>
          <w:rFonts w:cs="宋体" w:ascii="宋体" w:hAnsi="宋体"/>
          <w:color w:val="000000"/>
        </w:rPr>
        <w:t>r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与质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刚度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" name="图片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61950" cy="285750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成反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地震时使用功能不能中断的建筑，其抗震设防类别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类或乙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乙类或丙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类、乙类或丙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丙类或丁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结构布置时，框架梁与柱中心线宜重合的理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避免偏心对节点核心区和柱产生扭转不利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避免梁柱钢筋交叠造成施工质量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避免温度作用在节点核心区产生附加应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避免节点核心区梁纵筋锚固失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房屋底部有框支层时，框支层的刚度不应小于相邻上层刚度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荷载和荷载效应之间一般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荷载组合值、准永久值、频遇值均由荷载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值乘以相应系数得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单层厂房排架计算筒图中，假定屋面</w:t>
      </w:r>
      <w:r>
        <w:rPr>
          <w:rFonts w:ascii="宋体" w:hAnsi="宋体" w:cs="宋体"/>
          <w:color w:val="000000"/>
        </w:rPr>
        <w:t>梁</w:t>
      </w:r>
      <w:r>
        <w:rPr>
          <w:rFonts w:ascii="宋体" w:hAnsi="宋体" w:cs="宋体"/>
          <w:color w:val="000000"/>
        </w:rPr>
        <w:t>或屋架没有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变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荷载规范》规定，确定基本风压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标准高度是离地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抗震设防区结构伴缩缝、沉降缝的宽度，均应满足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缝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分层法中，非底层柱的弯矩传递系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框架一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体结构中，水平作用主要由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承受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连梁的刚度主要与剪力墙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大小有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《中国地震烈度表</w:t>
      </w:r>
      <w:r>
        <w:rPr>
          <w:rFonts w:cs="宋体" w:ascii="宋体" w:hAnsi="宋体"/>
          <w:color w:val="000000"/>
        </w:rPr>
        <w:t>(1999)</w:t>
      </w:r>
      <w:r>
        <w:rPr>
          <w:rFonts w:ascii="宋体" w:hAnsi="宋体" w:cs="宋体"/>
          <w:color w:val="000000"/>
        </w:rPr>
        <w:t>》兼有宏观烈度表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烈度表的功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一、二级抗震等级的框架应进行节点核心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抗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承载力验算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1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壁式框架与一般框架受力特点的不同之处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单层厂房排架产生整体空间作用的条件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分层法的计算假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剪力墙中连梁的作用及“强肢弱梁”的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抗震等级的意义及确定依据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四层钢筋混凝土框架结构，计算简图如题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图所示。集中于各楼层质点处的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力荷载代表值分别为：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=G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G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=4000k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=3200kN</w:t>
      </w:r>
      <w:r>
        <w:rPr>
          <w:rFonts w:ascii="宋体" w:hAnsi="宋体" w:cs="宋体"/>
          <w:color w:val="000000"/>
        </w:rPr>
        <w:t>；各层抗侧刚度为：边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vertAlign w:val="subscript"/>
        </w:rPr>
        <w:t>边</w:t>
      </w:r>
      <w:r>
        <w:rPr>
          <w:rFonts w:cs="宋体" w:ascii="宋体" w:hAnsi="宋体"/>
          <w:color w:val="000000"/>
        </w:rPr>
        <w:t>=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×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>k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中柱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  <w:vertAlign w:val="subscript"/>
        </w:rPr>
        <w:t>中</w:t>
      </w:r>
      <w:r>
        <w:rPr>
          <w:rFonts w:cs="宋体" w:ascii="宋体" w:hAnsi="宋体"/>
          <w:color w:val="000000"/>
        </w:rPr>
        <w:t>=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×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perscript"/>
        </w:rPr>
        <w:t>5</w:t>
      </w:r>
      <w:r>
        <w:rPr>
          <w:rFonts w:cs="宋体" w:ascii="宋体" w:hAnsi="宋体"/>
          <w:color w:val="000000"/>
        </w:rPr>
        <w:t>kN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。试计算</w:t>
      </w:r>
      <w:r>
        <w:rPr>
          <w:rFonts w:ascii="宋体" w:hAnsi="宋体" w:cs="宋体"/>
          <w:color w:val="000000"/>
          <w:sz w:val="22"/>
        </w:rPr>
        <w:t>该结构体系的基本周期</w:t>
      </w:r>
      <w:r>
        <w:rPr>
          <w:rFonts w:cs="宋体" w:ascii="宋体" w:hAnsi="宋体"/>
          <w:color w:val="000000"/>
          <w:sz w:val="22"/>
        </w:rPr>
        <w:t>T</w:t>
      </w:r>
      <w:r>
        <w:rPr>
          <w:rFonts w:cs="宋体" w:ascii="宋体" w:hAnsi="宋体"/>
          <w:color w:val="000000"/>
          <w:sz w:val="22"/>
          <w:vertAlign w:val="subscript"/>
        </w:rPr>
        <w:t>I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286125" cy="314325"/>
            <wp:effectExtent l="0" t="0" r="0" b="0"/>
            <wp:docPr id="5" name="图片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2828925" cy="2333625"/>
            <wp:effectExtent l="0" t="0" r="0" b="0"/>
            <wp:docPr id="6" name="图片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钢筋混凝土牛腿如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图所示，顶部配置</w:t>
      </w:r>
      <w:r>
        <w:rPr>
          <w:rFonts w:cs="宋体" w:ascii="宋体" w:hAnsi="宋体"/>
          <w:color w:val="000000"/>
        </w:rPr>
        <w:t>HRB400</w:t>
      </w:r>
      <w:r>
        <w:rPr>
          <w:rFonts w:ascii="宋体" w:hAnsi="宋体" w:cs="宋体"/>
          <w:color w:val="000000"/>
        </w:rPr>
        <w:t>级纵向受拉钢筋</w:t>
      </w:r>
      <w:r>
        <w:rPr>
          <w:rFonts w:cs="宋体" w:ascii="宋体" w:hAnsi="宋体"/>
          <w:color w:val="000000"/>
        </w:rPr>
        <w:t>4C18</w:t>
      </w:r>
      <w:r>
        <w:rPr>
          <w:rFonts w:ascii="宋体" w:hAnsi="宋体" w:cs="宋体"/>
          <w:color w:val="000000"/>
        </w:rPr>
        <w:t>，作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牛腿顶面的竖向荷载设计值为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  <w:vertAlign w:val="subscript"/>
        </w:rPr>
        <w:t>V</w:t>
      </w:r>
      <w:r>
        <w:rPr>
          <w:rFonts w:cs="宋体" w:ascii="宋体" w:hAnsi="宋体"/>
          <w:color w:val="000000"/>
        </w:rPr>
        <w:t>=510kN</w:t>
      </w:r>
      <w:r>
        <w:rPr>
          <w:rFonts w:ascii="宋体" w:hAnsi="宋体" w:cs="宋体"/>
          <w:color w:val="000000"/>
        </w:rPr>
        <w:t>，试计算牛腿</w:t>
      </w:r>
      <w:r>
        <w:rPr>
          <w:rFonts w:ascii="宋体" w:hAnsi="宋体" w:cs="宋体"/>
          <w:color w:val="000000"/>
          <w:sz w:val="22"/>
        </w:rPr>
        <w:t>承受的水平荷载设计值</w:t>
      </w:r>
      <w:r>
        <w:rPr>
          <w:rFonts w:cs="宋体" w:ascii="宋体" w:hAnsi="宋体"/>
          <w:color w:val="000000"/>
          <w:sz w:val="22"/>
        </w:rPr>
        <w:t>F</w:t>
      </w:r>
      <w:r>
        <w:rPr>
          <w:rFonts w:cs="宋体" w:ascii="宋体" w:hAnsi="宋体"/>
          <w:color w:val="000000"/>
          <w:sz w:val="22"/>
          <w:vertAlign w:val="subscript"/>
        </w:rPr>
        <w:t>h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3429000" cy="1466850"/>
            <wp:effectExtent l="0" t="0" r="0" b="0"/>
            <wp:docPr id="7" name="图片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2219325" cy="2514600"/>
            <wp:effectExtent l="0" t="0" r="0" b="0"/>
            <wp:docPr id="8" name="图片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8001000" cy="3143250"/>
            <wp:effectExtent l="0" t="0" r="0" b="0"/>
            <wp:docPr id="9" name="图片 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4724400" cy="5276850"/>
            <wp:effectExtent l="0" t="0" r="0" b="0"/>
            <wp:docPr id="10" name="图片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58:00Z</dcterms:created>
  <dc:creator>http://www.examebook.com/整理制作</dc:creator>
  <dc:description/>
  <dc:language>en-US</dc:language>
  <cp:lastModifiedBy>dell</cp:lastModifiedBy>
  <dcterms:modified xsi:type="dcterms:W3CDTF">2016-09-25T07:20:2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