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混凝土结构设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4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承载能力极限状态设计时，荷载效应组合应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组合和偶然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组合和标准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组合和准永久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组合和准永久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系数中，取值必然大于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重要性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变荷载组合值系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分项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久</w:t>
      </w:r>
      <w:r>
        <w:rPr>
          <w:rFonts w:ascii="宋体" w:hAnsi="宋体" w:cs="宋体"/>
          <w:color w:val="000000"/>
        </w:rPr>
        <w:t>荷载分项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场地液化，下列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液化层的厚度愈薄，愈不容易液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液化层埋藏愈深，愈不容易液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下水位愈低，愈不容易液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贯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锤击数实测值低于临界值愈多，愈不容易液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确定建筑结构的水平地震影响系数</w:t>
      </w:r>
      <w:r>
        <w:rPr>
          <w:rFonts w:cs="Calibri"/>
          <w:color w:val="000000"/>
        </w:rPr>
        <w:t>α</w:t>
      </w:r>
      <w:r>
        <w:rPr>
          <w:rFonts w:ascii="宋体" w:hAnsi="宋体" w:cs="宋体"/>
          <w:color w:val="000000"/>
        </w:rPr>
        <w:t>时，不需要考虑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防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重要性类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场地类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地震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单层厂房排架结构计算时，为简化计算，假定柱两端的约束条件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屋架固接、与基础铰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屋架铰接、与基础固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屋架、基础铰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屋架、基础固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当采用单吊点吊装单层厂房变阶柱时，吊点的位置应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柱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柱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柱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变阶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采用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值法计算框架结构内力时，各柱剪力的分配取决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柱截面惯性矩之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抗侧刚度之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柱截面面积之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梁柱线刚度之比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非抗震设计时，高层与多层建筑结构的主要区别在于，影响结构内力与变形的主要荷载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作用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水平风荷载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竖向活荷载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温度作用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竖向恒荷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一般情况下，下列结构体系中抗侧刚度最小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框架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筒体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剪力墙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框架剪力墙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用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值法计算壁式框架时，对剪切变形和刚域的处理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考虑剪切变形的影响，忽略梁柱节点处刚域的影响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忽略剪切变形的影响，考虑梁柱节点处刚域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考虑剪切变形和梁柱节点处刚域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忽略剪切变形和梁柱节点处刚域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计算水平荷载作用下剪力墙内力和侧移时，需考虑局部弯曲应力影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整体剪力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整体小开口剪力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双肢剪力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多肢剪力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钢筋</w:t>
      </w:r>
      <w:r>
        <w:rPr>
          <w:rFonts w:ascii="宋体" w:hAnsi="宋体" w:cs="宋体"/>
          <w:color w:val="000000"/>
          <w:sz w:val="22"/>
        </w:rPr>
        <w:t>混凝土剪力墙墙肢截面设计时，需验算平面外承载力的情况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墙肢小偏心受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墙肢大偏心受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墙肢小偏心受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墙肢大偏心受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考虑塑性内力重分布的梁端设计弯矩，调幅与效应组合的次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先对竖向荷载作用下的弯矩调幅，再进行荷载效应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先对水平荷载作用下的弯矩调幅，再进行荷载效应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先进行水平与竖向荷载效应组合，再进行弯矩调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水平与竖向荷载作用下的弯矩分别调幅，再进行荷载效应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均布面荷载作用下，四边支承的矩形楼</w:t>
      </w:r>
      <w:r>
        <w:rPr>
          <w:rFonts w:ascii="宋体" w:hAnsi="宋体" w:cs="宋体"/>
          <w:color w:val="000000"/>
          <w:sz w:val="22"/>
        </w:rPr>
        <w:t>板传至短边所在支承梁上的荷载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均匀分布荷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三角形分布荷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梯形分布荷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集中荷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假设梁的尺寸相同，考虑楼板影响的梁刚度大小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装配整体式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现浇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式楼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现浇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式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整体式楼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现浇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整体式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式楼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装配整体式楼盏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装配式楼盖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现浇楼盖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若框架所受水平荷载总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相同，在顶点集中荷载、均布荷载、倒三角形荷载作用下，由柱轴向变形所引起的框架顶点侧移分别为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2"/>
        </w:rPr>
        <w:t>，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l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l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&gt;u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  <w:vertAlign w:val="subscript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&gt;u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&gt;u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确定现浇钢筋混凝土结构抗震等级时，不需要考虑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地震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防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软土地基的震陷，下列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度时，一般认为可不考虑地基震陷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度时，应严格控制基础底面压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震陷使建筑物大幅度下沉或不均匀下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于丙类建筑，未经处理的淤泥质土可作为天然地基持力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避免偏心对节点和柱产生扭转影响，梁与柱中心线的偏心距不宜大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宽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梁宽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柱宽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宽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各项中不属于结构地震反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的弯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侧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梁的挠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面加速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间接作用是指引起结构外加变形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变形的其他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荷载准永久值在设计基准期内被超越的总时间为设计基准期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O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 w:cs="宋体"/>
          <w:color w:val="000000"/>
        </w:rPr>
        <w:t>时，牛腿的破坏形态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破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直接承受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荷载的吊车梁，其材料会因疲劳而降低强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高层建筑剪力墙内的分布钢筋，不应布置成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排钢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与多层结构相比，高层建筑结构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主要设计控制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现浇框架节点区的混凝土强度等级，应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混凝土强度等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采用倒梁法计算条形基础时，假定土反力呈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平面不规则结构在地震作用下的主要振动形式为水平向的平动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耦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振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抗震设计的框架梁，截面高度与宽度的比值不宜大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水平力作用下结构的水平位移曲线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单层厂房中屋盖支撑的组成部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在框架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剪力墙中，框架与剪力墙在底部和顶部的受力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框架梁控制截面及其最不利内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哪些结</w:t>
      </w:r>
      <w:r>
        <w:rPr>
          <w:rFonts w:ascii="宋体" w:hAnsi="宋体" w:cs="宋体"/>
          <w:color w:val="000000"/>
        </w:rPr>
        <w:t>构需进行竖向地震作用下的抗震验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五层混凝土框架结构，计算简图如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图所示。集中于各楼层质点处的重力荷</w:t>
      </w:r>
    </w:p>
    <w:p>
      <w:pPr>
        <w:pStyle w:val="Normal"/>
        <w:ind w:left="438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载代表值均为</w:t>
      </w:r>
      <w:r>
        <w:rPr>
          <w:rFonts w:cs="宋体" w:ascii="宋体" w:hAnsi="宋体"/>
          <w:color w:val="000000"/>
          <w:sz w:val="22"/>
        </w:rPr>
        <w:t>3000kN</w:t>
      </w:r>
      <w:r>
        <w:rPr>
          <w:rFonts w:ascii="宋体" w:hAnsi="宋体" w:cs="宋体"/>
          <w:color w:val="000000"/>
          <w:sz w:val="22"/>
        </w:rPr>
        <w:t>；各层边柱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值均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ind w:left="438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5×10</w:t>
      </w:r>
      <w:r>
        <w:rPr>
          <w:rFonts w:cs="宋体" w:ascii="宋体" w:hAnsi="宋体"/>
          <w:color w:val="000000"/>
          <w:sz w:val="22"/>
          <w:vertAlign w:val="superscript"/>
        </w:rPr>
        <w:t>5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各层中柱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值均为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×10</w:t>
      </w:r>
      <w:r>
        <w:rPr>
          <w:rFonts w:cs="宋体" w:ascii="宋体" w:hAnsi="宋体"/>
          <w:color w:val="000000"/>
          <w:sz w:val="22"/>
          <w:vertAlign w:val="superscript"/>
        </w:rPr>
        <w:t>5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438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计算该结构体系的基本周期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619500" cy="122872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533650" cy="280035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.</w:t>
      </w:r>
      <w:r>
        <w:rPr>
          <w:rFonts w:ascii="宋体" w:hAnsi="宋体" w:cs="宋体"/>
          <w:color w:val="000000"/>
          <w:sz w:val="22"/>
        </w:rPr>
        <w:t>某单层厂房柱下独立基础，如题</w:t>
      </w: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图所示，已知基础顶面的轴向压力标准值</w:t>
      </w:r>
      <w:r>
        <w:rPr>
          <w:rFonts w:cs="宋体" w:ascii="宋体" w:hAnsi="宋体"/>
          <w:color w:val="000000"/>
          <w:sz w:val="22"/>
        </w:rPr>
        <w:t>Nk=320kN</w:t>
      </w:r>
      <w:r>
        <w:rPr>
          <w:rFonts w:ascii="宋体" w:hAnsi="宋体" w:cs="宋体"/>
          <w:color w:val="000000"/>
          <w:sz w:val="22"/>
        </w:rPr>
        <w:t>，弯矩标准值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  <w:vertAlign w:val="subscript"/>
        </w:rPr>
        <w:t>bk</w:t>
      </w:r>
      <w:r>
        <w:rPr>
          <w:rFonts w:cs="宋体" w:ascii="宋体" w:hAnsi="宋体"/>
          <w:color w:val="000000"/>
          <w:sz w:val="22"/>
        </w:rPr>
        <w:t>=220kN·m</w:t>
      </w:r>
      <w:r>
        <w:rPr>
          <w:rFonts w:ascii="宋体" w:hAnsi="宋体" w:cs="宋体"/>
          <w:color w:val="000000"/>
          <w:sz w:val="22"/>
        </w:rPr>
        <w:t>，基础高度</w:t>
      </w:r>
      <w:r>
        <w:rPr>
          <w:rFonts w:cs="宋体" w:ascii="宋体" w:hAnsi="宋体"/>
          <w:color w:val="000000"/>
          <w:sz w:val="22"/>
        </w:rPr>
        <w:t>h=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m</w:t>
      </w:r>
      <w:r>
        <w:rPr>
          <w:rFonts w:ascii="宋体" w:hAnsi="宋体" w:cs="宋体"/>
          <w:color w:val="000000"/>
          <w:sz w:val="22"/>
        </w:rPr>
        <w:t>，基础埋深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m</w:t>
      </w:r>
      <w:r>
        <w:rPr>
          <w:rFonts w:ascii="宋体" w:hAnsi="宋体" w:cs="宋体"/>
          <w:color w:val="000000"/>
          <w:sz w:val="22"/>
        </w:rPr>
        <w:t>，修正后</w:t>
      </w:r>
    </w:p>
    <w:p>
      <w:pPr>
        <w:pStyle w:val="Normal"/>
        <w:ind w:left="327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地基承载力特征值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a</w:t>
      </w:r>
      <w:r>
        <w:rPr>
          <w:rFonts w:cs="宋体" w:ascii="宋体" w:hAnsi="宋体"/>
          <w:color w:val="000000"/>
          <w:sz w:val="22"/>
        </w:rPr>
        <w:t>=120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2</w:t>
      </w:r>
      <w:r>
        <w:rPr>
          <w:rFonts w:ascii="宋体" w:hAnsi="宋体" w:cs="宋体"/>
          <w:color w:val="000000"/>
          <w:sz w:val="22"/>
        </w:rPr>
        <w:t>，基础及其</w:t>
      </w:r>
      <w:r>
        <w:rPr>
          <w:rFonts w:ascii="宋体" w:hAnsi="宋体" w:cs="宋体"/>
          <w:color w:val="000000"/>
          <w:sz w:val="22"/>
        </w:rPr>
        <w:t>上回</w:t>
      </w:r>
      <w:r>
        <w:rPr>
          <w:rFonts w:ascii="宋体" w:hAnsi="宋体" w:cs="宋体"/>
          <w:color w:val="000000"/>
          <w:sz w:val="22"/>
        </w:rPr>
        <w:t>填土的平均容重</w:t>
      </w:r>
      <w:r>
        <w:rPr>
          <w:rFonts w:cs="宋体" w:ascii="宋体" w:hAnsi="宋体"/>
          <w:color w:val="000000"/>
          <w:sz w:val="22"/>
        </w:rPr>
        <w:t>?m=20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3</w:t>
      </w:r>
      <w:r>
        <w:rPr>
          <w:rFonts w:ascii="宋体" w:hAnsi="宋体" w:cs="宋体"/>
          <w:color w:val="000000"/>
          <w:sz w:val="22"/>
        </w:rPr>
        <w:t>。试验算地</w:t>
      </w:r>
      <w:r>
        <w:rPr>
          <w:rFonts w:ascii="宋体" w:hAnsi="宋体" w:cs="宋体"/>
          <w:color w:val="000000"/>
          <w:sz w:val="22"/>
        </w:rPr>
        <w:t>基承载力是否满足要求。</w:t>
      </w:r>
    </w:p>
    <w:p>
      <w:pPr>
        <w:pStyle w:val="Normal"/>
        <w:ind w:left="327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409950" cy="131445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105150" cy="415290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单跨单层厂房排架计算简图如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柱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柱相同。已知：排架柱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吊车竖向荷载设计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300kN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60kN</w:t>
      </w:r>
      <w:r>
        <w:rPr>
          <w:rFonts w:ascii="宋体" w:hAnsi="宋体" w:cs="宋体"/>
          <w:color w:val="000000"/>
        </w:rPr>
        <w:t>，偏心距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；排架柱顶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集中力设计值</w:t>
      </w:r>
      <w:r>
        <w:rPr>
          <w:rFonts w:cs="宋体" w:ascii="宋体" w:hAnsi="宋体"/>
          <w:color w:val="000000"/>
        </w:rPr>
        <w:t>P=10kN</w:t>
      </w:r>
      <w:r>
        <w:rPr>
          <w:rFonts w:ascii="宋体" w:hAnsi="宋体" w:cs="宋体"/>
          <w:color w:val="000000"/>
        </w:rPr>
        <w:t>。试求各柱顶的剪力设计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14850" cy="2952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76775" cy="3190875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某框架结构如题</w:t>
      </w: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图所示。底层各柱线刚度均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×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  <w:vertAlign w:val="superscript"/>
        </w:rPr>
        <w:t>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；各柱的侧移刚度修</w:t>
      </w:r>
      <w:r>
        <w:rPr>
          <w:rFonts w:ascii="宋体" w:hAnsi="宋体" w:cs="宋体"/>
          <w:color w:val="000000"/>
          <w:sz w:val="22"/>
        </w:rPr>
        <w:t>正系数口值为：中柱</w:t>
      </w:r>
      <w:r>
        <w:rPr>
          <w:rFonts w:cs="Calibri"/>
          <w:color w:val="000000"/>
          <w:sz w:val="22"/>
        </w:rPr>
        <w:t>α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0.7</w:t>
      </w:r>
      <w:r>
        <w:rPr>
          <w:rFonts w:ascii="宋体" w:hAnsi="宋体" w:cs="宋体"/>
          <w:color w:val="000000"/>
          <w:sz w:val="22"/>
        </w:rPr>
        <w:t>，边柱</w:t>
      </w:r>
      <w:r>
        <w:rPr>
          <w:rFonts w:cs="Calibri"/>
          <w:color w:val="000000"/>
          <w:sz w:val="22"/>
        </w:rPr>
        <w:t>α</w:t>
      </w:r>
      <w:r>
        <w:rPr>
          <w:rFonts w:cs="Calibri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5</w:t>
      </w:r>
      <w:r>
        <w:rPr>
          <w:rFonts w:ascii="宋体" w:hAnsi="宋体" w:cs="宋体"/>
          <w:color w:val="000000"/>
          <w:sz w:val="22"/>
        </w:rPr>
        <w:t>。试计算梁柱弯曲变形引</w:t>
      </w:r>
      <w:r>
        <w:rPr>
          <w:rFonts w:ascii="宋体" w:hAnsi="宋体" w:cs="宋体"/>
          <w:color w:val="000000"/>
          <w:sz w:val="22"/>
        </w:rPr>
        <w:t>起的框架底层的层间侧移值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857375" cy="50482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152900" cy="2486025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三层钢筋混凝土框架，计算简图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。基本自振周期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s</w:t>
      </w:r>
      <w:r>
        <w:rPr>
          <w:rFonts w:ascii="宋体" w:hAnsi="宋体" w:cs="宋体"/>
          <w:color w:val="000000"/>
        </w:rPr>
        <w:t>，Ⅲ类场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地，多遇地震水平地震影响系数最大值‰积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，设计地震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分组为第二组，场地特征周期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产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5s</w:t>
      </w:r>
      <w:r>
        <w:rPr>
          <w:rFonts w:ascii="宋体" w:hAnsi="宋体" w:cs="宋体"/>
          <w:color w:val="000000"/>
          <w:sz w:val="22"/>
        </w:rPr>
        <w:t>。各质点重力荷载代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表值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=800kN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900kN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=750kN</w:t>
      </w:r>
      <w:r>
        <w:rPr>
          <w:rFonts w:ascii="宋体" w:hAnsi="宋体" w:cs="宋体"/>
          <w:color w:val="000000"/>
          <w:sz w:val="22"/>
        </w:rPr>
        <w:t>，底层高度为</w:t>
      </w:r>
      <w:r>
        <w:rPr>
          <w:rFonts w:cs="宋体" w:ascii="宋体" w:hAnsi="宋体"/>
          <w:color w:val="000000"/>
          <w:sz w:val="22"/>
        </w:rPr>
        <w:t>4m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其它各层高度均为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3m</w:t>
      </w:r>
      <w:r>
        <w:rPr>
          <w:rFonts w:ascii="宋体" w:hAnsi="宋体" w:cs="宋体"/>
          <w:color w:val="000000"/>
          <w:sz w:val="22"/>
        </w:rPr>
        <w:t>。试用底部剪力法计算多遇地震作用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下各层层间剪力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953000" cy="1400175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657350" cy="2924175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36:00Z</dcterms:created>
  <dc:creator>http://www.examebook.com/整理制作</dc:creator>
  <dc:description/>
  <dc:language>en-US</dc:language>
  <cp:lastModifiedBy>dell</cp:lastModifiedBy>
  <dcterms:modified xsi:type="dcterms:W3CDTF">2016-09-25T07:20:1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