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lO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混凝土结构设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440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作用中，不属于间接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混凝土收缩和徐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温度作用和焊接变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平风荷载和水平地震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屋面雪荷载和积灰荷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民用建筑楼面活荷载组合值系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7650" cy="266700"/>
            <wp:effectExtent l="0" t="0" r="0" b="0"/>
            <wp:docPr id="1" name="图片 1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频遇值系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" name="图片 1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准永久值系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3" name="图片 2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之间的关系为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372350" cy="361950"/>
            <wp:effectExtent l="0" t="0" r="0" b="0"/>
            <wp:docPr id="4" name="图片 2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关于地震震级和地震烈度，下列叙述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地震中距相同，则地震烈度也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震震级越高，则震中区地震烈度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震震级是衡量地震对地表及建筑物影响的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震基本烈度的超越概率为</w:t>
      </w: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建筑结构平面的扭转不规则是指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楼层两端弹性层问位移的平均值，大于弹性层间位移允许值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楼层两端弹性水平位移的平均值，大于弹性水平位移允许值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楼层的最大弹性层问位移，大于该楼层两端弹性层问位移平均值的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楼层的最大弹性水平位移，大于该楼层两端弹性水平位移平均值的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关于单层厂房预制变阶柱的吊装验算，下列叙述中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柱身自重应乘以动力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柱混凝土强度一般取强度标准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宜采用单点绑扎起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阶处配筋不满足吊装验算要求时，可在该局部区段加配短钢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单层厂房抗风柱与屋架之间采用弹簧板连接，弹簧板只传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平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竖向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弯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扭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关于分层法，下列叙述中不正确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个框架按各楼层分解为若干开口框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个开口框架上、下柱远端的约束为铰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假定框架无侧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假定各层梁上荷载只对本层梁和上、下柱产生内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高层建筑风荷载计算中，与风动力作用有关的参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振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风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压高度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型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与联肢剪力墙相比，壁式框架的受力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体性较弱，墙肢一般不出现反弯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性较弱，墙肢一般会出现反弯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体性较强，墙肢一般会出现反弯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体性较强，墙肢一般不出现反弯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框架—剪力墙计算简图是否属于刚接体系取决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墙肢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框架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楼板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系梁刚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剪力墙墙肢斜截面受剪承载力计</w:t>
      </w:r>
      <w:r>
        <w:rPr>
          <w:rFonts w:ascii="宋体" w:hAnsi="宋体" w:cs="宋体"/>
          <w:color w:val="000000"/>
        </w:rPr>
        <w:t>算公式的建立是基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剪压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斜压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剪拉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斜拉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某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层建筑底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层为大空间商店，上部为住宅，则结构体系宜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框架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板柱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剪力墙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框支剪力墙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装配整体式框架中，后浇节点的混凝土强度等级宜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梁混凝土强度等级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介于梁、柱混凝土强度等级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柱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昆凝土强度等级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柱混凝土强度等级高</w:t>
      </w:r>
      <w:r>
        <w:rPr>
          <w:rFonts w:cs="宋体" w:ascii="宋体" w:hAnsi="宋体"/>
          <w:color w:val="000000"/>
        </w:rPr>
        <w:t>5MP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框架结构是否需设置伸缩缝，主要考虑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场地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温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构长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与框架柱标准反弯点高度比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无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下梁线刚度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层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柱所在的层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梁柱线刚度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求框架某层某跨横梁跨中最大正弯矩时，活载除应在</w:t>
      </w:r>
      <w:r>
        <w:rPr>
          <w:rFonts w:ascii="宋体" w:hAnsi="宋体" w:cs="宋体"/>
          <w:color w:val="000000"/>
        </w:rPr>
        <w:t>本跨布置外，还应考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隔层隔跨布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其余各层隔跨布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隔层逐跨布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余各层逐跨布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关于高层建筑中剪力墙的边缘构件，下列要求中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据底部塑性区的延性和耗能能力要求计算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约束边缘构件比构造边缘构件的要求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、二级抗震墙底部加强部位应设置约束边缘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、四级抗震墙的墙肢端部应设置构造边缘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《建筑抗震设计规范》中，最大的动力系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5" name="图片 2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取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钢筋混凝土构件正截面抗震验算时，承载力抗震调整系数</w:t>
      </w:r>
      <w:r>
        <w:rPr>
          <w:rFonts w:cs="宋体" w:ascii="宋体" w:hAnsi="宋体"/>
          <w:color w:val="000000"/>
        </w:rPr>
        <w:t>7RE</w:t>
      </w:r>
      <w:r>
        <w:rPr>
          <w:rFonts w:ascii="宋体" w:hAnsi="宋体" w:cs="宋体"/>
          <w:color w:val="000000"/>
        </w:rPr>
        <w:t>取值最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梁正截面受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轴压比小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的柱偏心受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墙偏心受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轴压比不小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的柱偏心受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。抗震设防的框架节点核心区，构造要求需满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梁箍筋应贯穿节点，且核心区箍筋构造应满足柱端加密区构造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梁纵筋应贯穿节点，且核心区箍筋构造应满足梁端加密区构造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柱纵筋应贯穿节点，且核心区箍筋构造应满足柱端加密区构造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柱箍筋应贯穿节点，且核心区箍筋构造应满足梁端加密区构造要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由于荷载多次重复作用而使构件丧失承载能力，称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破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结构可靠度是结构可靠性的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度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单层厂房的抗风柱只承受山墙风荷载及其自重，设计时可近似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构件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柱下独立基础高度应满足构造要求和满足柱与基础交接处混凝土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与多层建筑结构相比，高层建筑结构的主要特点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荷载成为设计的主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整体小开口墙墙肢的局</w:t>
      </w:r>
      <w:r>
        <w:rPr>
          <w:rFonts w:ascii="宋体" w:hAnsi="宋体" w:cs="宋体"/>
          <w:color w:val="000000"/>
        </w:rPr>
        <w:t>部弯矩一般不超过总弯矩的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多层多跨框架在水平荷载作用下的侧移，由梁柱弯曲变形与柱的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变形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引起的侧移的叠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框架梁端弯矩调幅，指考虑塑性内力重分布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梁端负弯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《建筑抗震设计规范》的抗震设计原则是“小震不坏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大震不倒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按照框架节点的设计原则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地震时，节点应在弹性范围内工作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1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按外形分类时，剪力墙的类型及其破坏形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排架中吊车横向水平荷载的传递路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框筒结构产生剪切滞后现象后柱轴力的变化规律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影响框架柱两端转角大小的主要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水平地震作用与风荷载性质的主要区别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框架结构的计算简图如题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图所示。各层重力荷载代表值均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×l0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各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610475" cy="2552700"/>
            <wp:effectExtent l="0" t="0" r="0" b="0"/>
            <wp:docPr id="6" name="图片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牛腿尺寸及承受的设计荷载如题</w:t>
      </w: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图所示，采用</w:t>
      </w:r>
      <w:r>
        <w:rPr>
          <w:rFonts w:cs="宋体" w:ascii="宋体" w:hAnsi="宋体"/>
          <w:color w:val="000000"/>
          <w:sz w:val="22"/>
        </w:rPr>
        <w:t>HRB335</w:t>
      </w:r>
      <w:r>
        <w:rPr>
          <w:rFonts w:ascii="宋体" w:hAnsi="宋体" w:cs="宋体"/>
          <w:color w:val="000000"/>
          <w:sz w:val="22"/>
        </w:rPr>
        <w:t>级钢</w:t>
      </w:r>
      <w:r>
        <w:rPr>
          <w:rFonts w:cs="宋体" w:ascii="宋体" w:hAnsi="宋体"/>
          <w:color w:val="000000"/>
          <w:sz w:val="22"/>
        </w:rPr>
        <w:t>(f</w:t>
      </w:r>
      <w:r>
        <w:rPr>
          <w:rFonts w:cs="宋体" w:ascii="宋体" w:hAnsi="宋体"/>
          <w:color w:val="000000"/>
          <w:sz w:val="22"/>
          <w:vertAlign w:val="subscript"/>
        </w:rPr>
        <w:t>y</w:t>
      </w:r>
      <w:r>
        <w:rPr>
          <w:rFonts w:cs="宋体" w:ascii="宋体" w:hAnsi="宋体"/>
          <w:color w:val="000000"/>
          <w:sz w:val="22"/>
        </w:rPr>
        <w:t>=300N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mm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s</w:t>
      </w:r>
      <w:r>
        <w:rPr>
          <w:rFonts w:cs="宋体" w:ascii="宋体" w:hAnsi="宋体"/>
          <w:color w:val="000000"/>
          <w:sz w:val="22"/>
        </w:rPr>
        <w:t>=35mm</w:t>
      </w:r>
      <w:r>
        <w:rPr>
          <w:rFonts w:ascii="宋体" w:hAnsi="宋体" w:cs="宋体"/>
          <w:color w:val="000000"/>
          <w:sz w:val="22"/>
        </w:rPr>
        <w:t>，试计算纵向受拉钢筋面积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s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486650" cy="2400300"/>
            <wp:effectExtent l="0" t="0" r="0" b="0"/>
            <wp:docPr id="7" name="图片 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某排架计算简图如题</w:t>
      </w: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图所示。已知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cs="宋体" w:ascii="宋体" w:hAnsi="宋体"/>
          <w:color w:val="000000"/>
          <w:sz w:val="22"/>
        </w:rPr>
        <w:t>=lOOkN·m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=80kN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。试用剪力分配法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求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柱柱底弯矩。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648450" cy="3267075"/>
            <wp:effectExtent l="0" t="0" r="0" b="0"/>
            <wp:docPr id="8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某框架在水平荷载作用下。计算简图如题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图所示。各柱线刚度均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x10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cs="宋体" w:ascii="宋体" w:hAnsi="宋体"/>
          <w:color w:val="000000"/>
        </w:rPr>
        <w:t>kN·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419975" cy="3162300"/>
            <wp:effectExtent l="0" t="0" r="0" b="0"/>
            <wp:docPr id="9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某钢筋混凝土框架如题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图所示，集中于楼盖和屋盖处的重力荷载代表值分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G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G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=1500k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层为突出屋面塔楼，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=400kN</w:t>
      </w:r>
      <w:r>
        <w:rPr>
          <w:rFonts w:ascii="宋体" w:hAnsi="宋体" w:cs="宋体"/>
          <w:color w:val="000000"/>
        </w:rPr>
        <w:t>；抗震设防烈度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度</w:t>
      </w:r>
      <w:r>
        <w:rPr>
          <w:rFonts w:cs="宋体" w:ascii="宋体" w:hAnsi="宋体"/>
          <w:color w:val="000000"/>
        </w:rPr>
        <w:t>(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734300" cy="3162300"/>
            <wp:effectExtent l="0" t="0" r="0" b="0"/>
            <wp:docPr id="10" name="图片 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6:00Z</dcterms:created>
  <dc:creator>http://www.examebook.com/整理制作</dc:creator>
  <dc:description/>
  <dc:language>en-US</dc:language>
  <cp:lastModifiedBy>dell</cp:lastModifiedBy>
  <dcterms:modified xsi:type="dcterms:W3CDTF">2016-09-25T07:20:2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