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钢结构试题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Heading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44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—个是符合题目要求的，请将其代码填写在题后的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目前超高层建筑采用钢结构的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钢结构比钢筋混凝土结构造价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钢结构建筑美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钢结构轻质高强延性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钢结构密封性能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钢结构正常使用极限状态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已达到五十年的使用年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结构达到最大承载力产生破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结构和构件产生疲劳裂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结构变形已不能满足使用要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钢材的冲击韧性值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464" w:dyaOrig="3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pt;height:18.15pt" filled="f" o:ole="">
            <v:imagedata r:id="rId4" o:title=""/>
          </v:shape>
          <o:OLEObject Type="Embed" ProgID="" ShapeID="ole_rId3" DrawAspect="Content" ObjectID="_1167742865" r:id="rId3"/>
        </w:object>
      </w:r>
      <w:r>
        <w:rPr/>
        <w:t>代表钢材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强度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吸收动能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塑性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冷加工性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钢材的伸长率用来反映材料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承载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弹性变形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塑性变形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抗冲击荷载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计某重级工作制的焊接吊车钢梁，吊车起重量为</w:t>
      </w:r>
      <w:r>
        <w:rPr/>
        <w:t>75t</w:t>
      </w:r>
      <w:r>
        <w:rPr/>
        <w:t>，工作温度低于</w:t>
      </w:r>
      <w:r>
        <w:rPr/>
        <w:t>-20</w:t>
      </w:r>
      <w:r>
        <w:rPr>
          <w:rFonts w:cs="宋体" w:ascii="宋体" w:hAnsi="宋体"/>
        </w:rPr>
        <w:t>℃</w:t>
      </w:r>
      <w:r>
        <w:rPr/>
        <w:t>，宜选用下列哪一种钢材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Q235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Q235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Q23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Q345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对有孔眼等削弱的轴心拉杆承载力，《钢结构设计规范》采用的准则为净截面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最大应力达到钢材屈服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平均应力达到钢材屈服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最大应力达到钢材抗拉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平均应力达到钢材抗拉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轴心受压构件柱脚底板的厚度主要取决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底板的抗弯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基础材料的强度等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底板的抗弯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底板的的抗剪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双轴对称焊接组合工字形截面偏心受压柱，偏心荷载作用在腹板平面内。若两个方向支撑情况相同，可能发生的失稳形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在弯矩作用平面内的弯曲失稳或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在弯矩作用平面内的弯扭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在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在弯矩作用平面内的弯曲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梁的整体失稳属于第一类稳定问题，其失稳形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弯曲失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扭转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局部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梁上作用较大固定集中荷载时，其作用点处应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设置纵向加劲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设置支承加劲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减少腹板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增加翼缘的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进行钢结构计算时，所用荷载设计值和标准值，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计算结构或构件的强度、稳定性以及连接的强度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计算疲劳和正常使用极限状态的变形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计算结构或构件的强度、稳定性以及疲劳强度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计算疲劳和正常使用极限状态的变形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某节点采用角焊缝焊接连接，钢材为</w:t>
      </w:r>
      <w:r>
        <w:rPr/>
        <w:t>Q235B·F</w:t>
      </w:r>
      <w:r>
        <w:rPr/>
        <w:t>钢，手工焊接用焊条为</w:t>
      </w:r>
      <w:r>
        <w:rPr/>
        <w:t>E43</w:t>
      </w:r>
      <w:r>
        <w:rPr/>
        <w:t>型，节点板厚度</w:t>
      </w:r>
      <w:r>
        <w:rPr/>
        <w:t>22mm</w:t>
      </w:r>
      <w:r>
        <w:rPr/>
        <w:t>，下列设计指标选用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节点板的抗压强度为</w:t>
      </w:r>
      <w:r>
        <w:rPr/>
        <w:t>2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节点板的抗拉强度为</w:t>
      </w:r>
      <w:r>
        <w:rPr/>
        <w:t>20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节点板的抗弯强度为</w:t>
      </w:r>
      <w:r>
        <w:rPr/>
        <w:t>1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节点板的抗剪强度为</w:t>
      </w:r>
      <w:r>
        <w:rPr/>
        <w:t>120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</w:t>
      </w:r>
      <w:r>
        <w:rPr/>
        <w:t>T</w:t>
      </w:r>
      <w:r>
        <w:rPr/>
        <w:t>型截面压弯构件需用公式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3038" w:dyaOrig="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1.9pt;height:37.95pt" filled="f" o:ole="">
            <v:imagedata r:id="rId6" o:title=""/>
          </v:shape>
          <o:OLEObject Type="Embed" ProgID="" ShapeID="ole_rId5" DrawAspect="Content" ObjectID="_97649570" r:id="rId5"/>
        </w:object>
      </w:r>
      <w:r>
        <w:rPr/>
        <w:t>进行验算的情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弯矩作用于对称轴平面内且使较大翼缘受压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弯矩作用于对称轴平面内且使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弯矩作用于非对称轴平面内且使翼缘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弯矩作用于非对称轴平面内且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格构式轴心受压构件的整体稳定计算时，需用换算长细比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365" w:dyaOrig="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25pt;height:18.25pt" filled="f" o:ole="">
            <v:imagedata r:id="rId8" o:title=""/>
          </v:shape>
          <o:OLEObject Type="Embed" ProgID="" ShapeID="ole_rId7" DrawAspect="Content" ObjectID="_530768362" r:id="rId7"/>
        </w:object>
      </w:r>
      <w:r>
        <w:rPr/>
        <w:t>代替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83" w:dyaOrig="3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15pt;height:18.2pt" filled="f" o:ole="">
            <v:imagedata r:id="rId10" o:title=""/>
          </v:shape>
          <o:OLEObject Type="Embed" ProgID="" ShapeID="ole_rId9" DrawAspect="Content" ObjectID="_724525688" r:id="rId9"/>
        </w:object>
      </w:r>
      <w:r>
        <w:rPr/>
        <w:t>的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格构式柱可能发生较大的剪切变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要求实现等稳定设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格构式柱可能单肢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格构式柱承载能力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高强螺栓的承压型连接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直接承受动力荷载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冷弯薄壁型钢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承受反复荷载作用的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承受静力荷载及间接承受动力荷载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在焊接工字形组合梁中，翼缘与腹板连接的角焊缝计算长度不受</w:t>
      </w:r>
      <w:r>
        <w:rPr/>
        <w:t>60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283" w:dyaOrig="3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15pt;height:19.2pt" filled="f" o:ole="">
            <v:imagedata r:id="rId12" o:title=""/>
          </v:shape>
          <o:OLEObject Type="Embed" ProgID="" ShapeID="ole_rId11" DrawAspect="Content" ObjectID="_1847630498" r:id="rId11"/>
        </w:object>
      </w:r>
      <w:r>
        <w:rPr/>
        <w:t>的限制，是因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截面形式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焊接次序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梁设置有加劲肋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内力沿侧面角焊缝全长分布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某侧面直角角焊缝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044" w:dyaOrig="3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2pt;height:19.05pt" filled="f" o:ole="">
            <v:imagedata r:id="rId14" o:title=""/>
          </v:shape>
          <o:OLEObject Type="Embed" ProgID="" ShapeID="ole_rId13" DrawAspect="Content" ObjectID="_922545829" r:id="rId13"/>
        </w:object>
      </w:r>
      <w:r>
        <w:rPr/>
        <w:t>，由计算得到该焊缝所需计算长度</w:t>
      </w:r>
      <w:r>
        <w:rPr/>
        <w:t>30mm</w:t>
      </w:r>
      <w:r>
        <w:rPr/>
        <w:t>，考虑起落弧缺陷，设计时该焊缝实际长度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3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8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4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5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确定摩擦型高强度螺栓抗拉承载力设计值时，取其设计预拉力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1.0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.9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.8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0.5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梯形屋架支座处的斜腹杆</w:t>
      </w:r>
      <w:r>
        <w:rPr/>
        <w:t>(</w:t>
      </w:r>
      <w:r>
        <w:rPr/>
        <w:t>端斜杆</w:t>
      </w:r>
      <w:r>
        <w:rPr/>
        <w:t>)</w:t>
      </w:r>
      <w:r>
        <w:rPr/>
        <w:t>的几何长度</w:t>
      </w:r>
      <w:r>
        <w:rPr/>
        <w:t>(</w:t>
      </w:r>
      <w:r>
        <w:rPr/>
        <w:t>节点中心间距</w:t>
      </w:r>
      <w:r>
        <w:rPr/>
        <w:t>)</w:t>
      </w:r>
      <w:r>
        <w:rPr/>
        <w:t>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142" w:dyaOrig="2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1pt;height:14.15pt" filled="f" o:ole="">
            <v:imagedata r:id="rId16" o:title=""/>
          </v:shape>
          <o:OLEObject Type="Embed" ProgID="" ShapeID="ole_rId15" DrawAspect="Content" ObjectID="_1391430603" r:id="rId15"/>
        </w:object>
      </w:r>
      <w:r>
        <w:rPr/>
        <w:t>，则其平面内和平面外的计算长度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83" w:dyaOrig="3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15pt;height:18.2pt" filled="f" o:ole="">
            <v:imagedata r:id="rId18" o:title=""/>
          </v:shape>
          <o:OLEObject Type="Embed" ProgID="" ShapeID="ole_rId17" DrawAspect="Content" ObjectID="_1932281893" r:id="rId17"/>
        </w:object>
      </w:r>
      <w:r>
        <w:rPr/>
        <w:t>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303" w:dyaOrig="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15pt;height:19.2pt" filled="f" o:ole="">
            <v:imagedata r:id="rId20" o:title=""/>
          </v:shape>
          <o:OLEObject Type="Embed" ProgID="" ShapeID="ole_rId19" DrawAspect="Content" ObjectID="_1208953357" r:id="rId19"/>
        </w:object>
      </w:r>
      <w:r>
        <w:rPr/>
        <w:t>分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1988" w:dyaOrig="3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.4pt;height:19.05pt" filled="f" o:ole="">
            <v:imagedata r:id="rId22" o:title=""/>
          </v:shape>
          <o:OLEObject Type="Embed" ProgID="" ShapeID="ole_rId21" DrawAspect="Content" ObjectID="_290091667" r:id="rId2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1365" w:dyaOrig="3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9.05pt" filled="f" o:ole="">
            <v:imagedata r:id="rId24" o:title=""/>
          </v:shape>
          <o:OLEObject Type="Embed" ProgID="" ShapeID="ole_rId23" DrawAspect="Content" ObjectID="_1095005879" r:id="rId2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1686" w:dyaOrig="3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.3pt;height:19.05pt" filled="f" o:ole="">
            <v:imagedata r:id="rId26" o:title=""/>
          </v:shape>
          <o:OLEObject Type="Embed" ProgID="" ShapeID="ole_rId25" DrawAspect="Content" ObjectID="_42363648" r:id="rId2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1686" w:dyaOrig="3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3pt;height:19.05pt" filled="f" o:ole="">
            <v:imagedata r:id="rId28" o:title=""/>
          </v:shape>
          <o:OLEObject Type="Embed" ProgID="" ShapeID="ole_rId27" DrawAspect="Content" ObjectID="_165514949" r:id="rId27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减小焊接残余变形和焊接残余应力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A.</w:t>
      </w:r>
      <w:r>
        <w:rPr/>
        <w:t>采取合理的施焊次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尽可能采用不对称焊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施焊前给构件相同的预变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常温放置一段时间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焊接结构中存在着双向或三向同号拉应力场，材料塑性变形的发展受到限制，使钢材变脆。特别是当焊接应力较大时，在温度较低的条件下构件很容易发生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我国《钢结构设计规范》规定疲劳设计时，采用</w:t>
      </w:r>
      <w:r>
        <w:rPr/>
        <w:t>______</w:t>
      </w:r>
      <w:r>
        <w:rPr/>
        <w:t>法，应力按弹性状态计算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当构件表面不平整时，在截面形状或连续性改变处，在某些点形成了应力高峰，而在其他一些点应力则降低，这种现象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______</w:t>
      </w:r>
      <w:r>
        <w:rPr/>
        <w:t>是目前钢结构采用的最主要的连接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在静力或间接动力荷载作用下，正面角焊缝的强度增大系数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003" w:dyaOrig="3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15pt;height:19.05pt" filled="f" o:ole="">
            <v:imagedata r:id="rId30" o:title=""/>
          </v:shape>
          <o:OLEObject Type="Embed" ProgID="" ShapeID="ole_rId29" DrawAspect="Content" ObjectID="_588224922" r:id="rId29"/>
        </w:object>
      </w:r>
      <w:r>
        <w:rPr/>
        <w:t>，但对直接承受动力荷载的结构，强度增大系数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544" w:dyaOrig="38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2pt;height:19.15pt" filled="f" o:ole="">
            <v:imagedata r:id="rId32" o:title=""/>
          </v:shape>
          <o:OLEObject Type="Embed" ProgID="" ShapeID="ole_rId31" DrawAspect="Content" ObjectID="_1878573825" r:id="rId31"/>
        </w:objec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梁截面高度的确定应考虑三种参考高度，是指由建筑高度确定的最大梁高，由刚度条件确定的</w:t>
      </w:r>
      <w:r>
        <w:rPr/>
        <w:t>______</w:t>
      </w:r>
      <w:r>
        <w:rPr/>
        <w:t>和由经济条件确定的经济梁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随着时间的增长，钢材强度提高，塑性和韧性下降的现象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截面为两型钢组成的双肢格构柱，当轴向静力荷载的偏心位于实轴上时，构件强度计算公式中的塑性发展系数取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3" w:dyaOrig="2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15pt;height:13.2pt" filled="f" o:ole="">
            <v:imagedata r:id="rId34" o:title=""/>
          </v:shape>
          <o:OLEObject Type="Embed" ProgID="" ShapeID="ole_rId33" DrawAspect="Content" ObjectID="_702066128" r:id="rId33"/>
        </w:object>
      </w:r>
      <w:r>
        <w:rPr/>
        <w:t>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钢结构的可靠性是结构安全性、适用性、耐久性的总称，结构的可靠性用</w:t>
      </w:r>
      <w:r>
        <w:rPr/>
        <w:t>______</w:t>
      </w:r>
      <w:r>
        <w:rPr/>
        <w:t>来度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当梁腹板的高厚比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33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22pt" filled="f" o:ole="">
            <v:imagedata r:id="rId36" o:title=""/>
          </v:shape>
          <o:OLEObject Type="Embed" ProgID="" ShapeID="ole_rId35" DrawAspect="Content" ObjectID="_2007741755" r:id="rId35"/>
        </w:object>
      </w:r>
      <w:r>
        <w:rPr/>
        <w:t>时，应在梁腹板上配置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699510</wp:posOffset>
            </wp:positionH>
            <wp:positionV relativeFrom="margin">
              <wp:posOffset>4718685</wp:posOffset>
            </wp:positionV>
            <wp:extent cx="1557020" cy="1586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牛腿与柱子采用</w:t>
      </w:r>
      <w:r>
        <w:rPr/>
        <w:t>8</w:t>
      </w:r>
      <w:r>
        <w:rPr/>
        <w:t>．</w:t>
      </w:r>
      <w:r>
        <w:rPr/>
        <w:t>8</w:t>
      </w:r>
      <w:r>
        <w:rPr/>
        <w:t>级摩擦型高强度螺栓连接，连接处弯矩</w:t>
      </w:r>
      <w:r>
        <w:rPr>
          <w:i/>
        </w:rPr>
        <w:t>M</w:t>
      </w:r>
      <w:r>
        <w:rPr/>
        <w:t>=50kNm</w:t>
      </w:r>
      <w:r>
        <w:rPr/>
        <w:t>，剪力</w:t>
      </w:r>
      <w:r>
        <w:rPr>
          <w:i/>
        </w:rPr>
        <w:t>V</w:t>
      </w:r>
      <w:r>
        <w:rPr/>
        <w:t>=270kN</w:t>
      </w:r>
      <w:r>
        <w:rPr/>
        <w:t>，螺栓直径</w:t>
      </w:r>
      <w:r>
        <w:rPr/>
        <w:t>M20</w:t>
      </w:r>
      <w:r>
        <w:rPr/>
        <w:t>，</w:t>
      </w:r>
      <w:r>
        <w:rPr/>
        <w:t>M20</w:t>
      </w:r>
      <w:r>
        <w:rPr/>
        <w:t>高强螺栓设计预拉力</w:t>
      </w:r>
      <w:r>
        <w:rPr>
          <w:i/>
        </w:rPr>
        <w:t>P</w:t>
      </w:r>
      <w:r>
        <w:rPr/>
        <w:t>=125kN</w:t>
      </w:r>
      <w:r>
        <w:rPr/>
        <w:t>，摩擦面的抗滑移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46" w:dyaOrig="3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3pt;height:16.1pt" filled="f" o:ole="">
            <v:imagedata r:id="rId39" o:title=""/>
          </v:shape>
          <o:OLEObject Type="Embed" ProgID="" ShapeID="ole_rId38" DrawAspect="Content" ObjectID="_71438714" r:id="rId38"/>
        </w:object>
      </w:r>
      <w:r>
        <w:rPr/>
        <w:t>，支托仅起安装作用，验算该连接处螺栓是否满足强度要求。螺栓间距均相等为</w:t>
      </w:r>
      <w:r>
        <w:rPr/>
        <w:t>80m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设计双角钢与钢板连接角焊缝长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：双肢角钢受轴心力设计值为</w:t>
      </w:r>
      <w:r>
        <w:rPr/>
        <w:t>700kN(</w:t>
      </w:r>
      <w:r>
        <w:rPr/>
        <w:t>静力荷载</w:t>
      </w:r>
      <w:r>
        <w:rPr/>
        <w:t>)</w:t>
      </w:r>
      <w:r>
        <w:rPr/>
        <w:t>，角钢型号为</w:t>
      </w:r>
      <w:r>
        <w:rPr/>
        <w:t>2L125×80×10</w:t>
      </w:r>
      <w:r>
        <w:rPr/>
        <w:t>，短肢相连，三面围焊，连接板厚为</w:t>
      </w:r>
      <w:r>
        <w:rPr/>
        <w:t>12mm</w:t>
      </w:r>
      <w:r>
        <w:rPr/>
        <w:t>，</w:t>
      </w:r>
      <w:r>
        <w:rPr/>
        <w:t>Q235</w:t>
      </w:r>
      <w:r>
        <w:rPr/>
        <w:t>钢材，手工焊，焊条为</w:t>
      </w:r>
      <w:r>
        <w:rPr/>
        <w:t>E43</w:t>
      </w:r>
      <w:r>
        <w:rPr/>
        <w:t>系列。焊脚尺寸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044" w:dyaOrig="3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2pt;height:19.05pt" filled="f" o:ole="">
            <v:imagedata r:id="rId41" o:title=""/>
          </v:shape>
          <o:OLEObject Type="Embed" ProgID="" ShapeID="ole_rId40" DrawAspect="Content" ObjectID="_593434752" r:id="rId40"/>
        </w:object>
      </w:r>
      <w:r>
        <w:rPr/>
        <w:t>，焊缝强度设计值为</w:t>
      </w:r>
      <w:r>
        <w:rPr/>
        <w:t>160MPa</w:t>
      </w:r>
      <w:r>
        <w:rPr/>
        <w:t>。内力分配系数：肢背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0.75</w:t>
      </w:r>
      <w:r>
        <w:rPr/>
        <w:t>，肢尖为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0.25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376930" cy="1536065"/>
            <wp:effectExtent l="0" t="0" r="0" b="0"/>
            <wp:docPr id="2" name="图片 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如图所示为一焊接工字形轴心受压构件，翼缘为焰切边，承受的荷载设计值</w:t>
      </w:r>
      <w:r>
        <w:rPr>
          <w:i/>
        </w:rPr>
        <w:t>N</w:t>
      </w:r>
      <w:r>
        <w:rPr/>
        <w:t>=900kN</w:t>
      </w:r>
      <w:r>
        <w:rPr/>
        <w:t>不计构件自重。钢材为</w:t>
      </w:r>
      <w:r>
        <w:rPr/>
        <w:t>Q235</w:t>
      </w:r>
      <w:r>
        <w:rPr/>
        <w:t>钢，构件两端铰接，并在跨中有一侧向支承，回转半径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003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15pt;height:18.05pt" filled="f" o:ole="">
            <v:imagedata r:id="rId45" o:title=""/>
          </v:shape>
          <o:OLEObject Type="Embed" ProgID="" ShapeID="ole_rId44" DrawAspect="Content" ObjectID="_496264891" r:id="rId44"/>
        </w:object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184" w:dyaOrig="3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19.05pt" filled="f" o:ole="">
            <v:imagedata r:id="rId47" o:title=""/>
          </v:shape>
          <o:OLEObject Type="Embed" ProgID="" ShapeID="ole_rId46" DrawAspect="Content" ObjectID="_328432902" r:id="rId46"/>
        </w:object>
      </w:r>
      <w:r>
        <w:rPr/>
        <w:t>。验算此构件的局部稳定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DSMT4 \* MERGEFORMAT </w:t>
      </w:r>
      <w:r>
        <w:rPr/>
        <w:object w:dxaOrig="2168" w:dyaOrig="7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4pt;height:39.15pt" filled="f" o:ole="">
            <v:imagedata r:id="rId49" o:title=""/>
          </v:shape>
          <o:OLEObject Type="Embed" ProgID="" ShapeID="ole_rId48" DrawAspect="Content" ObjectID="_362190555" r:id="rId48"/>
        </w:object>
      </w:r>
      <w:r>
        <w:rPr>
          <w:position w:val="-34"/>
        </w:rPr>
        <w:t xml:space="preserve"> HYPERLINK "http://zk.ikaoti.cn/zikao.htm"  EMBED Equation.DSMT4 \* MERGEFORMAT </w:t>
      </w:r>
      <w:r>
        <w:rPr/>
        <w:object w:dxaOrig="2168" w:dyaOrig="7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4pt;height:39.15pt" filled="f" o:ole="">
            <v:imagedata r:id="rId51" o:title=""/>
          </v:shape>
          <o:OLEObject Type="Embed" ProgID="" ShapeID="ole_rId50" DrawAspect="Content" ObjectID="_73783704" r:id="rId50"/>
        </w:object>
      </w:r>
      <w:r>
        <w:rPr/>
        <w:t>,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1082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1pt;height:14.05pt" filled="f" o:ole="">
            <v:imagedata r:id="rId53" o:title=""/>
          </v:shape>
          <o:OLEObject Type="Embed" ProgID="" ShapeID="ole_rId52" DrawAspect="Content" ObjectID="_1634584830" r:id="rId5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925570" cy="1731010"/>
            <wp:effectExtent l="0" t="0" r="0" b="0"/>
            <wp:docPr id="3" name="图片 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如图所示</w:t>
      </w:r>
      <w:r>
        <w:rPr/>
        <w:t>Q235</w:t>
      </w:r>
      <w:r>
        <w:rPr/>
        <w:t>钢焊接截面压弯构件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927" w:dyaOrig="3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35pt;height:19.05pt" filled="f" o:ole="">
            <v:imagedata r:id="rId57" o:title=""/>
          </v:shape>
          <o:OLEObject Type="Embed" ProgID="" ShapeID="ole_rId56" DrawAspect="Content" ObjectID="_1622811509" r:id="rId56"/>
        </w:object>
      </w:r>
      <w:r>
        <w:rPr/>
        <w:t>承受轴向压力设计值为</w:t>
      </w:r>
      <w:r>
        <w:rPr/>
        <w:t>800kN</w:t>
      </w:r>
      <w:r>
        <w:rPr/>
        <w:t>，跨中有一横向集中荷载</w:t>
      </w:r>
      <w:r>
        <w:rPr/>
        <w:t>160kN</w:t>
      </w:r>
      <w:r>
        <w:rPr/>
        <w:t>，两端铰接，跨中有侧向支撑点，验算构件平面外稳定性。已知：工字型截面面积</w:t>
      </w:r>
      <w:r>
        <w:rPr/>
        <w:t>A=15100mm</w:t>
      </w:r>
      <w:r>
        <w:rPr>
          <w:vertAlign w:val="superscript"/>
        </w:rPr>
        <w:t>2</w:t>
      </w:r>
      <w:r>
        <w:rPr/>
        <w:t>，截面模量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485" w:dyaOrig="3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25pt;height:19.05pt" filled="f" o:ole="">
            <v:imagedata r:id="rId59" o:title=""/>
          </v:shape>
          <o:OLEObject Type="Embed" ProgID="" ShapeID="ole_rId58" DrawAspect="Content" ObjectID="_729469366" r:id="rId58"/>
        </w:object>
      </w:r>
      <w:r>
        <w:rPr/>
        <w:t>，回转半径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325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25pt;height:18.05pt" filled="f" o:ole="">
            <v:imagedata r:id="rId61" o:title=""/>
          </v:shape>
          <o:OLEObject Type="Embed" ProgID="" ShapeID="ole_rId60" DrawAspect="Content" ObjectID="_2070209144" r:id="rId60"/>
        </w:object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204" w:dyaOrig="3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2pt;height:19.05pt" filled="f" o:ole="">
            <v:imagedata r:id="rId63" o:title=""/>
          </v:shape>
          <o:OLEObject Type="Embed" ProgID="" ShapeID="ole_rId62" DrawAspect="Content" ObjectID="_1523731049" r:id="rId62"/>
        </w:object>
      </w:r>
      <w:r>
        <w:rPr/>
        <w:t>，钢材强度设计值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1184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2pt;height:16.05pt" filled="f" o:ole="">
            <v:imagedata r:id="rId65" o:title=""/>
          </v:shape>
          <o:OLEObject Type="Embed" ProgID="" ShapeID="ole_rId64" DrawAspect="Content" ObjectID="_1729300300" r:id="rId6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梁的稳定系数可以采用近似公式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289" w:dyaOrig="6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45pt;height:34.15pt" filled="f" o:ole="">
            <v:imagedata r:id="rId67" o:title=""/>
          </v:shape>
          <o:OLEObject Type="Embed" ProgID="" ShapeID="ole_rId66" DrawAspect="Content" ObjectID="_736838969" r:id="rId66"/>
        </w:object>
      </w:r>
      <w:r>
        <w:rPr/>
        <w:t>计算；梁的平面外整体稳定公式：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3738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9pt;height:35pt" filled="f" o:ole="">
            <v:imagedata r:id="rId69" o:title=""/>
          </v:shape>
          <o:OLEObject Type="Embed" ProgID="" ShapeID="ole_rId68" DrawAspect="Content" ObjectID="_32142007" r:id="rId68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23" w:dyaOrig="26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5pt;height:13.2pt" filled="f" o:ole="">
            <v:imagedata r:id="rId71" o:title=""/>
          </v:shape>
          <o:OLEObject Type="Embed" ProgID="" ShapeID="ole_rId70" DrawAspect="Content" ObjectID="_385680999" r:id="rId70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 xml:space="preserve">HYPERLINK "http://zk.ikaoti.cn/zikao.htm"  EMBED Equation.DSMT4 \* MERGEFORMAT </w:t>
            </w:r>
            <w:r>
              <w:rPr/>
              <w:object w:dxaOrig="803" w:dyaOrig="72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15pt;height:36.15pt" filled="f" o:ole="">
                  <v:imagedata r:id="rId73" o:title=""/>
                </v:shape>
                <o:OLEObject Type="Embed" ProgID="" ShapeID="ole_rId72" DrawAspect="Content" ObjectID="_202026287" r:id="rId7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442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验算某支承工作平台轴心受压缀条柱的整体稳定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钢材为</w:t>
      </w:r>
      <w:r>
        <w:rPr/>
        <w:t>Q235</w:t>
      </w:r>
      <w:r>
        <w:rPr/>
        <w:t>。柱高</w:t>
      </w:r>
      <w:r>
        <w:rPr/>
        <w:t>4m</w:t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907" w:dyaOrig="3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35pt;height:19.05pt" filled="f" o:ole="">
            <v:imagedata r:id="rId75" o:title=""/>
          </v:shape>
          <o:OLEObject Type="Embed" ProgID="" ShapeID="ole_rId74" DrawAspect="Content" ObjectID="_770046387" r:id="rId74"/>
        </w:object>
      </w:r>
      <w:r>
        <w:rPr/>
        <w:t>两端铰接，轴心压力设计值为</w:t>
      </w:r>
      <w:r>
        <w:rPr/>
        <w:t>2800kN</w:t>
      </w:r>
      <w:r>
        <w:rPr/>
        <w:t>。型钢选用</w:t>
      </w:r>
      <w:r>
        <w:rPr/>
        <w:t>2</w:t>
      </w:r>
      <w:r>
        <w:rPr/>
        <w:t>［</w:t>
      </w:r>
      <w:r>
        <w:rPr/>
        <w:t>40a</w:t>
      </w:r>
      <w:r>
        <w:rPr/>
        <w:t>，面积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1204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2pt;height:16.05pt" filled="f" o:ole="">
            <v:imagedata r:id="rId77" o:title=""/>
          </v:shape>
          <o:OLEObject Type="Embed" ProgID="" ShapeID="ole_rId76" DrawAspect="Content" ObjectID="_557330568" r:id="rId76"/>
        </w:object>
      </w:r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244" w:dyaOrig="3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pt;height:19.05pt" filled="f" o:ole="">
            <v:imagedata r:id="rId79" o:title=""/>
          </v:shape>
          <o:OLEObject Type="Embed" ProgID="" ShapeID="ole_rId78" DrawAspect="Content" ObjectID="_1657553454" r:id="rId78"/>
        </w:object>
      </w:r>
      <w:r>
        <w:rPr/>
        <w:t>，缀条选用</w:t>
      </w:r>
      <w:r>
        <w:rPr/>
        <w:t>2L45×4</w:t>
      </w:r>
      <w:r>
        <w:rPr/>
        <w:t>角钢，面积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345" w:dyaOrig="3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25pt;height:19.05pt" filled="f" o:ole="">
            <v:imagedata r:id="rId81" o:title=""/>
          </v:shape>
          <o:OLEObject Type="Embed" ProgID="" ShapeID="ole_rId80" DrawAspect="Content" ObjectID="_1138742531" r:id="rId80"/>
        </w:object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505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25pt;height:20.05pt" filled="f" o:ole="">
            <v:imagedata r:id="rId83" o:title=""/>
          </v:shape>
          <o:OLEObject Type="Embed" ProgID="" ShapeID="ole_rId82" DrawAspect="Content" ObjectID="_1950105763" r:id="rId82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23" w:dyaOrig="2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15pt;height:13.2pt" filled="f" o:ole="">
            <v:imagedata r:id="rId85" o:title=""/>
          </v:shape>
          <o:OLEObject Type="Embed" ProgID="" ShapeID="ole_rId84" DrawAspect="Content" ObjectID="_1389582162" r:id="rId84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 xml:space="preserve">HYPERLINK "http://zk.ikaoti.cn/zikao.htm"  EMBED Equation.DSMT4 \* MERGEFORMAT </w:t>
            </w:r>
            <w:r>
              <w:rPr/>
              <w:object w:dxaOrig="803" w:dyaOrig="723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.15pt;height:36.15pt" filled="f" o:ole="">
                  <v:imagedata r:id="rId87" o:title=""/>
                </v:shape>
                <o:OLEObject Type="Embed" ProgID="" ShapeID="ole_rId86" DrawAspect="Content" ObjectID="_438779406" r:id="rId8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/>
            </w:pPr>
            <w:r>
              <w:rPr/>
              <w:t>0.939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分析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分析普通螺栓连接处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普通螺栓连接处通常是螺栓群共同工作。对螺栓群进行排列时要考虑哪些要求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分析如图所示</w:t>
      </w:r>
      <w:r>
        <w:rPr>
          <w:i/>
        </w:rPr>
        <w:t>T</w:t>
      </w:r>
      <w:r>
        <w:rPr/>
        <w:t>型连接处撬力</w:t>
      </w:r>
      <w:r>
        <w:rPr>
          <w:i/>
        </w:rPr>
        <w:t>Q</w:t>
      </w:r>
      <w:r>
        <w:rPr/>
        <w:t>产生的原因</w:t>
      </w:r>
      <w:r>
        <w:rPr/>
        <w:t>?(3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撬力</w:t>
      </w:r>
      <w:r>
        <w:rPr>
          <w:i/>
        </w:rPr>
        <w:t>Q</w:t>
      </w:r>
      <w:r>
        <w:rPr/>
        <w:t>对计算抗拉螺栓的承载力的影响</w:t>
      </w:r>
      <w:r>
        <w:rPr/>
        <w:t>?</w:t>
      </w:r>
      <w:r>
        <w:rPr/>
        <w:t>为简化计算，设计中如何处理</w:t>
      </w:r>
      <w:r>
        <w:rPr/>
        <w:t>?(2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205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综合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验算梁的强度。已知：两端铰接、跨度为</w:t>
      </w:r>
      <w:r>
        <w:rPr/>
        <w:t>10m</w:t>
      </w:r>
      <w:r>
        <w:rPr/>
        <w:t>的焊接双轴对称工字钢梁，截面尺寸如图所示。距左右支座</w:t>
      </w:r>
      <w:r>
        <w:rPr/>
        <w:t>2m</w:t>
      </w:r>
      <w:r>
        <w:rPr/>
        <w:t>处受集中荷载作用，</w:t>
      </w:r>
      <w:r>
        <w:rPr>
          <w:i/>
        </w:rPr>
        <w:t>P</w:t>
      </w:r>
      <w:r>
        <w:rPr/>
        <w:t>=300kN</w:t>
      </w:r>
      <w:r>
        <w:rPr/>
        <w:t>，集中荷载的作用范围</w:t>
      </w:r>
      <w:r>
        <w:rPr>
          <w:i/>
        </w:rPr>
        <w:t>a</w:t>
      </w:r>
      <w:r>
        <w:rPr/>
        <w:t>=100mm</w:t>
      </w:r>
      <w:r>
        <w:rPr/>
        <w:t>，</w:t>
      </w:r>
      <w:r>
        <w:rPr/>
        <w:t>Q235</w:t>
      </w:r>
      <w:r>
        <w:rPr/>
        <w:t>号钢材，</w:t>
      </w:r>
      <w:r>
        <w:rPr>
          <w:i/>
        </w:rPr>
        <w:t>f</w:t>
      </w:r>
      <w:r>
        <w:rPr/>
        <w:t>=215MPa,</w:t>
      </w:r>
      <w:r>
        <w:rPr>
          <w:i/>
        </w:rPr>
        <w:t>f</w:t>
      </w:r>
      <w:r>
        <w:rPr>
          <w:i/>
          <w:vertAlign w:val="subscript"/>
        </w:rPr>
        <w:t>v</w:t>
      </w:r>
      <w:r>
        <w:rPr/>
        <w:t>=125MPa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1170305"/>
            <wp:effectExtent l="0" t="0" r="0" b="0"/>
            <wp:docPr id="4" name="图片 7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hyperlink" Target="http://zk.ikaoti.cn/zikao.htm" TargetMode="External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hyperlink" Target="http://zk.ikaoti.cn/zikao.htm" TargetMode="External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image" Target="media/image43.png"/><Relationship Id="rId89" Type="http://schemas.openxmlformats.org/officeDocument/2006/relationships/hyperlink" Target="http://zk.ikaoti.cn/zikao.htm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8:00Z</dcterms:created>
  <dc:creator>http://www.examebook.com/整理制作</dc:creator>
  <dc:description/>
  <dc:language>en-US</dc:language>
  <cp:lastModifiedBy>dell</cp:lastModifiedBy>
  <dcterms:modified xsi:type="dcterms:W3CDTF">2016-09-25T07:33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