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建筑设备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2446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空，每空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流体流动时，各运动要素不随时间变化的流动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城镇给水系统一般包括取水、净水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给水管道附件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设置水箱的房间，室内温度不低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消防水龙带常用的直径有</w:t>
      </w:r>
      <w:r>
        <w:rPr>
          <w:rFonts w:cs="宋体" w:ascii="宋体" w:hAnsi="宋体"/>
          <w:color w:val="000000"/>
          <w:szCs w:val="21"/>
        </w:rPr>
        <w:t>50mm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离心式水泵按工作方式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排水系统检查口一般设置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能够实现蒸发器与冷凝器功能互换的制冷机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判断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315" w:hanging="315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下列各题是否正确，正确的在该题后的“”内打“√”，错误的在该题后的“”内打“</w:t>
      </w:r>
      <w:r>
        <w:rPr>
          <w:rFonts w:eastAsia="黑体" w:cs="黑体" w:ascii="黑体" w:hAnsi="黑体"/>
          <w:color w:val="000000"/>
          <w:szCs w:val="21"/>
        </w:rPr>
        <w:t>×”</w:t>
      </w:r>
      <w:r>
        <w:rPr>
          <w:rFonts w:ascii="黑体" w:hAnsi="黑体" w:cs="黑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流体单位体积的重量称为密度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流体静压强方向必定沿着作用面的内法线方向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流动阻力愈大，损失愈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每个卫生器具的排出支管上均需装设存水弯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高层建筑必须选用</w:t>
      </w:r>
      <w:r>
        <w:rPr>
          <w:rFonts w:cs="宋体" w:ascii="宋体" w:hAnsi="宋体"/>
          <w:color w:val="000000"/>
          <w:szCs w:val="21"/>
        </w:rPr>
        <w:t>65mm</w:t>
      </w:r>
      <w:r>
        <w:rPr>
          <w:rFonts w:ascii="宋体" w:hAnsi="宋体" w:cs="宋体"/>
          <w:color w:val="000000"/>
          <w:szCs w:val="21"/>
        </w:rPr>
        <w:t>口径的消火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干式自动喷洒系统适用于室温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  <w:vertAlign w:val="superscript"/>
        </w:rPr>
        <w:t>。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场合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</w:t>
      </w:r>
      <w:r>
        <w:rPr>
          <w:rFonts w:ascii="黑体" w:hAnsi="黑体" w:cs="黑体" w:eastAsia="黑体"/>
          <w:color w:val="000000"/>
          <w:szCs w:val="21"/>
          <w:u w:val="none"/>
        </w:rPr>
        <w:t>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  <w:u w:val="none"/>
        </w:rPr>
        <w:t>分</w:t>
      </w:r>
      <w:r>
        <w:rPr>
          <w:rFonts w:ascii="黑体" w:hAnsi="黑体" w:cs="黑体" w:eastAsia="黑体"/>
          <w:color w:val="000000"/>
          <w:szCs w:val="21"/>
        </w:rPr>
        <w:t>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局部空调承担室内负荷的介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空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和空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冷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体育馆、影剧院等高大空间的建筑物中，空调系统采用的送风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散流器送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喷口送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侧向送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下部送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导线与电缆的最高工作温度由其绝缘材料的性质限定，一般导线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5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0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5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5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地表水取水点上游不得排放工业废水和生活污水的距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0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横支管上设置的通气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伸顶通气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结合通气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通气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环形通气管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流体粘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发光强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导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管道充满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集中式空调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：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流体的连续性方程的定义及其实际应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城镇给水工程规划的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常用建筑给水管材有几种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各有何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建筑排水系统通常由哪几部分组成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传热的基本方式有几种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各有何特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空调系统按承担室内负荷的介质分为几类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各有何特点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15:00Z</dcterms:created>
  <dc:creator>http://examebook.com/（整理制作)</dc:creator>
  <dc:description/>
  <dc:language>en-US</dc:language>
  <cp:lastModifiedBy>dell</cp:lastModifiedBy>
  <dcterms:modified xsi:type="dcterms:W3CDTF">2016-09-25T07:36:1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