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经济与企业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447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ind w:left="7371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重大项目和特殊项目进一步解决某些技术问题，或确定某些技术方案而进行的设计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步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施工图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术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体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行性研究的投资估算精度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±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±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±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±3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运用主观概率法进行预测，当专家水平难以确定时，可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算术平均值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加权平均数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和平均数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头脑风暴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值系数可表示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P/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(P/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(F/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(A/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际利率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名义利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小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大于或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产性项目的盈亏平衡点越低，则项目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风险能力越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发生亏损的机会越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安全性越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盈利越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评价指标中，属于动态指标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利润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内部收益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投资利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资产负债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价值工程中的总成本是指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产品寿命周期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使用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使用和维修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价值工程的核心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价格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功能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费用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工程索赔按目的可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期索赔与费用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期索赔与商务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程与费用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合同内索赔与道义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行为科学学派的创始人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约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梅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泰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马斯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监理单位的资质等级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具有一定技能的人员运用劳动手段对劳动对象改造的能力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队伍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管理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领导班子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建筑企业计划指标中，竣工率</w:t>
      </w:r>
      <w:r>
        <w:rPr>
          <w:rFonts w:cs="Times New Roman" w:ascii="Times New Roman" w:hAnsi="Times New Roman"/>
        </w:rPr>
        <w:t>=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施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施工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竣工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技术交底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管理的基本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管理的基础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术规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技术情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工程项目单项分析内容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期分析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消耗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成本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工程成本实际降低率反映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成本实际降低的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程成本实际降低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程成本预计要节约的数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程成本预计要降低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直接经济损失在十万元以上，不足三十万元的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级重大质量事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三级重大质量事故</w:t>
      </w:r>
    </w:p>
    <w:p>
      <w:pPr>
        <w:pStyle w:val="Style15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二级重大质量事故</w:t>
      </w:r>
    </w:p>
    <w:p>
      <w:pPr>
        <w:pStyle w:val="Style15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一级重大质量事故</w:t>
      </w:r>
    </w:p>
    <w:p>
      <w:pPr>
        <w:pStyle w:val="Style15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事运输、机械操作、修理业务的企业单位，提供一定数量的劳务所耗费的生产费用的总和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产品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程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作业提供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材料采购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把两种不同材料、工艺或设备生产的产品的质量特性数据混杂在一起画出直方图，可能会出现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锯齿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偏向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孤岛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双峰型</w:t>
      </w:r>
    </w:p>
    <w:p>
      <w:pPr>
        <w:pStyle w:val="TextBodyIndent"/>
        <w:spacing w:lineRule="atLeast" w:line="34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6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固定资产中属于生产性固定资产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器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办公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矿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医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筑工程技术经济评价应遵循的基本原则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求做到技术先进性和经济合理性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坚持以建筑部门的观点计算经济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既要计算目前的经济效益，又要考虑长远的经济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技术评价和经济效益评价为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经济效益、社会效益和环境效益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功能分析过程一般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分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功能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功能整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功能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功能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现代企业</w:t>
      </w:r>
      <w:r>
        <w:rPr>
          <w:rFonts w:ascii="Times New Roman" w:hAnsi="Times New Roman" w:cs="Times New Roman"/>
          <w:em w:val="underDot"/>
        </w:rPr>
        <w:t>除</w:t>
      </w:r>
      <w:r>
        <w:rPr>
          <w:rFonts w:ascii="Times New Roman" w:hAnsi="Times New Roman" w:cs="Times New Roman"/>
        </w:rPr>
        <w:t>具备一般企业的条件</w:t>
      </w:r>
      <w:r>
        <w:rPr>
          <w:rFonts w:ascii="Times New Roman" w:hAnsi="Times New Roman" w:cs="Times New Roman"/>
          <w:em w:val="underDot"/>
        </w:rPr>
        <w:t>外</w:t>
      </w:r>
      <w:r>
        <w:rPr>
          <w:rFonts w:ascii="Times New Roman" w:hAnsi="Times New Roman" w:cs="Times New Roman"/>
        </w:rPr>
        <w:t>，还需具有的特点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社会化程度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先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管理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模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人员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划按其内容可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劳动工资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机械施工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财务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物资供应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技术要素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人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资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术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技术创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技术引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各项属于工程价款收入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工程费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间接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计划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税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劳动保险基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建筑产品的价值构成中已消耗的生产资料价值部分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附加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税金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9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基本建设经济活动的内容包括固定资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及与此相联系的其他各项工作的投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可行性研究的主要任务是研究某个建设项目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是否先进，在经济上是否合理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是否盈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项目评价的内容包括技术评价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评价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评价和综合评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我国工程招标的两种基本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实施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我国工程建设和建筑业的一部大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计划管理是提高企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客观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机械设备的保养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保养和定期保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概括地说，组织施工应达到的目标是工期短、质量好、成本低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项目经理的作用主要有领导者作用、协调者作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建筑工程技术经济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敏感性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建筑企业经营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经济活动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全面质量管理</w:t>
      </w:r>
    </w:p>
    <w:p>
      <w:pPr>
        <w:pStyle w:val="Normal"/>
        <w:spacing w:lineRule="atLeast" w:line="34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建筑业的支柱作用表现在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建筑企业投标准备工作的内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建筑企业材料管理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建筑企业的经济活动分析通常包括哪些内容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340"/>
        <w:rPr/>
      </w:pPr>
      <w:r>
        <w:rPr>
          <w:rFonts w:eastAsia="黑体"/>
        </w:rPr>
        <w:t>六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项目拟定了以下四个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下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四个方案的产出效益基本相同，基准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回收期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行业基准收益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问应该选择哪个方案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tbl>
      <w:tblPr>
        <w:tblW w:w="539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70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经营费（万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企业有一项固定资产，原值为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元，使用期限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净残值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试分别用直线法和年数总和法计算年折旧率和年折旧额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企业拟建一项目，计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建成。与国外某银行商定贷款年利率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，复利计息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。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末起至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末，该企业每年年末等额偿还银行贷款，试问偿还期内每次应偿还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绘出现金流量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956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5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5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42:00Z</dcterms:created>
  <dc:creator>http://www.examebook.com/整理制作</dc:creator>
  <dc:description/>
  <dc:language>en-US</dc:language>
  <cp:lastModifiedBy>dell</cp:lastModifiedBy>
  <cp:lastPrinted>2004-10-10T14:55:00Z</cp:lastPrinted>
  <dcterms:modified xsi:type="dcterms:W3CDTF">2016-09-25T07:53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