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建筑经济与企业管理试题</w:t>
      </w:r>
    </w:p>
    <w:p>
      <w:pPr>
        <w:pStyle w:val="Heading3"/>
        <w:rPr/>
      </w:pPr>
      <w:r>
        <w:rPr/>
        <w:t>课程代码：</w:t>
      </w:r>
      <w:r>
        <w:rPr/>
        <w:t>02447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固定资产是指在社会再生产过程中，能够在较长时期内为生产、人民生活等方面服务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物质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生产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劳动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劳动对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规模较大、工期较长、技术比较复杂的工程一般采用的项目采购模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DBB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DB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EPC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PM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建筑工程技术经济评价应遵循的基本原则之一是力求三者效益统一：经济效益、社会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技术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环境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投资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长远效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atLeast" w:line="400"/>
        <w:rPr/>
      </w:pPr>
      <w:r>
        <w:rPr/>
        <w:t>在价值工程活动中既可避免由于专家会议面对面讨论带来的缺陷，又可避免个人一次性通信的局限性，这种制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创新改进方案的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头脑风暴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哥顿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德尔菲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模仿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工程项目管理的对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施工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企业生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施工企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建设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.</w:t>
      </w:r>
      <w:r>
        <w:rPr/>
        <w:t>下列属于项目成本静态控制的任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审核成本支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分析费用变化情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研究成本减少途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采取成本控制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.</w:t>
      </w:r>
      <w:r>
        <w:rPr/>
        <w:t>下列</w:t>
      </w:r>
      <w:r>
        <w:rPr>
          <w:em w:val="underDot"/>
        </w:rPr>
        <w:t>不属于</w:t>
      </w:r>
      <w:r>
        <w:rPr/>
        <w:t>投标文件内容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投标函及其附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投标报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联合体协议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技术条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.</w:t>
      </w:r>
      <w:r>
        <w:rPr/>
        <w:t>关于投标报价决策的一般规律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企业任务不足时工程报价宜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一般房屋建筑工程报价宜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竞争对手多的工程报价宜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工程量大且技术不复杂的工程报价宜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.</w:t>
      </w:r>
      <w:r>
        <w:rPr/>
        <w:t>建设工程施工合同按工作范围可分为施工总承包合同、专业承包合同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总价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单价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成本加酬金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分包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.</w:t>
      </w:r>
      <w:r>
        <w:rPr/>
        <w:t>下列属于影响施工项目进度的外部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资源供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施工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设计单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施工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.</w:t>
      </w:r>
      <w:r>
        <w:rPr/>
        <w:t>流水施工基本参数中，某一施工过程在单位时间内完成的工程量叫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流水节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流水步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流水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流水施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0" w:leader="none"/>
        </w:tabs>
        <w:spacing w:lineRule="atLeast" w:line="390"/>
        <w:rPr/>
      </w:pPr>
      <w:r>
        <w:rPr/>
        <w:t>某工程计划中，工作</w:t>
      </w:r>
      <w:r>
        <w:rPr/>
        <w:t>C</w:t>
      </w:r>
      <w:r>
        <w:rPr/>
        <w:t>是工作</w:t>
      </w:r>
      <w:r>
        <w:rPr/>
        <w:t>A</w:t>
      </w:r>
      <w:r>
        <w:rPr/>
        <w:t>和工作</w:t>
      </w:r>
      <w:r>
        <w:rPr/>
        <w:t>B</w:t>
      </w:r>
      <w:r>
        <w:rPr/>
        <w:t>的紧后工作，若工作</w:t>
      </w:r>
      <w:r>
        <w:rPr/>
        <w:t>A</w:t>
      </w:r>
      <w:r>
        <w:rPr/>
        <w:t>和工作</w:t>
      </w:r>
      <w:r>
        <w:rPr/>
        <w:t>B</w:t>
      </w:r>
      <w:r>
        <w:rPr/>
        <w:t>的最早开始时间分别为</w:t>
      </w:r>
      <w:r>
        <w:rPr/>
        <w:t>7</w:t>
      </w:r>
      <w:r>
        <w:rPr/>
        <w:t>天和</w:t>
      </w:r>
      <w:r>
        <w:rPr/>
        <w:t>8</w:t>
      </w:r>
      <w:r>
        <w:rPr/>
        <w:t>天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持续时间分别为</w:t>
      </w:r>
      <w:r>
        <w:rPr/>
        <w:t>5</w:t>
      </w:r>
      <w:r>
        <w:rPr/>
        <w:t>天和</w:t>
      </w:r>
      <w:r>
        <w:rPr/>
        <w:t>6</w:t>
      </w:r>
      <w:r>
        <w:rPr/>
        <w:t>天，则工作</w:t>
      </w:r>
      <w:r>
        <w:rPr/>
        <w:t>C</w:t>
      </w:r>
      <w:r>
        <w:rPr/>
        <w:t>的最早开始时间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11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12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13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14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.</w:t>
      </w:r>
      <w:r>
        <w:rPr/>
        <w:t>建设工程施工项目成本管理应贯穿于施工项目实施的全过程，其起始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项目建议书编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工程投标报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工程招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可行性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.</w:t>
      </w:r>
      <w:r>
        <w:rPr/>
        <w:t>下列选项中可以降低施工项目成本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A.</w:t>
      </w:r>
      <w:r>
        <w:rPr/>
        <w:t>编制项目目标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B.</w:t>
      </w:r>
      <w:r>
        <w:rPr/>
        <w:t>分析项目成本构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C.</w:t>
      </w:r>
      <w:r>
        <w:rPr/>
        <w:t>提高机械使用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>
          <w:lang w:eastAsia="zh-CN"/>
        </w:rPr>
        <w:t>D.</w:t>
      </w:r>
      <w:r>
        <w:rPr/>
        <w:t>制定任务定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下列</w:t>
      </w:r>
      <w:r>
        <w:rPr>
          <w:em w:val="underDot"/>
        </w:rPr>
        <w:t>不属于</w:t>
      </w:r>
      <w:r>
        <w:rPr/>
        <w:t>施工项目质量控制原则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加强工程验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坚持“质量第一，用户至上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以人为核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贯彻科学、公正、守法的职业规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建筑工程施工质量验收相关标准制订的指导思想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00"/>
        <w:ind w:firstLine="420"/>
        <w:rPr/>
      </w:pPr>
      <w:r>
        <w:rPr/>
        <w:t>A.</w:t>
      </w:r>
      <w:r>
        <w:rPr/>
        <w:t>验评分离、业主主导、完善手段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00"/>
        <w:ind w:firstLine="420"/>
        <w:rPr/>
      </w:pPr>
      <w:r>
        <w:rPr>
          <w:lang w:eastAsia="zh-CN"/>
        </w:rPr>
        <w:t>B.</w:t>
      </w:r>
      <w:r>
        <w:rPr/>
        <w:t>验评分离、强化验收、完善手段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00"/>
        <w:ind w:firstLine="420"/>
        <w:rPr/>
      </w:pPr>
      <w:r>
        <w:rPr>
          <w:lang w:eastAsia="zh-CN"/>
        </w:rPr>
        <w:t>C.</w:t>
      </w:r>
      <w:r>
        <w:rPr/>
        <w:t>验评分离、强化验收、政府指导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00"/>
        <w:ind w:firstLine="420"/>
        <w:rPr/>
      </w:pPr>
      <w:r>
        <w:rPr>
          <w:lang w:eastAsia="zh-CN"/>
        </w:rPr>
        <w:t>D.</w:t>
      </w:r>
      <w:r>
        <w:rPr/>
        <w:t>验评分离、强化验收、完善手段、质量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某工程施工中突遇塌方造成</w:t>
      </w:r>
      <w:r>
        <w:rPr/>
        <w:t>10</w:t>
      </w:r>
      <w:r>
        <w:rPr/>
        <w:t>人死亡、</w:t>
      </w:r>
      <w:r>
        <w:rPr/>
        <w:t>30</w:t>
      </w:r>
      <w:r>
        <w:rPr/>
        <w:t>人受伤，直接经济损失</w:t>
      </w:r>
      <w:r>
        <w:rPr/>
        <w:t>2000</w:t>
      </w:r>
      <w:r>
        <w:rPr/>
        <w:t>万元，该工程质量事故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特别重大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重大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较大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一般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建筑工程项目施工安全管理程序的首要工作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确定安全管理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制定安全管理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编制安全措施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实施安全措施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危险性较大的分部分项工程——土方开挖工程的深度界定标准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2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3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4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5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绿色施工的第一责任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业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公司经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设计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项目经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多项</w:t>
      </w:r>
      <w:hyperlink r:id="rId4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</w:rPr>
        <w:t>（本大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根据投资主体不同，将建设项目分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中央投资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生产性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企业投资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改扩建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联合投资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制订项目计划应遵循的原则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目的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稳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经济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动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独立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工程招标工作阶段一般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准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招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投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评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决标成交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双代号网络图基本要素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关键线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节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逻辑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线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网络计划优化的基本形式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工期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质量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费用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安全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资源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施工项目成本核算的任务包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划清成本费用支出和非成本费用支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计算施工项目的实际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提供可靠的成本报告和有关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加强成本核算的基础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正确划分各种成本界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施工项目的工序活动条件主要指影响质量的因素，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施工工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工程管理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施工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施工组织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考核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建筑工程质量事故报告内容应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事故的初步原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工程名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工程的开工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事故发生后采取的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工程的合同金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绿色施工管理的内容包括组织管理、规划管理以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质量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环境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实施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评价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人员安全与健康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0.</w:t>
      </w:r>
      <w:r>
        <w:rPr/>
        <w:t>绿色施工职业健康措施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/>
        <w:t>A.</w:t>
      </w:r>
      <w:r>
        <w:rPr/>
        <w:t>施工现场员工的膳食、饮水、休息场所应符合卫生标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>
          <w:lang w:eastAsia="zh-CN"/>
        </w:rPr>
        <w:t>B.</w:t>
      </w:r>
      <w:r>
        <w:rPr/>
        <w:t>施工人员发生传染病、食物中毒、急性职业中毒时，应及时报告与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>
          <w:lang w:eastAsia="zh-CN"/>
        </w:rPr>
        <w:t>C.</w:t>
      </w:r>
      <w:r>
        <w:rPr/>
        <w:t>定期对从事有害有毒作业人员进行职业健康培训和体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>
          <w:lang w:eastAsia="zh-CN"/>
        </w:rPr>
        <w:t>D.</w:t>
      </w:r>
      <w:r>
        <w:rPr/>
        <w:t>为施工人员配备安全帽、安全带等个人劳动防护用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>
          <w:lang w:eastAsia="zh-CN"/>
        </w:rPr>
        <w:t>E.</w:t>
      </w:r>
      <w:r>
        <w:rPr/>
        <w:t>特种作业人员必须持证上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填空题（本大题共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小题，每空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2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1.</w:t>
      </w:r>
      <w:r>
        <w:rPr/>
        <w:t>项目风险分析中，盈亏平衡点分析和敏感性分析是识别风险因素和</w:t>
      </w:r>
      <w:r>
        <w:rPr/>
        <w:t>________</w:t>
      </w:r>
      <w:r>
        <w:rPr/>
        <w:t>措施策划的基础和手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2.</w:t>
      </w:r>
      <w:r>
        <w:rPr/>
        <w:t>招标资格审查分为</w:t>
      </w:r>
      <w:r>
        <w:rPr/>
        <w:t>________</w:t>
      </w:r>
      <w:r>
        <w:rPr/>
        <w:t>和资格后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3.</w:t>
      </w:r>
      <w:r>
        <w:rPr/>
        <w:t>单代号网络图的基本要素包括</w:t>
      </w:r>
      <w:r>
        <w:rPr/>
        <w:t>________</w:t>
      </w:r>
      <w:r>
        <w:rPr/>
        <w:t>和箭线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4.</w:t>
      </w:r>
      <w:r>
        <w:rPr/>
        <w:t>工程质量检测一般可分为</w:t>
      </w:r>
      <w:r>
        <w:rPr/>
        <w:t>________</w:t>
      </w:r>
      <w:r>
        <w:rPr/>
        <w:t>项目、施工试验项目、竣工抽样检测项目三个部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5.</w:t>
      </w:r>
      <w:r>
        <w:rPr/>
        <w:t>施工项目安全控制主要以施工活动中的人、物、</w:t>
      </w:r>
      <w:r>
        <w:rPr/>
        <w:t>________</w:t>
      </w:r>
      <w:r>
        <w:rPr/>
        <w:t>构成的施工生产体系为对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6.</w:t>
      </w:r>
      <w:r>
        <w:rPr/>
        <w:t>绿色施工是</w:t>
      </w:r>
      <w:r>
        <w:rPr/>
        <w:t>________</w:t>
      </w:r>
      <w:r>
        <w:rPr/>
        <w:t>理念在建筑工程施工过程中的体现和实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名词解释题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2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7.</w:t>
      </w:r>
      <w:r>
        <w:rPr/>
        <w:t>基本建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8.</w:t>
      </w:r>
      <w:r>
        <w:rPr/>
        <w:t>项目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9.</w:t>
      </w:r>
      <w:r>
        <w:rPr/>
        <w:t>邀请招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0.</w:t>
      </w:r>
      <w:r>
        <w:rPr/>
        <w:t>施工项目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</w:t>
      </w:r>
      <w:hyperlink r:id="rId5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6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1.</w:t>
      </w:r>
      <w:r>
        <w:rPr/>
        <w:t>简述评标的基本要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2.</w:t>
      </w:r>
      <w:r>
        <w:rPr/>
        <w:t>简述进度计划检查对比的主要方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3.</w:t>
      </w:r>
      <w:r>
        <w:rPr/>
        <w:t>简述建筑工程质量常见问题的类型（按严重程度划分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4.</w:t>
      </w:r>
      <w:r>
        <w:rPr/>
        <w:t>简述绿色施工目标管理的实现过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计算题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"/>
        </w:rPr>
      </w:pPr>
      <w:r>
        <w:rPr>
          <w:rFonts w:eastAsia="黑体"/>
        </w:rPr>
        <w:t>计算题相关参数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P/A</w:t>
            </w:r>
            <w:r>
              <w:rPr/>
              <w:t>，</w:t>
            </w:r>
            <w:r>
              <w:rPr/>
              <w:t>8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6.71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F/A</w:t>
            </w:r>
            <w:r>
              <w:rPr/>
              <w:t>，</w:t>
            </w:r>
            <w:r>
              <w:rPr/>
              <w:t>8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14.486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A/P</w:t>
            </w:r>
            <w:r>
              <w:rPr/>
              <w:t>，</w:t>
            </w:r>
            <w:r>
              <w:rPr/>
              <w:t>10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0.162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A/F</w:t>
            </w:r>
            <w:r>
              <w:rPr/>
              <w:t>，</w:t>
            </w:r>
            <w:r>
              <w:rPr/>
              <w:t>10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0.06275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某企业一项目期初投资</w:t>
      </w:r>
      <w:r>
        <w:rPr/>
        <w:t>100</w:t>
      </w:r>
      <w:r>
        <w:rPr/>
        <w:t>万元，寿命为</w:t>
      </w:r>
      <w:r>
        <w:rPr/>
        <w:t>10</w:t>
      </w:r>
      <w:r>
        <w:rPr/>
        <w:t>年，期末残值为</w:t>
      </w:r>
      <w:r>
        <w:rPr/>
        <w:t>5</w:t>
      </w:r>
      <w:r>
        <w:rPr/>
        <w:t>万元，利率为</w:t>
      </w:r>
      <w:r>
        <w:rPr/>
        <w:t>10%</w:t>
      </w:r>
      <w:r>
        <w:rPr/>
        <w:t>。</w:t>
      </w:r>
      <w:r>
        <w:rPr/>
        <w:t>10</w:t>
      </w:r>
      <w:r>
        <w:rPr/>
        <w:t>年期间每年应等额回收资金是多少？（请画出现金流量图，结果保留两位小数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某咨询单位为投资方案设计出两个筹资方案，方案</w:t>
      </w:r>
      <w:r>
        <w:rPr/>
        <w:t>A</w:t>
      </w:r>
      <w:r>
        <w:rPr/>
        <w:t>：投资年收益率</w:t>
      </w:r>
      <w:r>
        <w:rPr/>
        <w:t>12%</w:t>
      </w:r>
      <w:r>
        <w:rPr/>
        <w:t>，按月付息。方案</w:t>
      </w:r>
      <w:r>
        <w:rPr/>
        <w:t>B</w:t>
      </w:r>
      <w:r>
        <w:rPr/>
        <w:t>：投资年收益率</w:t>
      </w:r>
      <w:r>
        <w:rPr/>
        <w:t>12.5%</w:t>
      </w:r>
      <w:r>
        <w:rPr/>
        <w:t>，按年付息。投资方应选择哪个方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已知三个独立方案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，寿命均为</w:t>
      </w:r>
      <w:r>
        <w:rPr/>
        <w:t>10</w:t>
      </w:r>
      <w:r>
        <w:rPr/>
        <w:t>年，其现金流量如下表，基准收益率为</w:t>
      </w:r>
      <w:r>
        <w:rPr/>
        <w:t>8%</w:t>
      </w:r>
      <w:r>
        <w:rPr/>
        <w:t>，投资资金限额为</w:t>
      </w:r>
      <w:r>
        <w:rPr/>
        <w:t>10000</w:t>
      </w:r>
      <w:r>
        <w:rPr/>
        <w:t>万兀。试用方案组合法做出最佳投资决策。（结果保留整数）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方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初始投资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年净收益</w:t>
            </w:r>
            <w:r>
              <w:rPr/>
              <w:t>/</w:t>
            </w:r>
            <w:r>
              <w:rPr/>
              <w:t>万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8.</w:t>
      </w:r>
      <w:r>
        <w:rPr/>
        <w:t>某建筑企业生产一种小型建筑设备，月销售收入与产量的关系为</w:t>
      </w:r>
      <w:r>
        <w:rPr/>
        <w:t>1=(6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/>
        <w:t>0.5Q)Q</w:t>
      </w:r>
      <w:r>
        <w:rPr/>
        <w:t>，月总成本与产量的关系为</w:t>
      </w:r>
      <w:r>
        <w:rPr/>
        <w:t>C=36000+200Q+0.4Q</w:t>
      </w:r>
      <w:r>
        <w:rPr>
          <w:vertAlign w:val="superscript"/>
        </w:rPr>
        <w:t>2</w:t>
      </w:r>
      <w:r>
        <w:rPr/>
        <w:t>。试求该企业的盈亏平衡点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0:4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