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建筑结构试验试题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2448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对于一些比较重要的结构与工程，在实际结构建成后，要通过</w:t>
      </w:r>
      <w:r>
        <w:rPr/>
        <w:t>_____</w:t>
      </w:r>
      <w:r>
        <w:rPr/>
        <w:t>，综合性鉴定其质量的可靠程度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验算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试验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研究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观测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大型结构试验机的精度</w:t>
      </w:r>
      <w:r>
        <w:rPr>
          <w:em w:val="underDot"/>
        </w:rPr>
        <w:t>不应低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3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4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实践证明，结构的尺寸效应、构造要求、试验设备和经费条件等因素将制约试件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强度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刚度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尺寸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变形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利用表面刻槽法测定混凝土初始应力的示意图如下，刻槽深度</w:t>
      </w:r>
      <w:r>
        <w:rPr/>
        <w:t>D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85090</wp:posOffset>
            </wp:positionV>
            <wp:extent cx="1609725" cy="1285875"/>
            <wp:effectExtent l="0" t="0" r="0" b="0"/>
            <wp:wrapTight wrapText="bothSides">
              <wp:wrapPolygon edited="0">
                <wp:start x="-127" y="0"/>
                <wp:lineTo x="-127" y="21436"/>
                <wp:lineTo x="21600" y="21436"/>
                <wp:lineTo x="21600" y="0"/>
                <wp:lineTo x="-1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0.4d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0.5d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0.6d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0.7d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用后装拔出法检测混凝土强度时，测点应布置在构件受力较大及薄弱部位，相邻两测点的间距</w:t>
      </w:r>
      <w:r>
        <w:rPr>
          <w:em w:val="underDot"/>
        </w:rPr>
        <w:t>不应小于</w:t>
      </w:r>
      <w:r>
        <w:rPr/>
        <w:t>_____</w:t>
      </w:r>
      <w:r>
        <w:rPr/>
        <w:t>锚固件的锚固深度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4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6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8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0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为提高液压加载器的加载精度和准确性，应优先采用荷载传感器量测荷载值，选用荷载传感器的精度</w:t>
      </w:r>
      <w:r>
        <w:rPr>
          <w:em w:val="underDot"/>
        </w:rPr>
        <w:t>不应低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B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C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D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当电磁式激振器工作时，为在铁芯与磁极板的空隙中形成一个强大的磁场，需在励磁线圈中通入稳定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交流电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直流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感应电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高压电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用应变计测量试件应变时，为了得到准确的应变测量结果，应该使应变计与被测物体变形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不一致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不相仿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相仿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一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率定回弹仪时，弹击杆每旋转一次的率定平均值应符合</w:t>
      </w:r>
      <w:r>
        <w:rPr/>
        <w:t>_____</w:t>
      </w:r>
      <w:r>
        <w:rPr/>
        <w:t>的要求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80±4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80±3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80±2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80±1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结构在等幅稳定、多次重复荷载作用下，为测试结构</w:t>
      </w:r>
      <w:r>
        <w:rPr/>
        <w:t>_____</w:t>
      </w:r>
      <w:r>
        <w:rPr/>
        <w:t>而进行的动力试验为结构疲劳试验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动力特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疲劳性能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动力反应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阻尼系数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结构试验中必须采取有效的安全措施，贯彻“安全第一”和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的方针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结构动力试验测点布置原则上与静力试验一样，将测点布置在要求被测量结构反应的</w:t>
      </w:r>
      <w:r>
        <w:rPr/>
        <w:t>_____</w:t>
      </w:r>
      <w:r>
        <w:rPr/>
        <w:t>处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相似模型试验要求比较严格的相似条件，即要求满足几何相似、力学相似和</w:t>
      </w:r>
      <w:r>
        <w:rPr/>
        <w:t>_____</w:t>
      </w:r>
      <w:r>
        <w:rPr/>
        <w:t>相似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布置在受弯构件靠近中和轴位置处的仪表，由于应变读数数值</w:t>
      </w:r>
      <w:r>
        <w:rPr/>
        <w:t>_____</w:t>
      </w:r>
      <w:r>
        <w:rPr/>
        <w:t>，因此相对误差可能很大，以致不起任何效用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对于混凝土柱与压杆试验，必要时可在试件受压端增设</w:t>
      </w:r>
      <w:r>
        <w:rPr/>
        <w:t>_____</w:t>
      </w:r>
      <w:r>
        <w:rPr/>
        <w:t>，防止局部承压破坏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在测量碳化深度值时，使用浓度为</w:t>
      </w:r>
      <w:r>
        <w:rPr/>
        <w:t>1%</w:t>
      </w:r>
      <w:r>
        <w:rPr/>
        <w:t>的</w:t>
      </w:r>
      <w:r>
        <w:rPr/>
        <w:t>_____</w:t>
      </w:r>
      <w:r>
        <w:rPr/>
        <w:t>溶液显示碳化层深度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钻芯法不宜普遍使用，更不宜在一个受力区域内</w:t>
      </w:r>
      <w:r>
        <w:rPr/>
        <w:t>_____</w:t>
      </w:r>
      <w:r>
        <w:rPr/>
        <w:t>钻孔取芯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在结构模型试验中，模型的支承和约束条件可以由与原型结构构造</w:t>
      </w:r>
      <w:r>
        <w:rPr/>
        <w:t>_____</w:t>
      </w:r>
      <w:r>
        <w:rPr/>
        <w:t>条件来满足与保证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应变测量试验时，试件处在一定的温度环境中，试件材料的</w:t>
      </w:r>
      <w:r>
        <w:rPr/>
        <w:t>_____</w:t>
      </w:r>
      <w:r>
        <w:rPr/>
        <w:t>一般都会随温度的变化而发生变化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结构静力试验中，要求数据采集系统具有足够数量的传感器、采集通道和储存能力，当测点较多时还需要有较快的</w:t>
      </w:r>
      <w:r>
        <w:rPr/>
        <w:t>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利用摆锤进行激振时，如果摆和建筑物有相同的自振周期，摆的运动就会使建筑物引起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强迫振动法也称</w:t>
      </w:r>
      <w:r>
        <w:rPr/>
        <w:t>_____</w:t>
      </w:r>
      <w:r>
        <w:rPr/>
        <w:t>，它利用专门的起振机对结构施加周期性的简谐振动，使结构产生强迫振动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单调加载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金属丝的灵敏系数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时间相似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原位试验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能量耗散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结构静力试验有什么特点？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裂缝测量有哪两项内容？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什么是校核测点？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液压加载的最大优点是什么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试举出动力试验中四种常用的试验方法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根据什么确定结构静力试验中的荷载量分极大小和多少？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请说出下列两图分别表示什么加载制度？</w:t>
      </w:r>
    </w:p>
    <w:p>
      <w:pPr>
        <w:pStyle w:val="Normal"/>
        <w:spacing w:lineRule="atLeast" w:line="360"/>
        <w:rPr/>
      </w:pPr>
      <w:r>
        <w:rPr/>
        <w:t>35</w:t>
      </w:r>
      <w:r>
        <w:rPr/>
        <w:t>．结构试验的主要试验项目有哪些？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结构试验的测试方案包括哪些内容？</w:t>
      </w:r>
    </w:p>
    <w:p>
      <w:pPr>
        <w:pStyle w:val="Normal"/>
        <w:spacing w:lineRule="atLeast" w:line="360"/>
        <w:rPr/>
      </w:pPr>
      <w:r>
        <w:rPr/>
        <w:t>37</w:t>
      </w:r>
      <w:r>
        <w:rPr/>
        <w:t>．力传感器的工作原理是什么？</w:t>
      </w:r>
    </w:p>
    <w:p>
      <w:pPr>
        <w:pStyle w:val="Normal"/>
        <w:spacing w:lineRule="atLeast" w:line="360"/>
        <w:rPr/>
      </w:pPr>
      <w:r>
        <w:rPr>
          <w:rFonts w:eastAsia="黑体"/>
        </w:rPr>
        <w:t>五、计算和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rPr/>
      </w:pPr>
      <w:r>
        <w:rPr/>
        <w:t>38</w:t>
      </w:r>
      <w:r>
        <w:rPr/>
        <w:t>．（</w:t>
      </w:r>
      <w:r>
        <w:rPr/>
        <w:t>5</w:t>
      </w:r>
      <w:r>
        <w:rPr/>
        <w:t>分）某结构构件，荷载和电阻应变计布置如图所示，测量时采用全桥桥路，应变仪显示的测量应变值为</w:t>
      </w:r>
      <w:r>
        <w:rPr/>
        <w:t>240με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画出测量应变桥路图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简要说明该桥路特点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计算该测点的弯曲应变</w:t>
      </w:r>
      <w:r>
        <w:rPr/>
        <w:t>ε</w:t>
      </w:r>
      <w:r>
        <w:rPr>
          <w:vertAlign w:val="subscript"/>
        </w:rPr>
        <w:t>w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（</w:t>
      </w:r>
      <w:r>
        <w:rPr/>
        <w:t>6</w:t>
      </w:r>
      <w:r>
        <w:rPr/>
        <w:t>分）某楼房采用推出法推定</w:t>
      </w:r>
      <w:r>
        <w:rPr/>
        <w:t>240</w:t>
      </w:r>
      <w:r>
        <w:rPr/>
        <w:t>mm</w:t>
      </w:r>
      <w:r>
        <w:rPr/>
        <w:t>厚普通砖砌体砂浆的强度，在墙上均匀取</w:t>
      </w:r>
      <w:r>
        <w:rPr/>
        <w:t>5</w:t>
      </w:r>
      <w:r>
        <w:rPr/>
        <w:t>个丁砖作为测点，按如图所示方法安装测试装置，记录的推出力分别为</w:t>
      </w:r>
      <w:r>
        <w:rPr/>
        <w:t>16.992kN</w:t>
      </w:r>
      <w:r>
        <w:rPr/>
        <w:t>、</w:t>
      </w:r>
      <w:r>
        <w:rPr/>
        <w:t>15</w:t>
      </w:r>
      <w:r>
        <w:rPr/>
        <w:t>.897kN</w:t>
      </w:r>
      <w:r>
        <w:rPr/>
        <w:t>、</w:t>
      </w:r>
      <w:r>
        <w:rPr/>
        <w:t>16.019kN</w:t>
      </w:r>
      <w:r>
        <w:rPr/>
        <w:t>、</w:t>
      </w:r>
      <w:r>
        <w:rPr/>
        <w:t>16</w:t>
      </w:r>
      <w:r>
        <w:rPr/>
        <w:t>.241kN</w:t>
      </w:r>
      <w:r>
        <w:rPr/>
        <w:t>、</w:t>
      </w:r>
      <w:r>
        <w:rPr/>
        <w:t>16.526kN</w:t>
      </w:r>
      <w:r>
        <w:rPr/>
        <w:t>，试计算该测区的推出力平均值（用数字修约法精确到</w:t>
      </w:r>
      <w:r>
        <w:rPr/>
        <w:t>0.01kN</w:t>
      </w:r>
      <w:r>
        <w:rPr/>
        <w:t>）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（</w:t>
      </w:r>
      <w:r>
        <w:rPr/>
        <w:t>7</w:t>
      </w:r>
      <w:r>
        <w:rPr/>
        <w:t>分）某试验构件需在图示位置施加集中荷载，现场仅有一台液压千斤顶，画出采用分配梁加载的分配方案。如在图示位置安装百分表，测得表</w:t>
      </w:r>
      <w:r>
        <w:rPr/>
        <w:t>1</w:t>
      </w:r>
      <w:r>
        <w:rPr/>
        <w:t>、表</w:t>
      </w:r>
      <w:r>
        <w:rPr/>
        <w:t>2</w:t>
      </w:r>
      <w:r>
        <w:rPr/>
        <w:t>、表</w:t>
      </w:r>
      <w:r>
        <w:rPr/>
        <w:t>3</w:t>
      </w:r>
      <w:r>
        <w:rPr/>
        <w:t>的读数分别为</w:t>
      </w:r>
      <w:r>
        <w:rPr/>
        <w:t>0.08mm</w:t>
      </w:r>
      <w:r>
        <w:rPr/>
        <w:t>、</w:t>
      </w:r>
      <w:r>
        <w:rPr/>
        <w:t>0.04mm</w:t>
      </w:r>
      <w:r>
        <w:rPr/>
        <w:t>和</w:t>
      </w:r>
      <w:r>
        <w:rPr/>
        <w:t>3.2mm</w:t>
      </w:r>
      <w:r>
        <w:rPr/>
        <w:t>，求该梁跨中的真实挠度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30:00Z</dcterms:created>
  <dc:creator>http://www.examebook.com/整理制作</dc:creator>
  <dc:description/>
  <dc:language>en-US</dc:language>
  <cp:lastModifiedBy>dell</cp:lastModifiedBy>
  <dcterms:modified xsi:type="dcterms:W3CDTF">2016-09-25T07:54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