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Heading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Heading2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国际运输与保险试题</w:t>
      </w:r>
    </w:p>
    <w:p>
      <w:pPr>
        <w:pStyle w:val="Heading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01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</w:t>
      </w:r>
      <w:r>
        <w:rPr/>
        <w:t>1.</w:t>
      </w:r>
      <w:r>
        <w:rPr/>
        <w:t>答题前，考生务必将自己的考试课程名称、姓名、准考证号用黑</w:t>
      </w:r>
      <w:r>
        <w:rPr>
          <w:color w:val="000000"/>
          <w:u w:val="none"/>
        </w:rPr>
        <w:t>色字迹</w:t>
      </w:r>
      <w:r>
        <w:rPr/>
        <w:t>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</w:t>
      </w: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8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8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选出并将“答题纸”的相</w:t>
      </w:r>
      <w:r>
        <w:rPr>
          <w:rFonts w:eastAsia="黑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eastAsia="黑体"/>
          <w:b/>
          <w:color w:val="FF0000"/>
          <w:sz w:val="24"/>
          <w:lang w:eastAsia="zh-CN"/>
        </w:rPr>
        <w:t>最新年份咨询</w:t>
      </w:r>
      <w:r>
        <w:rPr>
          <w:rFonts w:eastAsia="黑体" w:ascii="黑体" w:hAnsi="黑体"/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1</w:t>
      </w:r>
      <w:r>
        <w:rPr/>
        <w:t>．《华沙公约》规定航空运输当事人双方订立的航空运输契约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A.</w:t>
      </w:r>
      <w:r>
        <w:rPr/>
        <w:t>提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>
          <w:lang w:eastAsia="zh-CN"/>
        </w:rPr>
        <w:t>B.</w:t>
      </w:r>
      <w:r>
        <w:rPr/>
        <w:t>航空托运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>
          <w:lang w:eastAsia="zh-CN"/>
        </w:rPr>
        <w:t>C.</w:t>
      </w:r>
      <w:r>
        <w:rPr/>
        <w:t>航空货运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>
          <w:lang w:eastAsia="zh-CN"/>
        </w:rPr>
        <w:t>D.</w:t>
      </w:r>
      <w:r>
        <w:rPr/>
        <w:t>载货清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2</w:t>
      </w:r>
      <w:r>
        <w:rPr/>
        <w:t>．航空运输中，在货物体积小、重量大的情况下，计费重量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A.</w:t>
      </w:r>
      <w:r>
        <w:rPr/>
        <w:t>实际重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>
          <w:lang w:eastAsia="zh-CN"/>
        </w:rPr>
        <w:t>B.</w:t>
      </w:r>
      <w:r>
        <w:rPr/>
        <w:t>体积重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>
          <w:lang w:eastAsia="zh-CN"/>
        </w:rPr>
        <w:t>C.</w:t>
      </w:r>
      <w:r>
        <w:rPr/>
        <w:t>净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>
          <w:lang w:eastAsia="zh-CN"/>
        </w:rPr>
        <w:t>D.</w:t>
      </w:r>
      <w:r>
        <w:rPr/>
        <w:t>毛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3</w:t>
      </w:r>
      <w:r>
        <w:rPr/>
        <w:t>．在选择航空运价时，如遇两种运价均可适用时，则应首先使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A.</w:t>
      </w:r>
      <w:r>
        <w:rPr/>
        <w:t>等级运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>
          <w:lang w:eastAsia="zh-CN"/>
        </w:rPr>
        <w:t>B.</w:t>
      </w:r>
      <w:r>
        <w:rPr/>
        <w:t>一般货物运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>
          <w:lang w:eastAsia="zh-CN"/>
        </w:rPr>
        <w:t>C.</w:t>
      </w:r>
      <w:r>
        <w:rPr/>
        <w:t>特种货物运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>
          <w:lang w:eastAsia="zh-CN"/>
        </w:rPr>
        <w:t>D.</w:t>
      </w:r>
      <w:r>
        <w:rPr/>
        <w:t>军用品运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4</w:t>
      </w:r>
      <w:r>
        <w:rPr/>
        <w:t>．下列运输方式中，被认为是水上运输的一个重要组成部分，同时也是连接内陆腹地和沿海地区纽带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A.</w:t>
      </w:r>
      <w:r>
        <w:rPr/>
        <w:t>海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>
          <w:lang w:eastAsia="zh-CN"/>
        </w:rPr>
        <w:t>B.</w:t>
      </w:r>
      <w:r>
        <w:rPr/>
        <w:t>公路运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>
          <w:lang w:eastAsia="zh-CN"/>
        </w:rPr>
        <w:t>C.</w:t>
      </w:r>
      <w:r>
        <w:rPr/>
        <w:t>航空运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>
          <w:lang w:eastAsia="zh-CN"/>
        </w:rPr>
        <w:t>D.</w:t>
      </w:r>
      <w:r>
        <w:rPr/>
        <w:t>内河运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5</w:t>
      </w:r>
      <w:r>
        <w:rPr/>
        <w:t>．管道运输适用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A.</w:t>
      </w:r>
      <w:r>
        <w:rPr/>
        <w:t>气体和液体货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>
          <w:lang w:eastAsia="zh-CN"/>
        </w:rPr>
        <w:t>B.</w:t>
      </w:r>
      <w:r>
        <w:rPr/>
        <w:t>固定货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贵重货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双向运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《国际集装箱安全公约》对我国开始生效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959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1972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1981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1990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大陆桥运输单证中作为承运人与托运人之间运输合同的证明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集装箱装箱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联运提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国际铁路货运提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联运合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我国现代意义的国际货运代理制度始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丝绸之路之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鸦片战争之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新中国成立之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改革开放之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在我国，经营航空国际货物运输代理业务的企业，注册资本最低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00</w:t>
      </w:r>
      <w:r>
        <w:rPr/>
        <w:t>万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200</w:t>
      </w:r>
      <w:r>
        <w:rPr/>
        <w:t>万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300</w:t>
      </w:r>
      <w:r>
        <w:rPr/>
        <w:t>万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500</w:t>
      </w:r>
      <w:r>
        <w:rPr/>
        <w:t>万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运输单证简化的方向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单证系统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单证标准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单证程序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无纸贸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在宏观上，衡量合理运输的标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某个部门的利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某个产业的利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个体的收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社会整体的效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商业信用保险的最主要险种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贷款信用保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赊销信用保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预付信用保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个人贷款信用保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下列保险合同</w:t>
      </w:r>
      <w:r>
        <w:rPr>
          <w:em w:val="underDot"/>
        </w:rPr>
        <w:t>不属于</w:t>
      </w:r>
      <w:r>
        <w:rPr/>
        <w:t>补偿性保险合同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人寿保险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责任保险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信用保险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财产保险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最早提出合理预期原则的保险学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美国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德国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法国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英国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导致财产保险单转让的往往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投保人的变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受益人的变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财产所有权的变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财产占有权的转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世界上最早的具有现代意义的保险单比萨保单诞生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法国南部阿尔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古希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意大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英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国际海洋货运保险关于部分损失赔偿的规定一般采取的做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部分损失免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相对免赔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绝对免赔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对部分损失的赔偿无任何限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目前国际共同海损理算一般采用的规则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约克</w:t>
      </w:r>
      <w:r>
        <w:rPr/>
        <w:t>·</w:t>
      </w:r>
      <w:r>
        <w:rPr/>
        <w:t>安特卫普规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北京理算规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海牙规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维斯比规则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</w:t>
      </w:r>
      <w:hyperlink r:id="rId3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国际铁路联运运单的附随单证通常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出口货物报关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出口许可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品质证明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运行报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装箱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国际航空运输协会的特点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自愿参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不排他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非政治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民间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排他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内河运输的特点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运量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投资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成本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耗能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速度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咨询代理的业务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货物装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调查有关企业的财政信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核算运输成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帮助选择经济合理的运输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理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按风险的来源划分，风险可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自然风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社会风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政治风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经济风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道德风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再保险按安排方式划分，可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临时分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合同分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预约分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比例再保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非比例再保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下列属于保险合同的要件条款的规定的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通知损失的规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提供损失证明的要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暂停保险责任的规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保护受损标的的义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关于损失赔偿的规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保险人承保的海上运输货物保险的费用损失主要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施救费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环境污染费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救助费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特别费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续运费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协会货物基本险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平安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ICC(D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ICC(C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ICC(B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ICC(A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海运货物保险的投保人在填写投保单内的下列项目时必须填写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被保险人的名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标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包装数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货物名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保险价值和保险金额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color w:val="000000"/>
          <w:u w:val="none"/>
        </w:rPr>
        <w:t>三、名词解释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8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部分损失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清洁提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国</w:t>
      </w:r>
      <w:r>
        <w:rPr>
          <w:color w:val="000000"/>
          <w:u w:val="none"/>
        </w:rPr>
        <w:t>际铁路货</w:t>
      </w:r>
      <w:r>
        <w:rPr/>
        <w:t>物联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零担货物运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货运代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海上保险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简述我国对外贸易运输的任务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</w:t>
      </w:r>
      <w:r>
        <w:rPr/>
        <w:t>．根据国际标准化组织（</w:t>
      </w:r>
      <w:r>
        <w:rPr/>
        <w:t>ISO</w:t>
      </w:r>
      <w:r>
        <w:rPr/>
        <w:t>）的规定，集装箱必须具备哪些条件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</w:t>
      </w:r>
      <w:r>
        <w:rPr/>
        <w:t>．简述组织合理运输的措施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</w:t>
      </w:r>
      <w:r>
        <w:rPr/>
        <w:t>．简述风险规避的局限性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</w:t>
      </w:r>
      <w:r>
        <w:rPr/>
        <w:t>．构成可保利益的条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</w:t>
      </w:r>
      <w:r>
        <w:rPr/>
        <w:t>．简述修改劳合社</w:t>
      </w:r>
      <w:r>
        <w:rPr/>
        <w:t>Lloyd</w:t>
      </w:r>
      <w:r>
        <w:rPr>
          <w:rFonts w:cs="宋体" w:ascii="宋体" w:hAnsi="宋体"/>
        </w:rPr>
        <w:t>’</w:t>
      </w:r>
      <w:r>
        <w:rPr/>
        <w:t>sS</w:t>
      </w:r>
      <w:r>
        <w:rPr/>
        <w:t>．</w:t>
      </w:r>
      <w:r>
        <w:rPr/>
        <w:t>G</w:t>
      </w:r>
      <w:r>
        <w:rPr/>
        <w:t>．</w:t>
      </w:r>
      <w:r>
        <w:rPr/>
        <w:t>PolicyForm</w:t>
      </w:r>
      <w:r>
        <w:rPr/>
        <w:t>和协会货物条款的历史原因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计算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6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</w:t>
      </w:r>
      <w:r>
        <w:rPr/>
        <w:t>．</w:t>
      </w:r>
      <w:r>
        <w:rPr/>
        <w:t>B</w:t>
      </w:r>
      <w:r>
        <w:rPr/>
        <w:t>外贸公司按</w:t>
      </w:r>
      <w:r>
        <w:rPr/>
        <w:t>CIF</w:t>
      </w:r>
      <w:r>
        <w:rPr/>
        <w:t>价格条件出口一批大豆，合同总金额</w:t>
      </w:r>
      <w:r>
        <w:rPr/>
        <w:t>10000</w:t>
      </w:r>
      <w:r>
        <w:rPr/>
        <w:t>美元。加一成投保平安险和短量险，保险费率分别为</w:t>
      </w:r>
      <w:r>
        <w:rPr/>
        <w:t>0.8%</w:t>
      </w:r>
      <w:r>
        <w:rPr/>
        <w:t>和</w:t>
      </w:r>
      <w:r>
        <w:rPr/>
        <w:t>0.2%</w:t>
      </w:r>
      <w:r>
        <w:rPr/>
        <w:t>。计算保险金额和保险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</w:t>
      </w:r>
      <w:r>
        <w:rPr/>
        <w:t>．天津运往某港口门锁一批，</w:t>
      </w:r>
      <w:r>
        <w:rPr/>
        <w:t>300</w:t>
      </w:r>
      <w:r>
        <w:rPr/>
        <w:t>箱。每箱体积为</w:t>
      </w:r>
      <w:r>
        <w:rPr/>
        <w:t>20</w:t>
      </w:r>
      <w:r>
        <w:rPr/>
        <w:t>厘米</w:t>
      </w:r>
      <w:r>
        <w:rPr/>
        <w:t>×30</w:t>
      </w:r>
      <w:r>
        <w:rPr/>
        <w:t>厘米</w:t>
      </w:r>
      <w:r>
        <w:rPr/>
        <w:t>×40</w:t>
      </w:r>
      <w:r>
        <w:rPr/>
        <w:t>厘米，毛重为</w:t>
      </w:r>
      <w:r>
        <w:rPr/>
        <w:t>20</w:t>
      </w:r>
      <w:r>
        <w:rPr/>
        <w:t>公斤，当时燃油附加费为</w:t>
      </w:r>
      <w:r>
        <w:rPr/>
        <w:t>30%</w:t>
      </w:r>
      <w:r>
        <w:rPr/>
        <w:t>，港口拥挤附加费为</w:t>
      </w:r>
      <w:r>
        <w:rPr/>
        <w:t>10%</w:t>
      </w:r>
      <w:r>
        <w:rPr/>
        <w:t>，门锁计收标准是</w:t>
      </w:r>
      <w:r>
        <w:rPr/>
        <w:t>W/M</w:t>
      </w:r>
      <w:r>
        <w:rPr/>
        <w:t>，等级为</w:t>
      </w:r>
      <w:r>
        <w:rPr/>
        <w:t>10</w:t>
      </w:r>
      <w:r>
        <w:rPr/>
        <w:t>级，基本运费为每吨运费</w:t>
      </w:r>
      <w:r>
        <w:rPr/>
        <w:t>433</w:t>
      </w:r>
      <w:r>
        <w:rPr/>
        <w:t>港元。计算应付运费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案例分析题（本大题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</w:t>
      </w:r>
      <w:r>
        <w:rPr/>
        <w:t>．一份</w:t>
      </w:r>
      <w:r>
        <w:rPr/>
        <w:t>FOB</w:t>
      </w:r>
      <w:r>
        <w:rPr/>
        <w:t>贸易合同，货物在装船后，卖方向买方发出装船通知，买方已经向保险公司投保“仓至仓条款一切险”，但货物在卖方仓库运往码头途中，因意外导致部分货物损失，卖方向保险公司请求赔偿，保险公司如何处理？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eastAsia="黑体"/>
      <w:bCs/>
      <w:kern w:val="2"/>
      <w:sz w:val="28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三黑 Char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CharChar2">
    <w:name w:val="四宋 Char Char"/>
    <w:basedOn w:val="Style12"/>
    <w:qFormat/>
    <w:rPr>
      <w:rFonts w:eastAsia="宋体"/>
      <w:bCs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kern w:val="2"/>
      <w:sz w:val="28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2:24:53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