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经贸经营与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10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改革开放以来，中国出口商品结构已经历两次大的跨越，第二次大的跨越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纺织服装取代石油成为中国第一出口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绿色农产品取代纺织服装成为中国第一出口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高新技术产品取代中国机电产品成为中国最大类的出口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机电产品取代纺织服装成为中国最大类的出口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“十五”计划，我国将加快推进外经贸领域的两个根本性转变，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依靠规模扩展和价格优势向依靠质量和技术提高的根本性转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依靠资源优势和价格竞争向依靠技术和品质提高的根本性转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依靠规模扩展和数量增长向依靠质量和效益提高的根本性转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依靠资源优势和数量增长向依靠技术和质量提高的根本性转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外贸易体制改革的次序，国际上一般认为，第二步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关税水平降低，实现贸易自由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将配额、外汇控制等非关税手段关税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减少国家外贸干预和补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下放对外贸易经营权，扩大地方政府对外贸易自主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对外经济交流活动的主渠道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进技术、利用外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外援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外工程承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外贸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家设立的民间性对外贸易促进机构主要有进出口商会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贸公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贸公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国贸易商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国际贸易促进委员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技术进口的分类中，属于限制进口的技术，国家实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许可证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合同登记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配额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审批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外贸易税收按贸易流向可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内税和国外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直接税和间接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进口税和出口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护税和财政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中国银行规定，出口成套设备、船舶及其他机电产品申请使用出口卖方信贷贷款时，合同金额必须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万美元以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美元以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美元以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美元以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导全国各发证机构进行进出口许可证签发工作的部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关总署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质检总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许可证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商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实施关税配额管理的商品主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纺织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农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机电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技术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外贸易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领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消费领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流通领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配领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市场规模不大的情况下，许可方往往出售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占许可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分许可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普通许可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排他许可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负责对重大项目的技术进口合同进行登记管理的部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务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家发展与改革委员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科技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财政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较早出现的服务贸易行业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航运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铁路运输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金融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险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当代国际分工的突出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垂直型国际分工成为当代国际分工的主要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水平型国际分工成为当代国际分工的主要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垂直型国际分工、水平型国际分工纵横交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垂直型国际分工多于水平型国际分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控制国外企业经营管理权为核心，获取利润为目的的对外投资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贸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际直接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际间接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际经济信息与经济管理合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国在境内发行供境外投资者买卖的股票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</w:t>
      </w:r>
      <w:r>
        <w:rPr>
          <w:rFonts w:ascii="Times New Roman" w:hAnsi="Times New Roman" w:cs="Times New Roman"/>
        </w:rPr>
        <w:t>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从海外投资企业的设立方式看，所占比重最大的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兼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收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股权置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新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银行保函的担保人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包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业主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银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程师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目前国际上采用较为普遍的避免国际双重征税的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免税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扣除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抵免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减免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科技兴贸”战略内涵主要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提高我国出口产业和产品的国际竞争力、加强体制创新、提高我国高新技术产业国际化水平为基本指导思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有限目标、突出重心、面向市场、发挥优势为发展思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高企业出口竞争力和自主创新能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加快出口商品结构的结构性调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转变政府职能，以市场为导向，以企业为主体，以创新为动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国际上通行的国际贸易惯例主要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国际贸易术语解释通则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华沙——牛津规则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跟单信用证统一惯例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托收统一规则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国际商事仲裁示范法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进口关税的经济效应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效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护效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节效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收入效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贸易效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转移价格可以被用来逃避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值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消费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所得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营业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关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目前各国劳务输出的方式主要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对外承包工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通过技术和设备的出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通过对外间接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直接出口劳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通过在海外投资办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国务院授权的海外投资业务的归口管理部门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政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商务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家外汇管理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人民银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国家发展与改革委员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属于国际间接投资方式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中外合资经营企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进行中外合作开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际信贷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际证券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BOT</w:t>
      </w:r>
      <w:r>
        <w:rPr>
          <w:rFonts w:ascii="Times New Roman" w:hAnsi="Times New Roman" w:cs="Times New Roman"/>
        </w:rPr>
        <w:t>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004</w:t>
      </w:r>
      <w:r>
        <w:rPr>
          <w:rFonts w:ascii="Times New Roman" w:hAnsi="Times New Roman" w:cs="Times New Roman"/>
        </w:rPr>
        <w:t>年的《外商投资产业指导目录》中，重点鼓励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新技术产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能源开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现代农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基础工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基础设施和环保产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服务贸易的范围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跨境交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境外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业存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服务出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自然人流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限制出口技术的审查管理中进行贸易审查和技术审查，并决定是否准予出口的部门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交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商务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财政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科技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国家发展与改革委员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我国出口贸易实施“以质取胜”战略的措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《对外贸易法》的立法宗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述出口信用保险的种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简述提高外贸企业经济效益的途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简述国际经济合作的方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海外投资企业经营当地化的主要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（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37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4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论述对外贸易行政管理的特点和管理的必要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论述中国对外劳务合作管理的管理体制和管理制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论述中国服务业对外资扩大开放的策略和产生的影响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5:00Z</dcterms:created>
  <dc:creator>http://www.examebook.com/整理制作</dc:creator>
  <dc:description/>
  <dc:language>en-US</dc:language>
  <cp:lastModifiedBy>dell</cp:lastModifiedBy>
  <dcterms:modified xsi:type="dcterms:W3CDTF">2016-09-25T02:25:1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