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全国</w:t>
      </w:r>
      <w:r>
        <w:rPr>
          <w:rFonts w:cs="宋体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外经贸经营与管理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101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我国对外经济交流的主渠道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对外贸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引进技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利用外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外工程承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我国当前实行的是何种汇率制度？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自由浮动汇率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清洁浮动汇率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管理浮动汇率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固定汇率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根据</w:t>
      </w:r>
      <w:r>
        <w:rPr>
          <w:rFonts w:cs="宋体"/>
        </w:rPr>
        <w:t>2004</w:t>
      </w:r>
      <w:r>
        <w:rPr>
          <w:rFonts w:cs="宋体"/>
        </w:rPr>
        <w:t>年修订的《外贸法》，我国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允许自然人从事对外贸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仅允许企业法人从事对外贸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取消了国营贸易管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实行外贸经营权审批制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《反倾销条例》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服务贸易管理立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货物进出口主要环节管理立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技术贸易管理立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维护贸易秩序立法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征收轿车进口关税使得进口轿车价格上涨，销量减少，而国产轿车的销量增加。这是进</w:t>
      </w:r>
    </w:p>
    <w:p>
      <w:pPr>
        <w:pStyle w:val="Style15"/>
        <w:tabs>
          <w:tab w:val="clear" w:pos="420"/>
          <w:tab w:val="left" w:pos="4140" w:leader="none"/>
        </w:tabs>
        <w:ind w:left="315" w:hanging="105"/>
        <w:rPr>
          <w:rFonts w:cs="宋体"/>
        </w:rPr>
      </w:pPr>
      <w:r>
        <w:rPr>
          <w:rFonts w:cs="宋体"/>
        </w:rPr>
        <w:t>口关税的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消费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保护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贸易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收入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我国进出口许可证的有效期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0.5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3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汇率变动对进出口贸易的影响主要是通过何种机制实现的？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税收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利息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价格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投资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国家设立的经营进出口信贷业务的政策性银行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中国建设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国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中国工商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国进出口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下列对我国出口商品结构描述中恰当的一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制成品比例不断下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初级产品比例不断升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出口产品大多属于劳动密集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出口附加值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下列指标中，用于衡量企业运用随时可变现资产偿付到期债务能力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流动资产周转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流动比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资产负债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速动比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下述对国际服务贸易特点的描述中，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服务贸易基本是无形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服务贸易壁垒主要是关税壁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服务贸易壁垒主要是非关税壁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服务的生产与消费往往是同时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下列对国际经济合作的理解中，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合作的范围主要是流通领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合作的范围主要是生产领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合作的内容主要是生产要素流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合作的形式包括对外经济援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跨国投资方式中，投资者在东道国设立新企业的方式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并购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棕地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绿地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间接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当前外商在我国的直接投资中，比重最大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中外合资企业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外合作企业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外商独资企业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中外合作开发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我国发行的下列债券中，属于外国债券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在伦敦市场发行的美元债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在东京市场发行的日元债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在香港市场发行的美元债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在东京市场发行的欧元债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我国企业在境外发行的股票中，</w:t>
      </w:r>
      <w:r>
        <w:rPr>
          <w:rFonts w:cs="宋体"/>
        </w:rPr>
        <w:t>N</w:t>
      </w:r>
      <w:r>
        <w:rPr>
          <w:rFonts w:cs="宋体"/>
        </w:rPr>
        <w:t>股是在哪个市场发行的？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新加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东京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香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纽约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总包商或分包商将自己所包工程的一部分转包给其他承包商，这种国际工程承包方式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二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分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合作承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联合承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我国对外劳务输出市场主要集中在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欧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亚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非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拉丁美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下列国际工程承包合同中，承包商风险最小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总价合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单价合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分价合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成本加薪金合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在下列招标方式中，属于非竞争性招标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公开招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限制性招标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两段招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谈判招标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多项</w:t>
      </w:r>
      <w:hyperlink r:id="rId3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当前我国贸易顺差的主要来源地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日本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美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欧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台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香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下列法律中属于货物进出口主要管理环节立法的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商检法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产品质量法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广告法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外汇管理条例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《海关法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出口退税是指国家把货物出口前征收的何种税退还给出口企业？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直接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间接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消费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内增值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所得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进口商品税主要包括哪些税种？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印花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增值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消费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营业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所得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影响对外贸易宏观经济效益的因素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比较优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进出口商品结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价格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汇率机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政府宏观调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我国居民的下列活动中，属于我国服务贸易进口的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出国旅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出国留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劳务输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外工程承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雇佣外国专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国际经济合作的方式包括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直接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际间接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国际服务贸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劳务输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国际工程承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根据《指导外商投资方向规定》，我国把外商投资项目分为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西部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限制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允许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禁止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鼓励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下列国际投资中，属于国际间接投资的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信贷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际证券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国际股票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债券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国际开发投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税收管辖权重叠交错的方式主要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对内税收管辖权与对外税收管辖权的重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内资税收管辖权与外资税收管辖权的重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地域税收管辖权与居民税收管辖权的重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地域税收管辖权与地域税收管辖权的重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居民税收管辖权与居民税收管辖权的重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hyperlink r:id="rId4">
        <w:r>
          <w:rPr>
            <w:rStyle w:val="InternetLink"/>
            <w:rFonts w:ascii="Times New Roman" w:hAnsi="Times New Roman" w:cs="宋体" w:eastAsia="黑体"/>
          </w:rPr>
          <w:t>简答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6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简述我国实行外贸行政管理的必要性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简述技术贸易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简述提高外贸企业经济效益的途径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简述近年来国际服务贸易发展的主要特征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简述</w:t>
      </w:r>
      <w:r>
        <w:rPr>
          <w:rFonts w:cs="宋体"/>
        </w:rPr>
        <w:t>BOT</w:t>
      </w:r>
      <w:r>
        <w:rPr>
          <w:rFonts w:cs="宋体"/>
        </w:rPr>
        <w:t>投资方式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简述我国实施“走出去”战略的必要性和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论述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小题，第</w:t>
      </w:r>
      <w:r>
        <w:rPr>
          <w:rFonts w:eastAsia="黑体" w:cs="宋体" w:ascii="Times New Roman" w:hAnsi="Times New Roman"/>
        </w:rPr>
        <w:t>37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38</w:t>
      </w:r>
      <w:r>
        <w:rPr>
          <w:rFonts w:ascii="Times New Roman" w:hAnsi="Times New Roman" w:cs="宋体" w:eastAsia="黑体"/>
        </w:rPr>
        <w:t>小题各</w:t>
      </w:r>
      <w:r>
        <w:rPr>
          <w:rFonts w:eastAsia="黑体" w:cs="宋体" w:ascii="Times New Roman" w:hAnsi="Times New Roman"/>
        </w:rPr>
        <w:t>12</w:t>
      </w:r>
      <w:r>
        <w:rPr>
          <w:rFonts w:ascii="Times New Roman" w:hAnsi="Times New Roman" w:cs="宋体" w:eastAsia="黑体"/>
        </w:rPr>
        <w:t>分，第</w:t>
      </w:r>
      <w:r>
        <w:rPr>
          <w:rFonts w:eastAsia="黑体" w:cs="宋体" w:ascii="Times New Roman" w:hAnsi="Times New Roman"/>
        </w:rPr>
        <w:t>39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4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试述我国实施科技兴贸战略的措施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试述国际避税的客观基础和刺激因素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试述我国《外贸法》的基本原则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6:00Z</dcterms:created>
  <dc:creator>http://www.examebook.com/整理制作</dc:creator>
  <dc:description/>
  <dc:language>en-US</dc:language>
  <cp:lastModifiedBy>dell</cp:lastModifiedBy>
  <dcterms:modified xsi:type="dcterms:W3CDTF">2016-09-25T02:25:2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