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经贸经营与管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0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根据“十五”计划，</w:t>
      </w:r>
      <w:r>
        <w:rPr/>
        <w:t>2005</w:t>
      </w:r>
      <w:r>
        <w:rPr/>
        <w:t>年我国机电产品出口在出口总值中的比重应占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7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《</w:t>
      </w:r>
      <w:r>
        <w:rPr/>
        <w:t>ISO9000</w:t>
      </w:r>
      <w:r>
        <w:rPr/>
        <w:t>系列标准》对企业质量保障体系进行评审认证，它被称为国际贸易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绿色通行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白色通行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红色通行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黑色通行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加入世界贸易组织，按照中国的承诺，</w:t>
      </w:r>
      <w:r>
        <w:rPr/>
        <w:t>2004</w:t>
      </w:r>
      <w:r>
        <w:rPr/>
        <w:t>年平均关税水平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改革开放以来，我国非关税贸易措施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呈现出逐渐上升的趋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呈现出逐渐下降的趋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历了先上升后下降的过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历了先下降后上升的过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对外贸易的国际法渊源，包括国际条约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际规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惯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际规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法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负责对货物进出口情况进行监测、评估的部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检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务院外经贸主管部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海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出口商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被世贸组织国际贸易规则视为透明度最高的对外贸易调节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立法手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政手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汇率手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关税手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出口产品应退税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增值税和消费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内税和商品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接税和间接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口税和进口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进口许可证的有效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6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发放《外汇账户使用证》的部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中国人民银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海关总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务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汇管理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外贸企业实行资本经营的基本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提高资本的权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资本经营的风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优化资产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扩大企业的融资渠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对于批量生产、需求量大的商品，适合出售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独占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排他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普通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叉许可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我国对技术进出口实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自由进出口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管理的自由进出口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限制进出口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管理的限制进出口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《服务贸易总协定》规定的义务分为两种，下列属于普遍性义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民待遇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最惠国待遇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场准入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遍待遇原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生产要素移动的基本出发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提高技术水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弥补本国的稀缺要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加强国际经济合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追求更高的要素收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外商投资股份有限公司中，外国股东所持股份不得低于公司注册资本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5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7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在境外发行短期债券，其审批管理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家发展与改革委员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务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政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外汇管理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在产品、企业、产业和国家的国际竞争力关系中，处于最基础地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产品的国际竞争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的国际竞争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业的国际竞争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竞争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我国对外承包工程业务的归口管理部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财政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计划和改革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务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外交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目前，中国在所得税方面采取的税收管辖权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基于地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基于居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于公民和居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于地域和居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十五”计划中，进口商品战略的主要内容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积极引进先进技术和关键设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确保重要物资的进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重视加工贸易物资的进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稳定国内紧缺产品的进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扩大生活必需品与一般消费品的进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我国承诺在“入世”后</w:t>
      </w:r>
      <w:r>
        <w:rPr/>
        <w:t>3</w:t>
      </w:r>
      <w:r>
        <w:rPr/>
        <w:t>年之内为所有的经济实体提供进出口贸易权，这里的贸易权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货物贸易方面的进口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货物贸易方面的出口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内市场的销售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服务贸易方面的进口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服务贸易方面的出口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我国对货物进出口主要环节的管理进行的立法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服务管理立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海关管理立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汇管理立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术管理立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进出口商品检验管理立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下列属于短期出口信用保险的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综合保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买方违约保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投资保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口买方信贷保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信用证保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关税的纳税义务人有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进口货物的收货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口货物的发货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口货物的收货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口货物的发货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进出境货物的所有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6.</w:t>
      </w:r>
      <w:r>
        <w:rPr/>
        <w:t>我国规定的技术进出口行为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专利权的转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专利申请权的转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专利实施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技术秘密转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技术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7.</w:t>
      </w:r>
      <w:r>
        <w:rPr/>
        <w:t>下列服务中属于直接出口的是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国际电话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国际法律咨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出国留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出国旅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国际信用卡结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8.</w:t>
      </w:r>
      <w:r>
        <w:rPr/>
        <w:t>国际直接投资合作的具体方式包括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合资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合作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独资经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发行国际债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国际租赁信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9.</w:t>
      </w:r>
      <w:r>
        <w:rPr/>
        <w:t>我国借用的短期贷款主要投向了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基础设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中西部地区的开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服务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轻纺工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商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0.</w:t>
      </w:r>
      <w:r>
        <w:rPr/>
        <w:t>我国企业对外直接投资的行业主要集中在</w:t>
      </w:r>
      <w:r>
        <w:rPr/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制造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化工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批发和零售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商业服务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lang w:eastAsia="zh-CN"/>
        </w:rPr>
        <w:t>E.</w:t>
      </w:r>
      <w:r>
        <w:rPr/>
        <w:t>建筑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1.</w:t>
      </w:r>
      <w:r>
        <w:rPr/>
        <w:t>简述我国对外贸易体制改革的主要内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2.</w:t>
      </w:r>
      <w:r>
        <w:rPr/>
        <w:t>简述影响对外贸易经济效益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3.</w:t>
      </w:r>
      <w:r>
        <w:rPr/>
        <w:t>简述我国技术引进的基本原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4.</w:t>
      </w:r>
      <w:r>
        <w:rPr/>
        <w:t>简述国际经济合作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5.</w:t>
      </w:r>
      <w:r>
        <w:rPr/>
        <w:t>简述中国对借用国外贷款的宏观管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6.</w:t>
      </w:r>
      <w:r>
        <w:rPr/>
        <w:t>简述我国对外承包工程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8</w:t>
      </w:r>
      <w:r>
        <w:rPr>
          <w:b/>
          <w:bCs/>
        </w:rPr>
        <w:t>小题各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39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7.</w:t>
      </w:r>
      <w:r>
        <w:rPr/>
        <w:t>论述我国吸收外商直接投资的积极效应与消极效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8.</w:t>
      </w:r>
      <w:r>
        <w:rPr/>
        <w:t>论述国际避税的主要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9.</w:t>
      </w:r>
      <w:r>
        <w:rPr/>
        <w:t>论述我国进一步深入实施科技兴贸战略的原则和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2:00Z</dcterms:created>
  <dc:creator>http://www.examebook.com/整理制作</dc:creator>
  <dc:description/>
  <dc:language>en-US</dc:language>
  <cp:lastModifiedBy>dell</cp:lastModifiedBy>
  <dcterms:modified xsi:type="dcterms:W3CDTF">2016-09-25T02:25:1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