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320" w:leader="none"/>
        </w:tabs>
        <w:rPr/>
      </w:pPr>
      <w:r>
        <w:rPr/>
        <w:t>外经贸经营与管理试题</w:t>
      </w:r>
    </w:p>
    <w:p>
      <w:pPr>
        <w:pStyle w:val="Heading3"/>
        <w:tabs>
          <w:tab w:val="clear" w:pos="420"/>
          <w:tab w:val="left" w:pos="4320" w:leader="none"/>
        </w:tabs>
        <w:rPr/>
      </w:pPr>
      <w:r>
        <w:rPr/>
        <w:t>课程代码：</w:t>
      </w:r>
      <w:r>
        <w:rPr/>
        <w:t>00101</w:t>
      </w:r>
    </w:p>
    <w:p>
      <w:pPr>
        <w:pStyle w:val="Style13"/>
        <w:tabs>
          <w:tab w:val="clear" w:pos="420"/>
          <w:tab w:val="left" w:pos="432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一国的对外贸易依存度是指该国的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［（出口额＋进口额）</w:t>
      </w:r>
      <w:r>
        <w:rPr>
          <w:rFonts w:cs="宋体"/>
        </w:rPr>
        <w:t>/</w:t>
      </w:r>
      <w:r>
        <w:rPr>
          <w:rFonts w:cs="宋体"/>
        </w:rPr>
        <w:t>国民生产总值］</w:t>
      </w:r>
      <w:r>
        <w:rPr>
          <w:rFonts w:cs="宋体"/>
        </w:rPr>
        <w:t>×100%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［（出口额－进口额）</w:t>
      </w:r>
      <w:r>
        <w:rPr>
          <w:rFonts w:cs="宋体"/>
        </w:rPr>
        <w:t>/</w:t>
      </w:r>
      <w:r>
        <w:rPr>
          <w:rFonts w:cs="宋体"/>
        </w:rPr>
        <w:t>国民生产总值］</w:t>
      </w:r>
      <w:r>
        <w:rPr>
          <w:rFonts w:cs="宋体"/>
        </w:rPr>
        <w:t>×100%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［进口额／国民生产总值］</w:t>
      </w:r>
      <w:r>
        <w:rPr>
          <w:rFonts w:cs="宋体"/>
        </w:rPr>
        <w:t>×100%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［出口额／国民生产总值］</w:t>
      </w:r>
      <w:r>
        <w:rPr>
          <w:rFonts w:cs="宋体"/>
        </w:rPr>
        <w:t>×100%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我国成为世界贸易组织正式成员的时间是在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1994</w:t>
      </w:r>
      <w:r>
        <w:rPr>
          <w:rFonts w:cs="宋体"/>
        </w:rPr>
        <w:t>年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998</w:t>
      </w:r>
      <w:r>
        <w:rPr>
          <w:rFonts w:cs="宋体"/>
        </w:rPr>
        <w:t>年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001</w:t>
      </w:r>
      <w:r>
        <w:rPr>
          <w:rFonts w:cs="宋体"/>
        </w:rPr>
        <w:t>年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005</w:t>
      </w:r>
      <w:r>
        <w:rPr>
          <w:rFonts w:cs="宋体"/>
        </w:rPr>
        <w:t>年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一国对进口产品征收关税，使该国的进口替代品生产增加，这属于关税的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消费效应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保护效应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贸易效应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收入效应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改革开放以来，我国的关税水平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呈现出逐渐上升的趋势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呈现出逐渐下降的趋势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经历了先上升后下降的过程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经历了先下降后上升的过程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为鼓励出口贸易，现在世界上的绝大多数国家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征收出口关税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征收进口关税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不征收出口关税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不征收进口关税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国际贸易中货物的“经济国籍”指的是货物的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出口国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原产地国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进口国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原料来源地国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我国对实行国营贸易的货物和企业的管理采用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许可制管理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备案登记制管理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审批管理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目录管理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一国获取外贸经济效益的客观基础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比较优势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进出口商品结构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汇率机制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价格机制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我国对技术进出口管理实行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自由进出口原则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有管理的自由进出口原则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限制进出口原则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有管理的限制进出口原则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技术贸易通常表现为技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次性的转移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所有权的转移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使用权的交易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有形的商品交易</w:t>
      </w:r>
    </w:p>
    <w:p>
      <w:pPr>
        <w:pStyle w:val="Style13"/>
        <w:tabs>
          <w:tab w:val="clear" w:pos="420"/>
          <w:tab w:val="left" w:pos="4320" w:leader="none"/>
        </w:tabs>
        <w:ind w:left="315" w:hanging="315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自一成员领土内向任何其他成员领土内的消费者提供服务，这种国际服务贸易提供方式属于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跨境交付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境外消费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商业存在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自然人流动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2.2001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WTO</w:t>
      </w:r>
      <w:r>
        <w:rPr>
          <w:rFonts w:cs="宋体"/>
        </w:rPr>
        <w:t>正式启动的新一轮多边贸易谈判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东京回合谈判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乌拉圭回合谈判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日内瓦回合谈判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多哈回合谈判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中外合资经营企业的法律形式为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“</w:t>
      </w:r>
      <w:r>
        <w:rPr>
          <w:rFonts w:cs="宋体"/>
        </w:rPr>
        <w:t>股权式”有限责任公司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“</w:t>
      </w:r>
      <w:r>
        <w:rPr>
          <w:rFonts w:cs="宋体"/>
        </w:rPr>
        <w:t>契约式”有限责任公司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“</w:t>
      </w:r>
      <w:r>
        <w:rPr>
          <w:rFonts w:cs="宋体"/>
        </w:rPr>
        <w:t>合伙式”有限责任公司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“</w:t>
      </w:r>
      <w:r>
        <w:rPr>
          <w:rFonts w:cs="宋体"/>
        </w:rPr>
        <w:t>联合式”有限责任公司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改革开放以来，外商在我国直接投资的主要领域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农业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服务业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制造业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第三产业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当前外商在我国直接投资的主要方式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建立中外合资企业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建立中外合作企业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建立外商独资企业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进行中外合作开发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我国企业在香港市场上发行以美元为面值的债券属于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欧洲债券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外国债券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政府债券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扬基债券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下列国际贷款中，手续简便，使用限制较少，但利率较高的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国际货币基金组织贷款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世界银行贷款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外国政府贷款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国际商业贷款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下列工程承包合同中，承包商依靠项目建成后经营该项目来回收投资的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交钥匙合同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交产品合同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OEM</w:t>
      </w:r>
      <w:r>
        <w:rPr>
          <w:rFonts w:cs="宋体"/>
        </w:rPr>
        <w:t>合同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BOT</w:t>
      </w:r>
      <w:r>
        <w:rPr>
          <w:rFonts w:cs="宋体"/>
        </w:rPr>
        <w:t>合同</w:t>
      </w:r>
    </w:p>
    <w:p>
      <w:pPr>
        <w:pStyle w:val="Style13"/>
        <w:tabs>
          <w:tab w:val="clear" w:pos="420"/>
          <w:tab w:val="left" w:pos="4320" w:leader="none"/>
        </w:tabs>
        <w:ind w:left="315" w:hanging="315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两个或两个以上的承包商，事先达成合作协议，各自参加工程投标，无论哪家中标均按协议共同完成工程项目建设，称为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联合承包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合作承包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总包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分包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目前我国在所得税方面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仅行使地域税收管辖权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仅行使居民税收管辖权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仅行使公民税收管辖权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同时行使地域和居民两种管辖权</w:t>
      </w:r>
    </w:p>
    <w:p>
      <w:pPr>
        <w:pStyle w:val="Style13"/>
        <w:tabs>
          <w:tab w:val="clear" w:pos="420"/>
          <w:tab w:val="left" w:pos="432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多项</w:t>
      </w:r>
      <w:hyperlink r:id="rId3">
        <w:r>
          <w:rPr>
            <w:rStyle w:val="InternetLink"/>
            <w:rFonts w:ascii="Times New Roman" w:hAnsi="Times New Roman" w:cs="宋体" w:eastAsia="黑体"/>
          </w:rPr>
          <w:t>选择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320" w:leader="none"/>
        </w:tabs>
        <w:ind w:left="420" w:hanging="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在每小题列出的五个备选项中至少有两个是符合题目要求的，请将其代码填写在题后的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我国“以质取胜”出口贸易战略的主要内涵是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提高出口商品的质量和信誉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加强全面质量管理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提高产品科技含量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创名牌出口商品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优化出口商品结构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改革开放前我国对外贸易经营管理体制的基本特征有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单一的公有制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实行对外贸易统制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实行贸易保护政策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自负盈亏的财务管理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统负盈亏的财务管理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我国颁布的有关维护公平贸易秩序的立法有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《外汇管理条例》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反倾销条例》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反补贴条例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货物进出口管理条例》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《保障措施条例》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对外贸易经济调控手段包括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汇率调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税收调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信贷调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法律调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价格调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对外贸易行政管理的特点有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统一性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强制性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间接性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纵向性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非歧视性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下列对国际经济合作的理解中，正确的是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合作的范围主要是流通领域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合作的范围主要是生产领域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合作的内容主要是商品流动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合作的内容主要是生产要素流动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合作的主体是不同国家（地区）政府、国际经济组织和各国的企业和个人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跨国直接投资的主要方式包括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证券投资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绿地投资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跨国并购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债券投资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海外经营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衡量一国外债规模风险的常用经济指标有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进口率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储蓄率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偿债率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债务率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消费率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企业“走出去”战略的层次可以分为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引进技术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引进设备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商品输出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资本输出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品牌输出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目前各国劳务输出的方式包括</w:t>
      </w:r>
      <w:r>
        <w:rPr>
          <w:rFonts w:cs="宋体"/>
        </w:rPr>
        <w:t>(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通过对外承包工程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通过对外移民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通过技术和设备的出口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通过国际间接投资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通过在海外投资设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三、</w:t>
      </w:r>
      <w:hyperlink r:id="rId4">
        <w:r>
          <w:rPr>
            <w:rStyle w:val="InternetLink"/>
            <w:rFonts w:ascii="Times New Roman" w:hAnsi="Times New Roman" w:cs="宋体" w:eastAsia="黑体"/>
          </w:rPr>
          <w:t>简答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6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简述我国“科技兴贸”战略的内涵与实施背景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简述《中华人民共和国对外贸易法》的基本原则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简述技术贸易的主要内容和方式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简述当代国际经济合作的主要方式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简述我国对借用国际商业贷款的管理措施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简述海外投资企业经营当地化的主要内容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论述题（本大题共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小题，第</w:t>
      </w:r>
      <w:r>
        <w:rPr>
          <w:rFonts w:eastAsia="黑体" w:cs="宋体" w:ascii="Times New Roman" w:hAnsi="Times New Roman"/>
        </w:rPr>
        <w:t>37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38</w:t>
      </w:r>
      <w:r>
        <w:rPr>
          <w:rFonts w:ascii="Times New Roman" w:hAnsi="Times New Roman" w:cs="宋体" w:eastAsia="黑体"/>
        </w:rPr>
        <w:t>小题各</w:t>
      </w:r>
      <w:r>
        <w:rPr>
          <w:rFonts w:eastAsia="黑体" w:cs="宋体" w:ascii="Times New Roman" w:hAnsi="Times New Roman"/>
        </w:rPr>
        <w:t>12</w:t>
      </w:r>
      <w:r>
        <w:rPr>
          <w:rFonts w:ascii="Times New Roman" w:hAnsi="Times New Roman" w:cs="宋体" w:eastAsia="黑体"/>
        </w:rPr>
        <w:t>分，第</w:t>
      </w:r>
      <w:r>
        <w:rPr>
          <w:rFonts w:eastAsia="黑体" w:cs="宋体" w:ascii="Times New Roman" w:hAnsi="Times New Roman"/>
        </w:rPr>
        <w:t>39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4</w:t>
      </w:r>
      <w:r>
        <w:rPr>
          <w:rFonts w:ascii="Times New Roman" w:hAnsi="Times New Roman" w:cs="宋体" w:eastAsia="黑体"/>
        </w:rPr>
        <w:t>分）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试述改革开放以来我国对外贸易的发展变化特点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8.</w:t>
      </w:r>
      <w:r>
        <w:rPr>
          <w:rFonts w:cs="宋体"/>
        </w:rPr>
        <w:t>试述国际避税的客观基础和主要方法。</w:t>
      </w:r>
    </w:p>
    <w:p>
      <w:pPr>
        <w:pStyle w:val="Style13"/>
        <w:tabs>
          <w:tab w:val="clear" w:pos="420"/>
          <w:tab w:val="left" w:pos="4320" w:leader="none"/>
        </w:tabs>
        <w:rPr>
          <w:rFonts w:cs="宋体"/>
        </w:rPr>
      </w:pPr>
      <w:r>
        <w:rPr>
          <w:rFonts w:cs="宋体"/>
        </w:rPr>
        <w:t>39.</w:t>
      </w:r>
      <w:r>
        <w:rPr>
          <w:rFonts w:cs="宋体"/>
        </w:rPr>
        <w:t>试述我国扩大服务贸易出口的必要性和应采取的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2:00Z</dcterms:created>
  <dc:creator>http://www.examebook.com/整理制作</dc:creator>
  <dc:description/>
  <dc:language>en-US</dc:language>
  <cp:lastModifiedBy>dell</cp:lastModifiedBy>
  <dcterms:modified xsi:type="dcterms:W3CDTF">2016-09-25T02:25:2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