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外经贸经营与管理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101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.</w:t>
      </w:r>
      <w:r>
        <w:rPr>
          <w:rFonts w:cs="宋体"/>
          <w:b/>
        </w:rPr>
        <w:t>答题前，考生务必将自己的考试课程名称、姓名、准考证号用黑色字</w:t>
      </w:r>
      <w:r>
        <w:rPr>
          <w:rFonts w:cs="宋体"/>
          <w:b/>
          <w:color w:val="000000"/>
          <w:u w:val="none"/>
        </w:rPr>
        <w:t>迹的签</w:t>
      </w:r>
      <w:r>
        <w:rPr>
          <w:rFonts w:cs="宋体"/>
          <w:b/>
        </w:rPr>
        <w:t>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rFonts w:cs="宋体"/>
          <w:b/>
        </w:rPr>
        <w:t>每小题选出答案后，用</w:t>
      </w:r>
      <w:r>
        <w:rPr>
          <w:b/>
        </w:rPr>
        <w:t>2B</w:t>
      </w:r>
      <w:r>
        <w:rPr>
          <w:rFonts w:cs="宋体"/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>
          <w:rFonts w:cs="宋体"/>
        </w:rPr>
        <w:t>当前我国实施的《中华人民共和国对外贸易法》是哪一年修订的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2002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2004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2005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2006</w:t>
      </w:r>
      <w:r>
        <w:rPr>
          <w:rFonts w:cs="宋体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>
          <w:rFonts w:cs="宋体"/>
        </w:rPr>
        <w:t>我国《技术进出口管理条例》规定，进口属于自由进口的技术，进口合同的生效日期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合同依法成立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合同登记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许可证颁发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双方约定的时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>
          <w:rFonts w:cs="宋体"/>
        </w:rPr>
        <w:t>《国际贸易术语解释通则》属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国际条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国际惯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我国法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我国行政法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>
          <w:rFonts w:cs="宋体"/>
        </w:rPr>
        <w:t>下列商品中，属于我国进口许可证管理范围之外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监控化学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易制毒化学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纺织品与服装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</w:rPr>
      </w:pPr>
      <w:r>
        <w:rPr>
          <w:lang w:eastAsia="zh-CN"/>
        </w:rPr>
        <w:t>D.</w:t>
      </w:r>
      <w:r>
        <w:rPr>
          <w:rFonts w:cs="宋体"/>
        </w:rPr>
        <w:t>消耗臭氧层物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>
          <w:rFonts w:cs="宋体"/>
        </w:rPr>
        <w:t>进出口货物原产地管理属于对外贸易行政管理中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货物进出口主要环节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对外贸易经营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许可证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配额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>
          <w:rFonts w:cs="宋体"/>
        </w:rPr>
        <w:t>我国出口货物原产地协调管理工作的负责部门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国家质检总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商务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中国贸促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海关总署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>
          <w:rFonts w:cs="宋体"/>
        </w:rPr>
        <w:t>流动比率反映了外贸企业的何种能力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负债能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偿债能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盈利能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出口创汇能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>
          <w:rFonts w:cs="宋体"/>
        </w:rPr>
        <w:t>技术贸易的方式主要包括许可证贸易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间接投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直接投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设备引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研发合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>
          <w:rFonts w:cs="宋体"/>
        </w:rPr>
        <w:t>国际贸易</w:t>
      </w:r>
      <w:r>
        <w:rPr/>
        <w:t>“</w:t>
      </w:r>
      <w:r>
        <w:rPr>
          <w:rFonts w:cs="宋体"/>
        </w:rPr>
        <w:t>白色通行证</w:t>
      </w:r>
      <w:r>
        <w:rPr/>
        <w:t>”</w:t>
      </w:r>
      <w:r>
        <w:rPr>
          <w:rFonts w:cs="宋体"/>
        </w:rPr>
        <w:t>是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ISO14000</w:t>
      </w:r>
      <w:r>
        <w:rPr>
          <w:rFonts w:cs="宋体"/>
        </w:rPr>
        <w:t>环境管理标准系列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国际卫生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出口商品生产企业质量体系评审管理办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ISO9000</w:t>
      </w:r>
      <w:r>
        <w:rPr>
          <w:rFonts w:cs="宋体"/>
        </w:rPr>
        <w:t>系列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>
          <w:rFonts w:cs="宋体"/>
        </w:rPr>
        <w:t>当代国际贸易中，世界各国为了积极鼓励对外贸易，绝大多数国家都免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进口关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进口商品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出口关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出口商品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>
          <w:rFonts w:cs="宋体"/>
        </w:rPr>
        <w:t>下列各项中，距今年时间最近的</w:t>
      </w:r>
      <w:r>
        <w:rPr/>
        <w:t>WTO</w:t>
      </w:r>
      <w:r>
        <w:rPr>
          <w:rFonts w:cs="宋体"/>
        </w:rPr>
        <w:t>多边贸易谈判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东京回合谈判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乌拉圭回合谈判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日内瓦回合谈判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多哈回合谈判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>
          <w:rFonts w:cs="宋体"/>
        </w:rPr>
        <w:t>我国服务业对外资扩大开放的策略是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激进开放策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梯度开放策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出口导向策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进口替代策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>
          <w:rFonts w:cs="宋体"/>
        </w:rPr>
        <w:t>当前，外商在我国的主要直接投资领域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农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服务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制造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石油资源开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WTO</w:t>
      </w:r>
      <w:r>
        <w:rPr>
          <w:rFonts w:cs="宋体"/>
        </w:rPr>
        <w:t>专门规范贸易与投资关系的国际性协议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《</w:t>
      </w:r>
      <w:r>
        <w:rPr/>
        <w:t>GATT</w:t>
      </w:r>
      <w:r>
        <w:rPr>
          <w:rFonts w:cs="宋体"/>
        </w:rPr>
        <w:t>协议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《</w:t>
      </w:r>
      <w:r>
        <w:rPr/>
        <w:t>GATS</w:t>
      </w:r>
      <w:r>
        <w:rPr>
          <w:rFonts w:cs="宋体"/>
        </w:rPr>
        <w:t>协议》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《</w:t>
      </w:r>
      <w:r>
        <w:rPr/>
        <w:t>TRIMs</w:t>
      </w:r>
      <w:r>
        <w:rPr>
          <w:rFonts w:cs="宋体"/>
        </w:rPr>
        <w:t>协议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《</w:t>
      </w:r>
      <w:r>
        <w:rPr/>
        <w:t>TRIPs</w:t>
      </w:r>
      <w:r>
        <w:rPr>
          <w:rFonts w:cs="宋体"/>
        </w:rPr>
        <w:t>协议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20</w:t>
      </w:r>
      <w:r>
        <w:rPr>
          <w:rFonts w:cs="宋体"/>
        </w:rPr>
        <w:t>世纪</w:t>
      </w:r>
      <w:r>
        <w:rPr/>
        <w:t>80</w:t>
      </w:r>
      <w:r>
        <w:rPr>
          <w:rFonts w:cs="宋体"/>
        </w:rPr>
        <w:t>年代以来，国际间接投资方式中，地位相对下降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国际信贷投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国际证券投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收购与兼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BOT</w:t>
      </w:r>
      <w:r>
        <w:rPr>
          <w:rFonts w:cs="宋体"/>
        </w:rPr>
        <w:t>投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>
          <w:rFonts w:cs="宋体"/>
        </w:rPr>
        <w:t>我国发行的下列债券中，属于欧洲债券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在纽约市场发行的美元债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在伦敦市场发行的美元债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在香港市场发行的港元债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在东京市场发行的日元债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>
          <w:rFonts w:cs="宋体"/>
        </w:rPr>
        <w:t>在国际工程承包中，业主主要负责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提供工程建造所需的资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提供工程建造所需的设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提供工程建造所需的技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工程项目的建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>
          <w:rFonts w:cs="宋体"/>
        </w:rPr>
        <w:t>下列工程承包合同中，承包商依靠项目建成后经营该项目来回收投资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交钥匙合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交产品合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OEM</w:t>
      </w:r>
      <w:r>
        <w:rPr>
          <w:rFonts w:cs="宋体"/>
        </w:rPr>
        <w:t>合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BOT</w:t>
      </w:r>
      <w:r>
        <w:rPr>
          <w:rFonts w:cs="宋体"/>
        </w:rPr>
        <w:t>合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>
          <w:rFonts w:cs="宋体"/>
        </w:rPr>
        <w:t>下列选项中，属于国际避税刺激因素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利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汇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经济增长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税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>
          <w:rFonts w:cs="宋体"/>
        </w:rPr>
        <w:t>跨国公司为了避税，常在母公司与子公司、子公司和子公司之间交易时使用的一种内部价格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均衡价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转移价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市场价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批发价格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>
          <w:rFonts w:cs="宋体"/>
        </w:rPr>
        <w:t>当前我国贸易逆差的主要来源地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日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欧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台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韩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.</w:t>
      </w:r>
      <w:r>
        <w:rPr>
          <w:rFonts w:cs="宋体"/>
        </w:rPr>
        <w:t>在我国货物贸易管理立法中，能够用于抵制不公平贸易的立法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《技术进出口管理条例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《反补贴条例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《保障措施条例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《反倾销条例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《商检法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</w:t>
      </w:r>
      <w:r>
        <w:rPr>
          <w:rFonts w:cs="宋体"/>
        </w:rPr>
        <w:t>国家对外贸易宏观调控中的经济调节手段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汇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税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信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政策指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价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>
          <w:rFonts w:cs="宋体"/>
        </w:rPr>
        <w:t>我国对外贸易行政管理中，货物进出口主要环节管理包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进出口商品检验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海关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进出口货物配额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外汇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进出口许可证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>
          <w:rFonts w:cs="宋体"/>
        </w:rPr>
        <w:t>我国以什么标准作为判定进出口货物原产地的共同标准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最后加工地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出口地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完全获得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实质性改变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原料产地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6.</w:t>
      </w:r>
      <w:r>
        <w:rPr>
          <w:rFonts w:cs="宋体"/>
        </w:rPr>
        <w:t>根据《服务贸易总协定》，国际服务贸易的范围包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跨境交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境外消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法人流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自然人流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商业存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7.</w:t>
      </w:r>
      <w:r>
        <w:rPr>
          <w:rFonts w:cs="宋体"/>
        </w:rPr>
        <w:t>入世后，我国对外商投资企业立法的修改主要集中在以下哪些方面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外汇平衡条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进口含量条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出口业绩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企业生产计划备案条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当地含量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8.</w:t>
      </w:r>
      <w:r>
        <w:rPr>
          <w:rFonts w:cs="宋体"/>
        </w:rPr>
        <w:t>合理把握一国外债规模时，常用的参考指标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投资率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负债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偿债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债务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消费率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9.</w:t>
      </w:r>
      <w:r>
        <w:rPr>
          <w:rFonts w:cs="宋体"/>
        </w:rPr>
        <w:t>下列招标方式中，属于竞争性招标的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谈判招标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限制性招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两段招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公开招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议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0.</w:t>
      </w:r>
      <w:r>
        <w:rPr>
          <w:rFonts w:cs="宋体"/>
        </w:rPr>
        <w:t>比较彻底地避免或消除国际双重征税的方法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/>
        </w:rPr>
        <w:t>免税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扣除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抵免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减免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E.</w:t>
      </w:r>
      <w:r>
        <w:rPr>
          <w:rFonts w:cs="宋体"/>
        </w:rPr>
        <w:t>豁免法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1.</w:t>
      </w:r>
      <w:r>
        <w:rPr>
          <w:rFonts w:cs="宋体"/>
        </w:rPr>
        <w:t>简述进一步完善我国关税制度的措施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2.</w:t>
      </w:r>
      <w:r>
        <w:rPr>
          <w:rFonts w:cs="宋体"/>
        </w:rPr>
        <w:t>简述外贸宏观经济效益评价的原则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3.</w:t>
      </w:r>
      <w:r>
        <w:rPr>
          <w:rFonts w:cs="宋体"/>
        </w:rPr>
        <w:t>简述技术引进对我国经济发展的积极作用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4.</w:t>
      </w:r>
      <w:r>
        <w:rPr>
          <w:rFonts w:cs="宋体"/>
        </w:rPr>
        <w:t>简述当前国际服务贸易壁垒的主要内容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5.</w:t>
      </w:r>
      <w:r>
        <w:rPr>
          <w:rFonts w:cs="宋体"/>
        </w:rPr>
        <w:t>简述我国吸收国际直接投资的主要方式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6.</w:t>
      </w:r>
      <w:r>
        <w:rPr>
          <w:rFonts w:cs="宋体"/>
        </w:rPr>
        <w:t>简述我国对外承包工程的发展特点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7</w:t>
      </w:r>
      <w:r>
        <w:rPr>
          <w:rFonts w:eastAsia="黑体"/>
          <w:b/>
        </w:rPr>
        <w:t>、</w:t>
      </w:r>
      <w:r>
        <w:rPr>
          <w:rFonts w:eastAsia="黑体"/>
          <w:b/>
        </w:rPr>
        <w:t>38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9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7.</w:t>
      </w:r>
      <w:r>
        <w:rPr>
          <w:rFonts w:cs="宋体"/>
        </w:rPr>
        <w:t>试述我国加入世界贸易组织的主要承诺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8.</w:t>
      </w:r>
      <w:r>
        <w:rPr>
          <w:rFonts w:cs="宋体"/>
        </w:rPr>
        <w:t>试述国际经济合作与国际贸易的区别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9.</w:t>
      </w:r>
      <w:r>
        <w:rPr>
          <w:rFonts w:cs="宋体"/>
        </w:rPr>
        <w:t>试述我国对外直接投资的发展现状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bCs/>
      <w:kern w:val="2"/>
      <w:sz w:val="28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rFonts w:eastAsia="黑体" w:cs="Times New Roman"/>
      <w:bCs/>
      <w:sz w:val="28"/>
      <w:szCs w:val="32"/>
    </w:rPr>
  </w:style>
  <w:style w:type="character" w:styleId="CharChar3">
    <w:name w:val=" Char Char3"/>
    <w:basedOn w:val="Style12"/>
    <w:qFormat/>
    <w:rPr>
      <w:rFonts w:ascii="Cambria" w:hAnsi="Cambria" w:eastAsia="黑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8:00Z</dcterms:created>
  <dc:creator>http://www.examebook.com/整理制作</dc:creator>
  <dc:description/>
  <dc:language>en-US</dc:language>
  <cp:lastModifiedBy>dell</cp:lastModifiedBy>
  <cp:lastPrinted>2013-10-05T08:10:00Z</cp:lastPrinted>
  <dcterms:modified xsi:type="dcterms:W3CDTF">2016-09-25T02:25:4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