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世界市场行情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10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事机电产品进出口贸易的公司对行情的研究应主要放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</w:t>
      </w:r>
      <w:r>
        <w:rPr>
          <w:rFonts w:ascii="宋体" w:hAnsi="宋体" w:cs="宋体"/>
          <w:color w:val="000000"/>
          <w:szCs w:val="21"/>
        </w:rPr>
        <w:t>济行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市场行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行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市场行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济中与建筑业的兴衰密切相关的周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长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恩格斯将资本主义基本矛盾的两个具体表现的结果概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与流通之间的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与消费之间的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与市场之间的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与政府调控之间的矛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建立支</w:t>
      </w:r>
      <w:r>
        <w:rPr>
          <w:rFonts w:ascii="宋体" w:hAnsi="宋体" w:cs="宋体"/>
          <w:color w:val="000000"/>
          <w:szCs w:val="21"/>
        </w:rPr>
        <w:t>撑整个世界经济体系三大支柱的时期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战后经济恢复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高速增长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滞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动荡与调整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朱格拉循环的周期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—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—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—2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6—6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创新论”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庇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熊彼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耶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特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下属于重合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股票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总支出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业原料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行情研究中资料使用价值的大小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以支出法计算的美国国内生产总值构成中，所占比重最大的项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私人消费支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私人国内总投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和劳务净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府购买的商品和劳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未消除物价变化影响的订单指标的表示方式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当资本主义经济不景气时，交货期限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来越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越来越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很难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反映国际市场上重要初级产品价格变化的综合商品价格指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零售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发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世界商品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价格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商品供给的变动首先取决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的生产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的垄断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的生产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的生产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商品的需求量与价格之间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比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其他条件不变，生产规模缩小，供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供给曲线不动，需求曲线向右移动，则均衡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反映人们对未来现货价格的预测的价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物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拍卖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货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货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影响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国进出口需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名义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际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浮动汇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预测期限一般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期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期预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长期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领先指标平均领先经济周期的转折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—5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—5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—10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—10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以下属于影响行情变化的长期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动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区域经济一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技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资纠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战后主要资本主义国家中发生了七次经济危机的国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照伯恩斯和米契尔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的定义，商业循环应该包括的阶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涨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扩张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衰退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缩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复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凯恩斯理论的重要性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经济周期进行了解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地提出资本主义国家干预经济的必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地提出资本主义国家干预经济的可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经济危机产生的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析经济周期产生的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行情分析和预测过程中主要使用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落后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先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步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合指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大部分国家和地区的统计中，一般情况下工业生产部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造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用事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冶金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采矿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下属于</w:t>
      </w:r>
      <w:r>
        <w:rPr>
          <w:rFonts w:cs="宋体" w:ascii="宋体" w:hAnsi="宋体"/>
          <w:color w:val="000000"/>
          <w:szCs w:val="21"/>
        </w:rPr>
        <w:t>CPI—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涉及的消费者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营劳动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蓝领工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领工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退休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家庭消费的商品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耐用消费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耐用消费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供给条件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学技术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业结构的变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的政策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竞争对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然条件及资源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影响国际商品市场价格变动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汇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机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贸易保护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周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国际宏观经济政策协调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资</w:t>
      </w:r>
      <w:r>
        <w:rPr>
          <w:rFonts w:ascii="宋体" w:hAnsi="宋体" w:cs="宋体"/>
          <w:color w:val="000000"/>
          <w:szCs w:val="21"/>
          <w:u w:val="none"/>
        </w:rPr>
        <w:t>本的边际</w:t>
      </w:r>
      <w:r>
        <w:rPr>
          <w:rFonts w:ascii="宋体" w:hAnsi="宋体" w:cs="宋体"/>
          <w:color w:val="000000"/>
          <w:szCs w:val="21"/>
        </w:rPr>
        <w:t>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国民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失业总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需求的价格弹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外贸公司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主要出口商品的月销售额有关数据如下表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10525" cy="102870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期简单移动平均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预测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的销售额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某国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全部工商业库存额为</w:t>
      </w:r>
      <w:r>
        <w:rPr>
          <w:rFonts w:cs="宋体" w:ascii="宋体" w:hAnsi="宋体"/>
          <w:color w:val="000000"/>
          <w:szCs w:val="21"/>
        </w:rPr>
        <w:t>9670</w:t>
      </w:r>
      <w:r>
        <w:rPr>
          <w:rFonts w:ascii="宋体" w:hAnsi="宋体" w:cs="宋体"/>
          <w:color w:val="000000"/>
          <w:szCs w:val="21"/>
        </w:rPr>
        <w:t>亿美元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末全部工商业库存额为</w:t>
      </w:r>
      <w:r>
        <w:rPr>
          <w:rFonts w:cs="宋体" w:ascii="宋体" w:hAnsi="宋体"/>
          <w:color w:val="000000"/>
          <w:szCs w:val="21"/>
        </w:rPr>
        <w:t>8790</w:t>
      </w:r>
      <w:r>
        <w:rPr>
          <w:rFonts w:ascii="宋体" w:hAnsi="宋体" w:cs="宋体"/>
          <w:color w:val="000000"/>
          <w:szCs w:val="21"/>
        </w:rPr>
        <w:t>亿美元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末全部工商业库存额为</w:t>
      </w:r>
      <w:r>
        <w:rPr>
          <w:rFonts w:cs="宋体" w:ascii="宋体" w:hAnsi="宋体"/>
          <w:color w:val="000000"/>
          <w:szCs w:val="21"/>
        </w:rPr>
        <w:t>9460</w:t>
      </w:r>
      <w:r>
        <w:rPr>
          <w:rFonts w:ascii="宋体" w:hAnsi="宋体" w:cs="宋体"/>
          <w:color w:val="000000"/>
          <w:szCs w:val="21"/>
        </w:rPr>
        <w:t>亿美元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销售额分别为</w:t>
      </w:r>
      <w:r>
        <w:rPr>
          <w:rFonts w:cs="宋体" w:ascii="宋体" w:hAnsi="宋体"/>
          <w:color w:val="000000"/>
          <w:szCs w:val="21"/>
        </w:rPr>
        <w:t>8636</w:t>
      </w:r>
      <w:r>
        <w:rPr>
          <w:rFonts w:ascii="宋体" w:hAnsi="宋体" w:cs="宋体"/>
          <w:color w:val="000000"/>
          <w:szCs w:val="21"/>
        </w:rPr>
        <w:t>亿美元和</w:t>
      </w:r>
      <w:r>
        <w:rPr>
          <w:rFonts w:cs="宋体" w:ascii="宋体" w:hAnsi="宋体"/>
          <w:color w:val="000000"/>
          <w:szCs w:val="21"/>
        </w:rPr>
        <w:t>8546</w:t>
      </w:r>
      <w:r>
        <w:rPr>
          <w:rFonts w:ascii="宋体" w:hAnsi="宋体" w:cs="宋体"/>
          <w:color w:val="000000"/>
          <w:szCs w:val="21"/>
        </w:rPr>
        <w:t>亿美元。要求分别计算该国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份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的存销比率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小数点后二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要说明经济行情的变化与经济周期变化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要说明世界商品价格指数的分类及各项指数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要说明研究商品市场行情对我国企业外经贸工作的指导意义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要说明汇率对于研究商品市场行情的重要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要说明宏观经济行情预测的重要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述国内生产总值、国民生产总值、国民生产净值和国民收人之间的区别和联系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试述运用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分析法时须注意的问题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5:00Z</dcterms:created>
  <dc:creator>http://www.examebook.com/整理制作</dc:creator>
  <dc:description/>
  <dc:language>en-US</dc:language>
  <cp:lastModifiedBy>dell</cp:lastModifiedBy>
  <dcterms:modified xsi:type="dcterms:W3CDTF">2016-09-25T02:14:1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