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世界市场行情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02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导世界经济和世界市场行情的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界经贸组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发达资本主义国家及其市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展中国家及其市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发达国家及其市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济中时间长度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左右的周期被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德拉季耶夫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库兹涅茨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固定资本投资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库存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周期中生产和市场之间的矛盾逐渐激化的阶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危机阶段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萧条阶段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复苏阶段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涨阶段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战后资本主义经济出现“两高一低”现象的导火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湾战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第一次石油危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世界性经济危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东南亚金融危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西方商业循环理论中萨伊市场定律考察资本主义经济周期的角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角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创新角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宏观角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微观角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凯恩斯主义者认为造成生产和就业波动的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给的人为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需求的人为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供给的自发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需求的自发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属于生产指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需求的不稳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货币需求的稳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货币供给的不稳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业生产指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计算国内生产总值时，包括津贴而不包括间接税的计值方法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市场价格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固定价格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生产要素成本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按计划价格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业生产部门中只包括制造业和采矿业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加坡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瑞士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表示从接受订单到完成交货所需时间的长短的指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未交货订单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交货期限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证生产期限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美国发布的统计中，“非农业部门新厂房和新设备支出”为</w:t>
      </w:r>
      <w:r>
        <w:rPr>
          <w:rFonts w:cs="Times New Roman" w:ascii="Times New Roman" w:hAnsi="Times New Roman"/>
        </w:rPr>
        <w:t>11000</w:t>
      </w:r>
      <w:r>
        <w:rPr>
          <w:rFonts w:ascii="Times New Roman" w:hAnsi="Times New Roman" w:cs="Times New Roman"/>
        </w:rPr>
        <w:t>亿美元，“建筑物投资”为</w:t>
      </w:r>
      <w:r>
        <w:rPr>
          <w:rFonts w:cs="Times New Roman" w:ascii="Times New Roman" w:hAnsi="Times New Roman"/>
        </w:rPr>
        <w:t>3566</w:t>
      </w:r>
      <w:r>
        <w:rPr>
          <w:rFonts w:ascii="Times New Roman" w:hAnsi="Times New Roman" w:cs="Times New Roman"/>
        </w:rPr>
        <w:t>亿美元，“设备和软件投资”为</w:t>
      </w:r>
      <w:r>
        <w:rPr>
          <w:rFonts w:cs="Times New Roman" w:ascii="Times New Roman" w:hAnsi="Times New Roman"/>
        </w:rPr>
        <w:t>10265</w:t>
      </w:r>
      <w:r>
        <w:rPr>
          <w:rFonts w:ascii="Times New Roman" w:hAnsi="Times New Roman" w:cs="Times New Roman"/>
        </w:rPr>
        <w:t>亿美元，则美国固定资产投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000</w: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3831</w: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4566</w: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1265</w: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商品市场行情研究的重点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的供给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商品的需求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品的数量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商品的价格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二战后，资本主义国家家庭非耐用品消费方面所占比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下降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断上升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基本不变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科技进步会使供给曲线所呈现的变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左上方移动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变得更陡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向右下方移动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变得更平缓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需求的交叉弹性为负，表明两种商品之间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替代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无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补充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成交价格与商品品质所呈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反比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果一国出现贸易逆差，会导致本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值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贬值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群体预测的预测误差一般不超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项成功有效的预测，其预测值与实际值的误差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%</w:t>
      </w:r>
      <w:r>
        <w:rPr>
          <w:rFonts w:ascii="Times New Roman" w:hAnsi="Times New Roman" w:cs="Times New Roman"/>
        </w:rPr>
        <w:t>以下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%-10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0%-15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5%-20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所估算回归方程的误差越小，估算的效果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差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越好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无关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以下对行情变化有影响的波动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期性波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长期趋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季节性波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必然性波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偶然性波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990</w:t>
      </w:r>
      <w:r>
        <w:rPr>
          <w:rFonts w:ascii="Times New Roman" w:hAnsi="Times New Roman" w:cs="Times New Roman"/>
        </w:rPr>
        <w:t>年—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经济危机的新特点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重程度趋缓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第三产业受严重打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受非周期性因素影响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就业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萧条时间拉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导致凯恩斯经济理论中有效需求不足的心理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倾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乐观倾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悲观倾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灵活偏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资本边际效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属于金融货币指标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汇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通货膨胀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股票价格综合指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世界市场商品价格指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银行存款利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经常用来反映宏观经济动态的总量指标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收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民生产净值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内生产总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民生产总值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名义国内生产总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当经济情况好转时，可能出现的现象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收订单减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交货期限延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交货期限缩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未交货订单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影响股票价格变化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未来的利润水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借贷市场上的利息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企业未来的股息水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际政治形势变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心理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企业消费的商品构成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耐用消费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非耐用品消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原料和半成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动力、燃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机器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商品市场价格的种类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交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交易所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拍卖价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开标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参考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德尔菲意见法的特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确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匿名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统计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稳定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反馈性</w:t>
      </w:r>
    </w:p>
    <w:p>
      <w:pPr>
        <w:pStyle w:val="Normal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区域经济一体化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狭义的国民收</w:t>
      </w:r>
      <w:r>
        <w:rPr>
          <w:rFonts w:ascii="Times New Roman" w:hAnsi="Times New Roman" w:cs="Times New Roman"/>
          <w:color w:val="000000"/>
          <w:u w:val="none"/>
        </w:rPr>
        <w:t>入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失业率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均衡价格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国际市场结构</w:t>
      </w:r>
    </w:p>
    <w:p>
      <w:pPr>
        <w:pStyle w:val="Normal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种外贸商品的售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销售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有关数据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（美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量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（万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立回归方程式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小数点后四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当售价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美元时，销售量为多少万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小数点后四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2007</w:t>
      </w:r>
      <w:r>
        <w:rPr>
          <w:rFonts w:ascii="Times New Roman" w:hAnsi="Times New Roman" w:cs="Times New Roman"/>
        </w:rPr>
        <w:t>年某国按当年价格计算的国内生产总值为</w:t>
      </w:r>
      <w:r>
        <w:rPr>
          <w:rFonts w:cs="Times New Roman" w:ascii="Times New Roman" w:hAnsi="Times New Roman"/>
        </w:rPr>
        <w:t>122080</w:t>
      </w:r>
      <w:r>
        <w:rPr>
          <w:rFonts w:ascii="Times New Roman" w:hAnsi="Times New Roman" w:cs="Times New Roman"/>
        </w:rPr>
        <w:t>亿欧元，该年的国内生产总值的消价指数为</w:t>
      </w:r>
      <w:r>
        <w:rPr>
          <w:rFonts w:cs="Times New Roman" w:ascii="Times New Roman" w:hAnsi="Times New Roman"/>
        </w:rPr>
        <w:t>108.997(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=100)</w:t>
      </w:r>
      <w:r>
        <w:rPr>
          <w:rFonts w:ascii="Times New Roman" w:hAnsi="Times New Roman" w:cs="Times New Roman"/>
        </w:rPr>
        <w:t>。计算该国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的实际国内生产总值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要说明美国</w:t>
      </w:r>
      <w:r>
        <w:rPr>
          <w:rFonts w:cs="Times New Roman" w:ascii="Times New Roman" w:hAnsi="Times New Roman"/>
        </w:rPr>
        <w:t>NBER</w:t>
      </w:r>
      <w:r>
        <w:rPr>
          <w:rFonts w:ascii="Times New Roman" w:hAnsi="Times New Roman" w:cs="Times New Roman"/>
        </w:rPr>
        <w:t>建立的指标体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要说明消费者价格指数与经济行情变化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就业与经济行情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要说明木材供给的长期弹性大于短期弹性的原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要说明行情预测的分类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述战后资本主义经济周期的特点与战前相比的不同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商品生产的垄断和商品消费的垄断对价格的影响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，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8:00Z</dcterms:created>
  <dc:creator>http://www.examebook.com/整理制作</dc:creator>
  <dc:description/>
  <dc:language>en-US</dc:language>
  <cp:lastModifiedBy>dell</cp:lastModifiedBy>
  <dcterms:modified xsi:type="dcterms:W3CDTF">2016-09-25T02:26:07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