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世界市场行情试题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102</w:t>
      </w:r>
    </w:p>
    <w:p>
      <w:pPr>
        <w:pStyle w:val="Normal"/>
        <w:spacing w:lineRule="atLeast" w:line="400"/>
        <w:ind w:firstLine="420"/>
        <w:rPr/>
      </w:pPr>
      <w:r>
        <w:rPr/>
        <w:t>1.</w:t>
      </w:r>
      <w:r>
        <w:rPr/>
        <w:t>答题前，考生务必将自己的考试课程名称、姓名、准考证号用黑色字</w:t>
      </w:r>
      <w:r>
        <w:rPr>
          <w:color w:val="000000"/>
          <w:u w:val="none"/>
        </w:rPr>
        <w:t>迹的签</w:t>
      </w:r>
      <w:r>
        <w:rPr/>
        <w:t>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狭义的行情概念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资本主义再生产过程的具体发展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品市场的价格动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产领域的经济波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分配领域的市场波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马克思主义经济周期理论将周期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扩张、衰退、收缩和复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高峰、衰退、低谷和复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危机、萧条、复苏和高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景气、危机、不景气、复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时间长度大约为</w:t>
      </w:r>
      <w:r>
        <w:rPr/>
        <w:t>17</w:t>
      </w:r>
      <w:r>
        <w:rPr/>
        <w:t>年至</w:t>
      </w:r>
      <w:r>
        <w:rPr/>
        <w:t>20</w:t>
      </w:r>
      <w:r>
        <w:rPr/>
        <w:t>年，与建筑业的兴衰关系密切的周期，也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库存周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固定资本投资周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库兹涅茨周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康德拉季耶夫周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古典商业循环理论解释商业循环波动的视角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微观经济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宏观经济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经济危机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创新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凯恩斯认为资本主义经济不能总是处于充分就业状态，是因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创新活动不连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效需求不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货币过度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政府政策信息不充分导致预期失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认为信息不充分，尤其是政府政策信息不充分导致预期失误，是造成经济波动最根本原因。这一学派被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凯恩斯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货币学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合理预期学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新凯恩斯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国内生产总值用来分析一国的部门结构时，采用的编制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成本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产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支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．国民生产总值等于国内生产总值加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折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津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转移支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外要素净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劳动力统计范畴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武装部队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教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销售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公务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手头订单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新收订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已交货订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未交货订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正交货订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常用来衡量一国通货膨胀水平的价格指数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批发价格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消费者价格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世界商品价格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股票价格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商品市场行情研究的核心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商品供给的变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品需求的变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品价格的变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品质量的变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工业制成品价格波动幅度往往小于农产品的主要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产能力利用率调整的速度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产的垄断程度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产的技术条件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政府给予的补贴政策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衡量需求量的变动对收入变动的反应程度，可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商品的供给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品的需求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需求的交叉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需求的收入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天然橡胶、玉米、燕麦等商品的市场价格确定一般参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交易所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拍卖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开标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参考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/>
        <w:t>．国际商品协定稳定初级产品价格的主要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在交易所进行期货交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建立缓冲库存调节市场供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签订协议约定产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签订协议约定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．专家意见法最常见的是德尔菲意见法，它实际上是一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个人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专家个人意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单向意见集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组织的集体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布朗线性指数平滑又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一次指数平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二次指数平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三次指数平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简单指数平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．萨伊定律的提出是为了回答</w:t>
      </w:r>
      <w:r>
        <w:rPr/>
        <w:t>19</w:t>
      </w:r>
      <w:r>
        <w:rPr/>
        <w:t>世纪初争论的资本主义经济是否会出现普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产过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高失业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投资需求不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消费过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股票价格与股息、市场利息率的关系分别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正比，反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反比，反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正比，正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反比，正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1</w:t>
      </w:r>
      <w:r>
        <w:rPr/>
        <w:t>．影响行情变化的非周期性因素包括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政治局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科技发展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产或消费的季节性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自然灾害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政治动乱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2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初到</w:t>
      </w:r>
      <w:r>
        <w:rPr/>
        <w:t>90</w:t>
      </w:r>
      <w:r>
        <w:rPr/>
        <w:t>年代，资本主义国家经济动荡主要表现为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财政赤字普遍存在，美国最为严重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际贸易严重失衡，贸易保护主义盛行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德国经济的不稳定加剧了其他国家经济的不稳定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金融市场动荡，风波迭起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发展中国家债务负担沉重，国际债务危机难以缓解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3</w:t>
      </w:r>
      <w:r>
        <w:rPr/>
        <w:t>．西方商业循环理论界分歧主要表现为以下主张的对立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货币主义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贸易保护主义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自由放任主义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家干预主义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新凯恩斯主义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4</w:t>
      </w:r>
      <w:r>
        <w:rPr/>
        <w:t>．先于总体经济情况变化而变动的指标称为领先指标，主要包括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国民生产总值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综合股票价格指数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长期失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品库存变动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新收订单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5</w:t>
      </w:r>
      <w:r>
        <w:rPr/>
        <w:t>．国内生产总值无法反映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经济发展水平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民福利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效率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非市场交易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环境质量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6</w:t>
      </w:r>
      <w:r>
        <w:rPr/>
        <w:t>．结构性失业包括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刚毕业的学生在未就业前的失业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非熟练人员遭受失业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失业者由于受技能限制难以很快转变工作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部门性失业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变换工作的人在就业于新工作之前的失业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7</w:t>
      </w:r>
      <w:r>
        <w:rPr/>
        <w:t>．影响企业消费结构的因素包括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经济周期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家庭人口构成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入水平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科技水平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个人消费习惯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8</w:t>
      </w:r>
      <w:r>
        <w:rPr/>
        <w:t>．影响需求变动的因素包括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收入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相关商品价格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消费偏好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政府的政策措施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广告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29</w:t>
      </w:r>
      <w:r>
        <w:rPr/>
        <w:t>．在充分竞争的市场上，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平均利润成为商品价格的最低限度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以人为抬高市场价格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价格竞争是主要的竞争形式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价格波动大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价格波动不大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30</w:t>
      </w:r>
      <w:r>
        <w:rPr/>
        <w:t>．预测具有以下基本特点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/>
        <w:t>A.</w:t>
      </w:r>
      <w:r>
        <w:rPr/>
        <w:t>预测通常是不确定的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预测值应该是成对数字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群体预测结果比较准确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长期预测误差较大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预测不能代替计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</w:t>
      </w:r>
      <w:r>
        <w:rPr>
          <w:rFonts w:eastAsia="黑体"/>
          <w:b/>
          <w:color w:val="000000"/>
          <w:u w:val="none"/>
        </w:rPr>
        <w:t>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</w:t>
      </w:r>
      <w:r>
        <w:rPr/>
        <w:t>．同步指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</w:t>
      </w:r>
      <w:r>
        <w:rPr/>
        <w:t>．供给的价格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．国民</w:t>
      </w:r>
      <w:r>
        <w:rPr/>
        <w:t>生产净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</w:t>
      </w:r>
      <w:r>
        <w:rPr/>
        <w:t>．定量预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</w:t>
      </w:r>
      <w:r>
        <w:rPr/>
        <w:t>．存销比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计算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</w:t>
      </w:r>
      <w:r>
        <w:rPr/>
        <w:t>．</w:t>
      </w:r>
      <w:r>
        <w:rPr/>
        <w:t>2001</w:t>
      </w:r>
      <w:r>
        <w:rPr/>
        <w:t>年美国银行公布</w:t>
      </w:r>
      <w:r>
        <w:rPr/>
        <w:t>100</w:t>
      </w:r>
      <w:r>
        <w:rPr/>
        <w:t>英镑可以兑换</w:t>
      </w:r>
      <w:r>
        <w:rPr/>
        <w:t>144</w:t>
      </w:r>
      <w:r>
        <w:rPr/>
        <w:t>美元，</w:t>
      </w:r>
      <w:r>
        <w:rPr/>
        <w:t>2001</w:t>
      </w:r>
      <w:r>
        <w:rPr/>
        <w:t>年美国的价格水平用</w:t>
      </w:r>
      <w:r>
        <w:rPr/>
        <w:t>115</w:t>
      </w:r>
      <w:r>
        <w:rPr/>
        <w:t>表示，而英国的价格水平是</w:t>
      </w:r>
      <w:r>
        <w:rPr/>
        <w:t>121</w:t>
      </w:r>
      <w:r>
        <w:rPr/>
        <w:t>，请计算出美元的实际汇率（保留三位小数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</w:t>
      </w:r>
      <w:r>
        <w:rPr/>
        <w:t>．利用下面表格里回归效果，选择能够利用的数据，计算出总离差</w:t>
      </w:r>
      <w:r>
        <w:rPr/>
        <w:t>TSS</w:t>
      </w:r>
      <w:r>
        <w:rPr/>
        <w:t>、残差平方和</w:t>
      </w:r>
      <w:r>
        <w:rPr/>
        <w:t>RSS</w:t>
      </w:r>
      <w:r>
        <w:rPr/>
        <w:t>，以及</w:t>
      </w:r>
      <w:r>
        <w:rPr/>
        <w:t>R</w:t>
      </w:r>
      <w:r>
        <w:rPr>
          <w:vertAlign w:val="superscript"/>
        </w:rPr>
        <w:t>2</w:t>
      </w:r>
      <w:r>
        <w:rPr/>
        <w:t>值。</w:t>
      </w:r>
      <w:r>
        <w:rPr/>
        <w:t>(</w:t>
      </w:r>
      <w:r>
        <w:rPr/>
        <w:t>保留两位小数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表：回归效果计算过程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Y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position w:val="-4"/>
              </w:rPr>
              <w:t xml:space="preserve">HYPERLINK "http://zk.ikaoti.cn/zikao.htm"  EMBED Equation.DSMT4 \* MERGEFORMAT </w:t>
            </w:r>
            <w:r>
              <w:rPr/>
              <w:object w:dxaOrig="344" w:dyaOrig="4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2pt;height:21.2pt" filled="f" o:ole="">
                  <v:imagedata r:id="rId5" o:title=""/>
                </v:shape>
                <o:OLEObject Type="Embed" ProgID="" ShapeID="ole_rId4" DrawAspect="Content" ObjectID="_249096070" r:id="rId4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Yi-</w:t>
            </w:r>
            <w:r>
              <w:rPr>
                <w:position w:val="-4"/>
              </w:rPr>
              <w:t xml:space="preserve"> HYPERLINK "http://zk.ikaoti.cn/zikao.htm"  EMBED Equation.DSMT4 \* MERGEFORMAT </w:t>
            </w:r>
            <w:r>
              <w:rPr/>
              <w:object w:dxaOrig="262" w:dyaOrig="4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1pt;height:21.2pt" filled="f" o:ole="">
                  <v:imagedata r:id="rId7" o:title=""/>
                </v:shape>
                <o:OLEObject Type="Embed" ProgID="" ShapeID="ole_rId6" DrawAspect="Content" ObjectID="_931786849" r:id="rId6"/>
              </w:object>
            </w:r>
            <w:r>
              <w:rPr/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Yi-</w:t>
            </w:r>
            <w:r>
              <w:rPr>
                <w:position w:val="-4"/>
              </w:rPr>
              <w:t xml:space="preserve"> HYPERLINK "http://zk.ikaoti.cn/zikao.htm"  EMBED Equation.DSMT4 \* MERGEFORMAT </w:t>
            </w:r>
            <w:r>
              <w:rPr/>
              <w:object w:dxaOrig="344" w:dyaOrig="4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pt;height:21.2pt" filled="f" o:ole="">
                  <v:imagedata r:id="rId9" o:title=""/>
                </v:shape>
                <o:OLEObject Type="Embed" ProgID="" ShapeID="ole_rId8" DrawAspect="Content" ObjectID="_145422498" r:id="rId8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Yi-</w:t>
            </w:r>
            <w:r>
              <w:rPr>
                <w:position w:val="-4"/>
              </w:rPr>
              <w:t xml:space="preserve"> HYPERLINK "http://zk.ikaoti.cn/zikao.htm"  EMBED Equation.DSMT4 \* MERGEFORMAT </w:t>
            </w:r>
            <w:r>
              <w:rPr/>
              <w:object w:dxaOrig="262" w:dyaOrig="4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1pt;height:21.2pt" filled="f" o:ole="">
                  <v:imagedata r:id="rId11" o:title=""/>
                </v:shape>
                <o:OLEObject Type="Embed" ProgID="" ShapeID="ole_rId10" DrawAspect="Content" ObjectID="_546247553" r:id="rId10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Yi-</w:t>
            </w:r>
            <w:r>
              <w:rPr>
                <w:position w:val="-4"/>
              </w:rPr>
              <w:t xml:space="preserve"> HYPERLINK "http://zk.ikaoti.cn/zikao.htm"  EMBED Equation.DSMT4 \* MERGEFORMAT </w:t>
            </w:r>
            <w:r>
              <w:rPr/>
              <w:object w:dxaOrig="344" w:dyaOrig="4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2pt;height:21.2pt" filled="f" o:ole="">
                  <v:imagedata r:id="rId13" o:title=""/>
                </v:shape>
                <o:OLEObject Type="Embed" ProgID="" ShapeID="ole_rId12" DrawAspect="Content" ObjectID="_1411245275" r:id="rId12"/>
              </w:objec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－</w:t>
            </w: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.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－</w:t>
            </w:r>
            <w:r>
              <w:rPr/>
              <w:t>0.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.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－</w:t>
            </w: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.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－</w:t>
            </w:r>
            <w:r>
              <w:rPr/>
              <w:t>0.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.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.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－</w:t>
            </w:r>
            <w:r>
              <w:rPr/>
              <w:t>0.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1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</w:t>
      </w:r>
      <w:r>
        <w:rPr/>
        <w:t>．简述第三产业的发展与经济周期波动的关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</w:t>
      </w:r>
      <w:r>
        <w:rPr/>
        <w:t>．简述</w:t>
      </w:r>
      <w:r>
        <w:rPr/>
        <w:t>1990</w:t>
      </w:r>
      <w:r>
        <w:rPr/>
        <w:t>年</w:t>
      </w:r>
      <w:r>
        <w:rPr/>
        <w:t>-1991</w:t>
      </w:r>
      <w:r>
        <w:rPr/>
        <w:t>年经济危机的新特点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固定资本投资用于经济行情的研究，其作用表现在哪些方面？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商品供给的基本规律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论述题（本大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述工业生产指数如何作用于经济行情的研究。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ragraph">
                <wp:posOffset>-2186940</wp:posOffset>
              </wp:positionV>
              <wp:extent cx="4961890" cy="2178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1890" cy="217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988" w:right="360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宋体" w:hAnsi="宋体" w:cs="宋体"/>
                                <w:sz w:val="18"/>
                              </w:rPr>
                              <w:t>更多考资至</w:t>
                            </w:r>
                            <w:r>
                              <w:rPr>
                                <w:rStyle w:val="InternetLink"/>
                                <w:rFonts w:cs="宋体" w:ascii="宋体" w:hAnsi="宋体"/>
                                <w:sz w:val="18"/>
                              </w:rPr>
                              <w:t>http://zk.ikaoti.cn/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sz w:val="18"/>
                              </w:rPr>
                              <w:t>免费下载，微信公众号：</w:t>
                            </w:r>
                            <w:r>
                              <w:rPr>
                                <w:rStyle w:val="InternetLink"/>
                                <w:rFonts w:cs="宋体" w:ascii="宋体" w:hAnsi="宋体"/>
                                <w:sz w:val="18"/>
                              </w:rPr>
                              <w:t>ikaoti QQ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Style w:val="InternetLink"/>
                                <w:rFonts w:cs="宋体" w:ascii="宋体" w:hAnsi="宋体"/>
                                <w:sz w:val="18"/>
                              </w:rPr>
                              <w:t>593777558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pt;height:171.5pt;mso-wrap-distance-left:0pt;mso-wrap-distance-right:0pt;mso-wrap-distance-top:0pt;mso-wrap-distance-bottom:0pt;margin-top:-172.2pt;mso-position-vertical-relative:text;margin-left:97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6988" w:right="360" w:hanging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ascii="宋体" w:hAnsi="宋体" w:cs="宋体"/>
                          <w:sz w:val="18"/>
                        </w:rPr>
                        <w:t>更多考资至</w:t>
                      </w:r>
                      <w:r>
                        <w:rPr>
                          <w:rStyle w:val="InternetLink"/>
                          <w:rFonts w:cs="宋体" w:ascii="宋体" w:hAnsi="宋体"/>
                          <w:sz w:val="18"/>
                        </w:rPr>
                        <w:t>http://zk.ikaoti.cn/</w:t>
                      </w:r>
                      <w:r>
                        <w:rPr>
                          <w:rStyle w:val="InternetLink"/>
                          <w:rFonts w:ascii="宋体" w:hAnsi="宋体" w:cs="宋体"/>
                          <w:sz w:val="18"/>
                        </w:rPr>
                        <w:t>免费下载，微信公众号：</w:t>
                      </w:r>
                      <w:r>
                        <w:rPr>
                          <w:rStyle w:val="InternetLink"/>
                          <w:rFonts w:cs="宋体" w:ascii="宋体" w:hAnsi="宋体"/>
                          <w:sz w:val="18"/>
                        </w:rPr>
                        <w:t>ikaoti QQ</w:t>
                      </w:r>
                      <w:r>
                        <w:rPr>
                          <w:rStyle w:val="InternetLink"/>
                          <w:rFonts w:ascii="宋体" w:hAnsi="宋体" w:cs="宋体"/>
                          <w:sz w:val="18"/>
                        </w:rPr>
                        <w:t>：</w:t>
                      </w:r>
                      <w:r>
                        <w:rPr>
                          <w:rStyle w:val="InternetLink"/>
                          <w:rFonts w:cs="宋体" w:ascii="宋体" w:hAnsi="宋体"/>
                          <w:sz w:val="18"/>
                        </w:rPr>
                        <w:t>593777558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bCs/>
          <w:sz w:val="18"/>
        </w:rPr>
        <w:t>更多科目自考真题至</w:t>
      </w:r>
      <w:r>
        <w:rPr>
          <w:rStyle w:val="InternetLink"/>
          <w:rFonts w:cs="宋体" w:ascii="宋体" w:hAnsi="宋体"/>
          <w:bCs/>
          <w:sz w:val="18"/>
        </w:rPr>
        <w:t>http://zk.ikaoti.cn/</w:t>
      </w:r>
      <w:r>
        <w:rPr>
          <w:rStyle w:val="InternetLink"/>
          <w:rFonts w:ascii="宋体" w:hAnsi="宋体" w:cs="宋体"/>
          <w:bCs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8">
    <w:name w:val="18"/>
    <w:basedOn w:val="Style13"/>
    <w:qFormat/>
    <w:rPr>
      <w:rFonts w:ascii="Book Antiqua" w:hAnsi="Book Antiqua" w:cs="Book Antiqua"/>
      <w:spacing w:val="0"/>
      <w:sz w:val="19"/>
      <w:szCs w:val="19"/>
      <w:shd w:fill="FFFFFF" w:val="clear"/>
    </w:rPr>
  </w:style>
  <w:style w:type="character" w:styleId="CharChar">
    <w:name w:val="标题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6">
    <w:name w:val="16"/>
    <w:basedOn w:val="Style13"/>
    <w:qFormat/>
    <w:rPr>
      <w:rFonts w:ascii="宋体" w:hAnsi="宋体" w:eastAsia="宋体" w:cs="宋体"/>
      <w:sz w:val="20"/>
      <w:szCs w:val="20"/>
      <w:shd w:fill="FFFFFF" w:val="clear"/>
    </w:rPr>
  </w:style>
  <w:style w:type="character" w:styleId="Char">
    <w:name w:val="标题 Char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21">
    <w:name w:val="21"/>
    <w:basedOn w:val="Style1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20">
    <w:name w:val="20"/>
    <w:basedOn w:val="Style13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22">
    <w:name w:val="p22"/>
    <w:basedOn w:val="Normal"/>
    <w:qFormat/>
    <w:pPr>
      <w:widowControl/>
      <w:shd w:fill="FFFFFF" w:val="clear"/>
      <w:spacing w:lineRule="atLeast" w:line="308"/>
      <w:ind w:hanging="1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P26">
    <w:name w:val="p26"/>
    <w:basedOn w:val="Normal"/>
    <w:qFormat/>
    <w:pPr>
      <w:widowControl/>
      <w:shd w:fill="FFFFFF" w:val="clear"/>
      <w:spacing w:lineRule="atLeast" w:line="300"/>
      <w:ind w:hanging="420"/>
      <w:jc w:val="distribute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2:14:2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