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世界市场行情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10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马克思主义的经济周期理论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危机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典商业循环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凯恩斯商业循环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预期学派的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由法国经济学家朱古拉发现，时间长度约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左右的周期，也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库存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资本投资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库兹涅茨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康德</w:t>
      </w:r>
      <w:r>
        <w:rPr>
          <w:rFonts w:ascii="宋体" w:hAnsi="宋体" w:cs="宋体"/>
          <w:color w:val="000000"/>
        </w:rPr>
        <w:t>拉季耶夫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二战后资本主义经济周期的变化形态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U”</w:t>
      </w:r>
      <w:r>
        <w:rPr>
          <w:rFonts w:ascii="宋体" w:hAnsi="宋体" w:cs="宋体"/>
          <w:color w:val="000000"/>
        </w:rPr>
        <w:t>字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V”</w:t>
      </w:r>
      <w:r>
        <w:rPr>
          <w:rFonts w:ascii="宋体" w:hAnsi="宋体" w:cs="宋体"/>
          <w:color w:val="000000"/>
        </w:rPr>
        <w:t>字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W”</w:t>
      </w:r>
      <w:r>
        <w:rPr>
          <w:rFonts w:ascii="宋体" w:hAnsi="宋体" w:cs="宋体"/>
          <w:color w:val="000000"/>
        </w:rPr>
        <w:t>字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V”</w:t>
      </w:r>
      <w:r>
        <w:rPr>
          <w:rFonts w:ascii="宋体" w:hAnsi="宋体" w:cs="宋体"/>
          <w:color w:val="000000"/>
        </w:rPr>
        <w:t>字形和“</w:t>
      </w:r>
      <w:r>
        <w:rPr>
          <w:rFonts w:cs="宋体" w:ascii="宋体" w:hAnsi="宋体"/>
          <w:color w:val="000000"/>
        </w:rPr>
        <w:t>W”</w:t>
      </w:r>
      <w:r>
        <w:rPr>
          <w:rFonts w:ascii="宋体" w:hAnsi="宋体" w:cs="宋体"/>
          <w:color w:val="000000"/>
        </w:rPr>
        <w:t>字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少有的从宏观角度分析商业循环的古典经济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凯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萨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庇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熊彼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西方商业循环理论认为周期可以反复出现，时间长度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有规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具有规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约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约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货币主义者认为经济波动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效需求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不充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供给不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失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用来分析收入构成时，国内生产总值采用的编制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后总产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国内生产总值等于国民生产总值减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折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津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移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外要素净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刚刚进入劳动力市场的学生寻找工作，在未就业之前处于失业状况，这种失业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摩擦性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团性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部门性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表示失业率与经济增长关系的定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萨伊定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奥肯定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恩格尔定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摩尔定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被用来反应国际市场上一些重要初级产品的价格指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批发价格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者价格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世界</w:t>
      </w:r>
      <w:r>
        <w:rPr>
          <w:rFonts w:ascii="宋体" w:hAnsi="宋体" w:cs="宋体"/>
          <w:color w:val="000000"/>
        </w:rPr>
        <w:t>商品价格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股票价格指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按照商品在最终消费用途上的表现，可以把国际商品分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资料和生活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初级产品和工业制成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耐用品和非耐用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农产品和工业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商品的消费周期是指商品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购原料到消费完毕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始生产到消费完毕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购原料到完成生产的时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始消费到消费完毕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关于需求的交叉弹性，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叉弹性为正，表明两种商品之间为互补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叉弹性为负，表明两种商品之间为替代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叉弹性大的商品在市场需求发生变化时价格波动较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叉弹性大的商品在市场需求发生变化时价格波动较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铜、铅、锌、锡等商品的市场价格确定一般参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易所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拍卖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标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考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定性预测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序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尔菲意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果关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归分析法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判断回归模型中自相关时，我们经常检验</w:t>
      </w:r>
      <w:r>
        <w:rPr>
          <w:rFonts w:cs="宋体" w:ascii="宋体" w:hAnsi="宋体"/>
          <w:color w:val="000000"/>
        </w:rPr>
        <w:t>DW</w:t>
      </w:r>
      <w:r>
        <w:rPr>
          <w:rFonts w:ascii="宋体" w:hAnsi="宋体" w:cs="宋体"/>
          <w:color w:val="000000"/>
        </w:rPr>
        <w:t>值，设</w:t>
      </w:r>
      <w:r>
        <w:rPr>
          <w:rFonts w:cs="宋体" w:ascii="宋体" w:hAnsi="宋体"/>
          <w:color w:val="000000"/>
        </w:rPr>
        <w:t>DW</w:t>
      </w:r>
      <w:r>
        <w:rPr>
          <w:rFonts w:ascii="宋体" w:hAnsi="宋体" w:cs="宋体"/>
          <w:color w:val="000000"/>
        </w:rPr>
        <w:t>的上限值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下限是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6670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当</w:t>
      </w:r>
      <w:r>
        <w:rPr>
          <w:rFonts w:cs="宋体" w:ascii="宋体" w:hAnsi="宋体"/>
          <w:color w:val="000000"/>
        </w:rPr>
        <w:t>DW&lt;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误差项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正自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验无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负自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存在自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检验回归方程中自变量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否对因变量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具有显著影响的一个最常见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变量相关系数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行情研究涉及资本主义个别商品部门再生产的具体发展变化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按照固定价格计算的国民生产总值，之所以能够比较准确地反映国民经济活</w:t>
      </w:r>
      <w:r>
        <w:rPr>
          <w:rFonts w:ascii="宋体" w:hAnsi="宋体" w:cs="宋体"/>
          <w:color w:val="000000"/>
        </w:rPr>
        <w:t>动的实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变化，是因为消除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率上涨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策变动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品价格上涨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价上涨因素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11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行情研究的范围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行情的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品市场行情的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领域的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配领域的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费领域的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一</w:t>
      </w:r>
      <w:r>
        <w:rPr>
          <w:rFonts w:cs="宋体" w:ascii="宋体" w:hAnsi="宋体"/>
          <w:color w:val="000000"/>
        </w:rPr>
        <w:t>l991</w:t>
      </w:r>
      <w:r>
        <w:rPr>
          <w:rFonts w:ascii="宋体" w:hAnsi="宋体" w:cs="宋体"/>
          <w:color w:val="000000"/>
        </w:rPr>
        <w:t>年经济危机的新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严重程度趋缓，危机时间变短，但萧条时间拉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重打击第三产业，尤其是金融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就业状况</w:t>
      </w:r>
      <w:r>
        <w:rPr>
          <w:rFonts w:ascii="宋体" w:hAnsi="宋体" w:cs="宋体"/>
          <w:color w:val="000000"/>
        </w:rPr>
        <w:t>严重恶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非周期因素影响较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呈现中低速增长的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西方商业循环理论界和经济学著作中，通常把经济波动区分为下列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期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期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季节波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业循环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偶然性波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与总体经济情况变化基本趋于一致的指标称为同步指标，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股票价格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失业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新收订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反映一国经济动态的国民帐户体系的主要指标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内生产总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业生产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民生产净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民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库存对经济周期的作用，表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库存变化对经济周期的波动有一定的预兆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批发业库存变化对周期的反应要比零售业库存变化更为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零售业库存变化对周期的反应要比批发业库存变化更为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材料库存对周期变化的反应要比加工品和制成品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加工品和制成品库存对周期变化的反应要比原材料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目前通常使</w:t>
      </w:r>
      <w:r>
        <w:rPr>
          <w:rFonts w:ascii="宋体" w:hAnsi="宋体" w:cs="宋体"/>
          <w:color w:val="000000"/>
        </w:rPr>
        <w:t>用的世界商品价格指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琼斯商品价格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金融时报》价格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路透社英国商品价格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经济学家》商品价格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香港恒生指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具有代表性的国际商品市场价格应符合下列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国际贸易中心市场上经常形成的、商业性的、大宗的出口和进口交易的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主要出口国形成的出口价格和主要进口国形成的进口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价格一般用可自由兑换货币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同价格一般用出口国货币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按单独的、互不关联的普通商业合同确定的成交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寡头垄断的市场上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均利润成为商品价格的最低限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垄断组织之间存在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格竞争是主要的竞争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价格波动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价格波动不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影响预测结果客观性的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理论的不完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测的范围及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测资料的利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测时间的长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预测结果的方法选择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落后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商品的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市场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商业循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国民收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已知某人年收入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，每年消费某一商品，当该商品价格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时，该商品的消费数量是</w:t>
      </w:r>
      <w:r>
        <w:rPr>
          <w:rFonts w:cs="宋体" w:ascii="宋体" w:hAnsi="宋体"/>
          <w:color w:val="000000"/>
        </w:rPr>
        <w:t>900</w:t>
      </w:r>
      <w:r>
        <w:rPr>
          <w:rFonts w:ascii="宋体" w:hAnsi="宋体" w:cs="宋体"/>
          <w:color w:val="000000"/>
        </w:rPr>
        <w:t>单位；当该商品价格变为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元时，其他条件不变，该人年消费该商品的数量为</w:t>
      </w:r>
      <w:r>
        <w:rPr>
          <w:rFonts w:cs="宋体" w:ascii="宋体" w:hAnsi="宋体"/>
          <w:color w:val="000000"/>
        </w:rPr>
        <w:t>850</w:t>
      </w:r>
      <w:r>
        <w:rPr>
          <w:rFonts w:ascii="宋体" w:hAnsi="宋体" w:cs="宋体"/>
          <w:color w:val="000000"/>
        </w:rPr>
        <w:t>单位，求该商品对于该人的需求价格弹性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保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位小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美国国内生产总值是</w:t>
      </w:r>
      <w:r>
        <w:rPr>
          <w:rFonts w:cs="宋体" w:ascii="宋体" w:hAnsi="宋体"/>
          <w:color w:val="000000"/>
        </w:rPr>
        <w:t>ll0040</w:t>
      </w:r>
      <w:r>
        <w:rPr>
          <w:rFonts w:ascii="宋体" w:hAnsi="宋体" w:cs="宋体"/>
          <w:color w:val="000000"/>
        </w:rPr>
        <w:t>亿美元，国外要素净收入是</w:t>
      </w:r>
      <w:r>
        <w:rPr>
          <w:rFonts w:cs="宋体" w:ascii="宋体" w:hAnsi="宋体"/>
          <w:color w:val="000000"/>
        </w:rPr>
        <w:t>552</w:t>
      </w:r>
      <w:r>
        <w:rPr>
          <w:rFonts w:ascii="宋体" w:hAnsi="宋体" w:cs="宋体"/>
          <w:color w:val="000000"/>
        </w:rPr>
        <w:t>亿美元，资本折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539</w:t>
      </w:r>
      <w:r>
        <w:rPr>
          <w:rFonts w:ascii="宋体" w:hAnsi="宋体" w:cs="宋体"/>
          <w:color w:val="000000"/>
        </w:rPr>
        <w:t>亿美元，分别求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美国国民生产总值和国民生产净值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1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影响行</w:t>
      </w:r>
      <w:r>
        <w:rPr>
          <w:rFonts w:ascii="宋体" w:hAnsi="宋体" w:cs="宋体"/>
          <w:color w:val="000000"/>
        </w:rPr>
        <w:t>情变化的非周期性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初到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代，资本主义国家经济动荡的主要表现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为什么新收订单是领先指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商品市场行情研究的角度、对象和范围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就业指标和经济行情的关系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28:00Z</dcterms:created>
  <dc:creator>http://www.examebook.com/index.php整理制作</dc:creator>
  <dc:description/>
  <dc:language>en-US</dc:language>
  <cp:lastModifiedBy>dell</cp:lastModifiedBy>
  <dcterms:modified xsi:type="dcterms:W3CDTF">2016-09-25T02:11:15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