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证券投资学试卷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0103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一、单项</w:t>
      </w:r>
      <w:hyperlink r:id="rId2">
        <w:r>
          <w:rPr>
            <w:rStyle w:val="InternetLink"/>
            <w:sz w:val="28"/>
          </w:rPr>
          <w:t>选择题</w:t>
        </w:r>
      </w:hyperlink>
      <w:r>
        <w:rPr>
          <w:sz w:val="28"/>
        </w:rPr>
        <w:t>(</w:t>
      </w:r>
      <w:r>
        <w:rPr>
          <w:sz w:val="28"/>
        </w:rPr>
        <w:t>本大题共</w:t>
      </w:r>
      <w:r>
        <w:rPr>
          <w:sz w:val="28"/>
        </w:rPr>
        <w:t>15</w:t>
      </w:r>
      <w:r>
        <w:rPr>
          <w:sz w:val="28"/>
        </w:rPr>
        <w:t>小题，每</w:t>
      </w:r>
      <w:r>
        <w:rPr>
          <w:color w:val="000000"/>
          <w:sz w:val="28"/>
          <w:u w:val="none"/>
        </w:rPr>
        <w:t>小题</w:t>
      </w:r>
      <w:r>
        <w:rPr>
          <w:color w:val="000000"/>
          <w:sz w:val="28"/>
          <w:u w:val="none"/>
        </w:rPr>
        <w:t>1</w:t>
      </w:r>
      <w:r>
        <w:rPr>
          <w:sz w:val="28"/>
        </w:rPr>
        <w:t>分，共</w:t>
      </w:r>
      <w:r>
        <w:rPr>
          <w:sz w:val="28"/>
        </w:rPr>
        <w:t>15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证券投资的对象主要是指有价证券，这里的有价证券主要是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资本证券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财务证券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货币证券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仓单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证券市场按照市场职能划分，可分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二级市场或次级市场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发行市场和流通市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股票市场、债券市场和基金市场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交易所市场和场外交易市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证券市场具有筹集资金的功能，指的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证券市场能够融通资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上市公司向商业银行贷款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投资者通过市场投资，获取盈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引导资金的合理流动，达到资源优化配置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股份有限公司作为一种企业组织形式，投资者承担的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无限责任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有限责任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连带责任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无限责任和连带责任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股份有限公司组织机构中，拥有最高权利的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董事会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监事会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股东大会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董事长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中国证券市场中外资股有多种形式，其中简称为</w:t>
      </w:r>
      <w:r>
        <w:rPr>
          <w:sz w:val="28"/>
        </w:rPr>
        <w:t>B</w:t>
      </w:r>
      <w:r>
        <w:rPr>
          <w:sz w:val="28"/>
        </w:rPr>
        <w:t>股的股票是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境外上市外资股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境内上市外资股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利用外资发行的股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国内个人投资者不能购买的境内上市外资股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有价证券中，股票和债券体现的经济关系不同，主要表现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股票和债券体现的都是所有权关系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股票投资的收益大于债券的收益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股票价格的波动大于债券价格的波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股票体现的是所有权关系，债券体现的是债权债务关系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上一世纪，在国际金融市场上，出现了欧洲债券，欧洲债券指的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在欧洲发行的国外债券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欧洲国家在欧洲发行的债券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指定的发行人在国外市场上，以第三国货币为面值发行的债券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仅仅在欧洲发行的外国债券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sz w:val="28"/>
        </w:rPr>
        <w:t>9</w:t>
      </w:r>
      <w:r>
        <w:rPr>
          <w:sz w:val="28"/>
        </w:rPr>
        <w:t>．利用期货、期权等金融衍生产品以及对相关的不同股票进行实买空卖、风险对冲的基金我们称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契约型基金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开放式基金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对冲基金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固定型基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可转换债券是一种特殊的公司债券，通常在一定期限内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债券可以转换成股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债券必须转换成股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转股的价格是固定不变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转股的价格可根据投资者的意愿进行调整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证券经营机构中的证券承销商的经营业务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代理买卖有价证券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经营代理有价证券发行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帮助投资者投资，制定投资策略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自营业务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我国现行证券市场新股发行价格的确定是通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上网定价发行方式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认购证方式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上网竞价方式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储蓄存单方式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我国目前实行的证券监管体制属于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自律管理体制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法定机构监管体制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集中统一监管体制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第三方监管体制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上市公司根据公司发展的需要，依据有关规定和相应程序，向原股东发行新股、筹集资金的行为，称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转配股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蓝筹股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送红股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配股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对上市公司实行场内收购，首次举牌公告时，收购公司持有一家上市公司发行在外股份的总额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5</w:t>
      </w:r>
      <w:r>
        <w:rPr>
          <w:sz w:val="28"/>
        </w:rPr>
        <w:t>％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10</w:t>
      </w:r>
      <w:r>
        <w:rPr>
          <w:sz w:val="28"/>
        </w:rPr>
        <w:t>％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15</w:t>
      </w:r>
      <w:r>
        <w:rPr>
          <w:sz w:val="28"/>
        </w:rPr>
        <w:t>％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30</w:t>
      </w:r>
      <w:r>
        <w:rPr>
          <w:sz w:val="28"/>
        </w:rPr>
        <w:t>％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二、多项</w:t>
      </w:r>
      <w:hyperlink r:id="rId3">
        <w:r>
          <w:rPr>
            <w:rStyle w:val="InternetLink"/>
            <w:sz w:val="28"/>
          </w:rPr>
          <w:t>选择题</w:t>
        </w:r>
      </w:hyperlink>
      <w:r>
        <w:rPr>
          <w:sz w:val="28"/>
        </w:rPr>
        <w:t>(</w:t>
      </w:r>
      <w:r>
        <w:rPr>
          <w:sz w:val="28"/>
        </w:rPr>
        <w:t>本大题共</w:t>
      </w:r>
      <w:r>
        <w:rPr>
          <w:sz w:val="28"/>
        </w:rPr>
        <w:t>15</w:t>
      </w:r>
      <w:r>
        <w:rPr>
          <w:sz w:val="28"/>
        </w:rPr>
        <w:t>小题，每</w:t>
      </w:r>
      <w:r>
        <w:rPr>
          <w:color w:val="000000"/>
          <w:sz w:val="28"/>
          <w:u w:val="none"/>
        </w:rPr>
        <w:t>小题</w:t>
      </w:r>
      <w:r>
        <w:rPr>
          <w:color w:val="000000"/>
          <w:sz w:val="28"/>
          <w:u w:val="none"/>
        </w:rPr>
        <w:t>2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在每小题的五个备选项中至少有两个是符合题目要求的。请将其代码填写在题后的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资本市场是金融市场的重要组成部分，主要包括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股票市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债券市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基金市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间接拆借市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回购市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股份有限公司作为一种现代企业制度，其主要特点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向社会公司发行股票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实行有限责任制度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具有强大盈利能力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管理权和所有权分离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实行财务公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股东是股份公司的出资人，股东主要的权利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股利分配的请求权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参与公司决策的议决权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参与上市公司的生产经营管理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公司剩余财产的分配权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认购公司新股的优先权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按公司承担的风险和享受的权益划分，股票可分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优先股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普通股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记名股票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非记名股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流通股和非流通股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金融债券是由银行或非银行金融机构发行的债券，金融债券具有的主要特征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安全性高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收益稳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流通性强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发行的对象是特定的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使用期限长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开放式基金是相对封闭式基金而言，开放式基金的主要特点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基金总额不封顶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基金的时间有期限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基金可以赎回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基金价格以基金的净值为基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基金的交易地点在交易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2</w:t>
      </w:r>
      <w:r>
        <w:rPr>
          <w:sz w:val="28"/>
        </w:rPr>
        <w:t>．债券基金是一种以债券为投资对象的证券投资基金，其收益与风险的关系为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债券基金与利率的关系密切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债券基金的收益没有风险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债券信用等级高，风险低，收益也不高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债券信用等级高，风险低，收益相对高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债券基金的风险低于股票基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3</w:t>
      </w:r>
      <w:r>
        <w:rPr>
          <w:sz w:val="28"/>
        </w:rPr>
        <w:t>．可转换公司债券是一种具有股权和债权特征的金融工具，它的主要特点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持有人到期后可收取本金和利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持有人到期前可收回本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持有人可在规定的期限内将其转换为公司股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持有人在其发行之后就可以立即将其转换为公司股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持有人将其转换为股票后即可流通交易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4</w:t>
      </w:r>
      <w:r>
        <w:rPr>
          <w:sz w:val="28"/>
        </w:rPr>
        <w:t>．投资银行是证券市场的重要媒介，其主要的业务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证券承销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证券经纪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资金拆借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公司并购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投资咨询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5</w:t>
      </w:r>
      <w:r>
        <w:rPr>
          <w:sz w:val="28"/>
        </w:rPr>
        <w:t>．股票的价格与公司的股息和利息率有关，它们之间的关系是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股价与预期股息成正比变化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股价与预期股息成反比变化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股价与利息率成反比变化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股价与利息率成正比变化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股价与公司的预期收益成正比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6</w:t>
      </w:r>
      <w:r>
        <w:rPr>
          <w:sz w:val="28"/>
        </w:rPr>
        <w:t>．通常股份公司向社会公开发行股票，发行价格有多种形式，主要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面额发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溢价发行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时价发行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折价发行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中间价发行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7</w:t>
      </w:r>
      <w:r>
        <w:rPr>
          <w:sz w:val="28"/>
        </w:rPr>
        <w:t>．股份公司在营运过程中，资本将会减少或增加，其减少和增加的方式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公司配股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公司送红股和公积金转增股本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公司增发新股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公司减少注册资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公司可转换债券转换成公司的股份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8</w:t>
      </w:r>
      <w:r>
        <w:rPr>
          <w:sz w:val="28"/>
        </w:rPr>
        <w:t>．上市公司的利润分配方式主要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现金分红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送红股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公积金转增股本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现金分红，送股及配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现金分红、配股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9</w:t>
      </w:r>
      <w:r>
        <w:rPr>
          <w:sz w:val="28"/>
        </w:rPr>
        <w:t>．《证券法》中列举的违法行为包括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内幕交易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sz w:val="28"/>
        </w:rPr>
        <w:t>银行违规资金流入股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欺诈客户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非法场外交易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违规买卖本公司股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0</w:t>
      </w:r>
      <w:r>
        <w:rPr>
          <w:sz w:val="28"/>
        </w:rPr>
        <w:t>．股份制企业改组的模式包括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A.</w:t>
      </w:r>
      <w:r>
        <w:rPr>
          <w:sz w:val="28"/>
        </w:rPr>
        <w:t>整体重组模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B.</w:t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一分为二”的重组模式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CN"/>
        </w:rPr>
        <w:t>C.</w:t>
      </w:r>
      <w:r>
        <w:rPr>
          <w:sz w:val="28"/>
        </w:rPr>
        <w:t>部分分立的模式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  <w:lang w:eastAsia="zh-CN"/>
        </w:rPr>
        <w:t>D.</w:t>
      </w:r>
      <w:r>
        <w:rPr>
          <w:sz w:val="28"/>
        </w:rPr>
        <w:t>共同重组模式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私有化模式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三、</w:t>
      </w:r>
      <w:r>
        <w:rPr>
          <w:color w:val="000000"/>
          <w:sz w:val="28"/>
          <w:u w:val="none"/>
        </w:rPr>
        <w:t>名词解释</w:t>
      </w:r>
      <w:r>
        <w:rPr>
          <w:sz w:val="28"/>
        </w:rPr>
        <w:t>题</w:t>
      </w:r>
      <w:r>
        <w:rPr>
          <w:sz w:val="28"/>
        </w:rPr>
        <w:t>(</w:t>
      </w:r>
      <w:r>
        <w:rPr>
          <w:sz w:val="28"/>
        </w:rPr>
        <w:t>本大题共</w:t>
      </w:r>
      <w:r>
        <w:rPr>
          <w:sz w:val="28"/>
        </w:rPr>
        <w:t>5</w:t>
      </w:r>
      <w:r>
        <w:rPr>
          <w:sz w:val="28"/>
        </w:rPr>
        <w:t>小题，</w:t>
      </w:r>
      <w:r>
        <w:rPr>
          <w:color w:val="000000"/>
          <w:sz w:val="28"/>
          <w:u w:val="none"/>
        </w:rPr>
        <w:t>每小题</w:t>
      </w:r>
      <w:r>
        <w:rPr>
          <w:color w:val="000000"/>
          <w:sz w:val="28"/>
          <w:u w:val="none"/>
        </w:rPr>
        <w:t>3</w:t>
      </w:r>
      <w:r>
        <w:rPr>
          <w:sz w:val="28"/>
        </w:rPr>
        <w:t>分，共</w:t>
      </w:r>
      <w:r>
        <w:rPr>
          <w:sz w:val="28"/>
        </w:rPr>
        <w:t>15</w:t>
      </w:r>
      <w:r>
        <w:rPr>
          <w:sz w:val="28"/>
        </w:rPr>
        <w:t>分</w:t>
      </w:r>
      <w:r>
        <w:rPr>
          <w:sz w:val="28"/>
        </w:rPr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1</w:t>
      </w:r>
      <w:r>
        <w:rPr>
          <w:sz w:val="28"/>
        </w:rPr>
        <w:t>．投资基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2</w:t>
      </w:r>
      <w:r>
        <w:rPr>
          <w:sz w:val="28"/>
        </w:rPr>
        <w:t>．封闭式基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3</w:t>
      </w:r>
      <w:r>
        <w:rPr>
          <w:sz w:val="28"/>
        </w:rPr>
        <w:t>．社会公众股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4</w:t>
      </w:r>
      <w:r>
        <w:rPr>
          <w:sz w:val="28"/>
        </w:rPr>
        <w:t>．期货交易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5</w:t>
      </w:r>
      <w:r>
        <w:rPr>
          <w:sz w:val="28"/>
        </w:rPr>
        <w:t>．资产重组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四、</w:t>
      </w:r>
      <w:hyperlink r:id="rId4">
        <w:r>
          <w:rPr>
            <w:rStyle w:val="InternetLink"/>
            <w:sz w:val="28"/>
          </w:rPr>
          <w:t>简答题</w:t>
        </w:r>
      </w:hyperlink>
      <w:r>
        <w:rPr>
          <w:sz w:val="28"/>
        </w:rPr>
        <w:t>（本大</w:t>
      </w:r>
      <w:r>
        <w:rPr>
          <w:color w:val="000000"/>
          <w:sz w:val="28"/>
          <w:u w:val="none"/>
        </w:rPr>
        <w:t>题共</w:t>
      </w:r>
      <w:r>
        <w:rPr>
          <w:color w:val="000000"/>
          <w:sz w:val="28"/>
          <w:u w:val="none"/>
        </w:rPr>
        <w:t>4</w:t>
      </w:r>
      <w:r>
        <w:rPr>
          <w:sz w:val="28"/>
        </w:rPr>
        <w:t>小题，每小题</w:t>
      </w:r>
      <w:r>
        <w:rPr>
          <w:sz w:val="28"/>
        </w:rPr>
        <w:t>5</w:t>
      </w:r>
      <w:r>
        <w:rPr>
          <w:sz w:val="28"/>
        </w:rPr>
        <w:t>分，共</w:t>
      </w:r>
      <w:r>
        <w:rPr>
          <w:sz w:val="28"/>
        </w:rPr>
        <w:t>2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6</w:t>
      </w:r>
      <w:r>
        <w:rPr>
          <w:sz w:val="28"/>
        </w:rPr>
        <w:t>．简述证券上市的主要内容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7</w:t>
      </w:r>
      <w:r>
        <w:rPr>
          <w:sz w:val="28"/>
        </w:rPr>
        <w:t>．简述我国企业股份制改组的目的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8</w:t>
      </w:r>
      <w:r>
        <w:rPr>
          <w:sz w:val="28"/>
        </w:rPr>
        <w:t>．简述上市公司的分配形式及特点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9</w:t>
      </w:r>
      <w:r>
        <w:rPr>
          <w:sz w:val="28"/>
        </w:rPr>
        <w:t>．简述股票理论价格和股票价格的联系与区别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五、论述题</w:t>
      </w:r>
      <w:r>
        <w:rPr>
          <w:sz w:val="28"/>
        </w:rPr>
        <w:t>(</w:t>
      </w:r>
      <w:r>
        <w:rPr>
          <w:sz w:val="28"/>
        </w:rPr>
        <w:t>本大题共</w:t>
      </w:r>
      <w:r>
        <w:rPr>
          <w:sz w:val="28"/>
        </w:rPr>
        <w:t>2</w:t>
      </w:r>
      <w:r>
        <w:rPr>
          <w:sz w:val="28"/>
        </w:rPr>
        <w:t>小题，每小题</w:t>
      </w:r>
      <w:r>
        <w:rPr>
          <w:sz w:val="28"/>
        </w:rPr>
        <w:t>10</w:t>
      </w:r>
      <w:r>
        <w:rPr>
          <w:sz w:val="28"/>
        </w:rPr>
        <w:t>分，共</w:t>
      </w:r>
      <w:r>
        <w:rPr>
          <w:sz w:val="28"/>
        </w:rPr>
        <w:t>2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0</w:t>
      </w:r>
      <w:r>
        <w:rPr>
          <w:sz w:val="28"/>
        </w:rPr>
        <w:t>．封闭式基金与开放式基金有何区别，我国证券市场证券投资基金的发展状况如何</w:t>
      </w:r>
      <w:r>
        <w:rPr>
          <w:sz w:val="28"/>
        </w:rPr>
        <w:t>?</w:t>
      </w:r>
      <w:r>
        <w:rPr>
          <w:sz w:val="28"/>
        </w:rPr>
        <w:t>有何意义</w:t>
      </w:r>
      <w:r>
        <w:rPr>
          <w:sz w:val="28"/>
        </w:rPr>
        <w:t>?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1</w:t>
      </w:r>
      <w:r>
        <w:rPr>
          <w:sz w:val="28"/>
        </w:rPr>
        <w:t>．试分析我国股市股权分置问题对股市的影响，应如何解决</w:t>
      </w:r>
      <w:r>
        <w:rPr>
          <w:sz w:val="28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10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10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05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2:14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