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管理学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07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30</w:t>
      </w:r>
      <w:r>
        <w:rPr>
          <w:rFonts w:eastAsia="黑体"/>
        </w:rPr>
        <w:t>小题，每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020" w:hanging="70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协调对象较少</w:t>
      </w:r>
      <w:r>
        <w:rPr>
          <w:color w:val="000000"/>
        </w:rPr>
        <w:t>、</w:t>
      </w:r>
      <w:r>
        <w:rPr>
          <w:color w:val="000000"/>
        </w:rPr>
        <w:t>协调范围较小</w:t>
      </w:r>
      <w:r>
        <w:rPr>
          <w:color w:val="000000"/>
        </w:rPr>
        <w:t>、</w:t>
      </w:r>
      <w:r>
        <w:rPr>
          <w:color w:val="000000"/>
        </w:rPr>
        <w:t>问题症结暴露充分条件下，应使用的协调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酝酿协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议说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思想教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冷处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合理安排</w:t>
      </w:r>
      <w:r>
        <w:rPr>
          <w:color w:val="000000"/>
        </w:rPr>
        <w:t>、</w:t>
      </w:r>
      <w:r>
        <w:rPr>
          <w:color w:val="000000"/>
        </w:rPr>
        <w:t>使用和调配人员的基本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事选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事监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培训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员考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非确定型决策中，从各个较低收益或较高损失的方案中，选出一个收益最高或损失最小的方案，这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乐观准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概率准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遗憾准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悲观准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理论认为，人的因素对于成功管理具有重要意义，强调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临时雇佣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短期雇佣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雇佣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终身雇佣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组织结构形式中，最基本又最简单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线型组织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能型组织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矩阵型组织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线参谋型组织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管理者道德心理</w:t>
      </w:r>
      <w:r>
        <w:rPr>
          <w:color w:val="000000"/>
        </w:rPr>
        <w:t>、</w:t>
      </w:r>
      <w:r>
        <w:rPr>
          <w:color w:val="000000"/>
        </w:rPr>
        <w:t>道德意志和道德品质的有机统一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理行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责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意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人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罗伯特</w:t>
      </w:r>
      <w:r>
        <w:rPr>
          <w:color w:val="000000"/>
        </w:rPr>
        <w:t>·</w:t>
      </w:r>
      <w:r>
        <w:rPr>
          <w:color w:val="000000"/>
        </w:rPr>
        <w:t>欧文对管理理论的突出贡献是首次提出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例外管理原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件工资制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化理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心人的哲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赫茨伯格把公司的工作条件</w:t>
      </w:r>
      <w:r>
        <w:rPr>
          <w:color w:val="000000"/>
        </w:rPr>
        <w:t>、</w:t>
      </w:r>
      <w:r>
        <w:rPr>
          <w:color w:val="000000"/>
        </w:rPr>
        <w:t>同事关系</w:t>
      </w:r>
      <w:r>
        <w:rPr>
          <w:color w:val="000000"/>
        </w:rPr>
        <w:t>、</w:t>
      </w:r>
      <w:r>
        <w:rPr>
          <w:color w:val="000000"/>
        </w:rPr>
        <w:t>监督</w:t>
      </w:r>
      <w:r>
        <w:rPr>
          <w:color w:val="000000"/>
        </w:rPr>
        <w:t>、</w:t>
      </w:r>
      <w:r>
        <w:rPr>
          <w:color w:val="000000"/>
        </w:rPr>
        <w:t>工资等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策因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健因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因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励因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泰罗认为，科学管理的中心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展心理革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定标准定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挑选第一流的工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劳动生产效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前资本主义国家管理的显著特</w:t>
      </w:r>
      <w:r>
        <w:rPr>
          <w:color w:val="000000"/>
        </w:rPr>
        <w:t>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人为本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主管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度集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权管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生产力系统中，作为独立的实体要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所谓“日本管理经验”，其主要内容就是日本企业在管理中非常注重运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手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手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手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想教育手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下列指挥方式中，具有灵活高效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</w:t>
      </w:r>
      <w:r>
        <w:rPr>
          <w:color w:val="000000"/>
        </w:rPr>
        <w:t>议指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面指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口头指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指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公平理论的提出者是美国学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巴纳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当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卡勒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莱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传统管理中，组织把对自身利益的直接追求作为目标</w:t>
      </w:r>
      <w:r>
        <w:rPr>
          <w:color w:val="000000"/>
        </w:rPr>
        <w:t>，</w:t>
      </w:r>
      <w:r>
        <w:rPr>
          <w:color w:val="000000"/>
        </w:rPr>
        <w:t>这种管理理念被称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中心主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中心主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土本位主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中心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国际化管理条件下，跨国公司在人员配备上更加注重任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东道国国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三国</w:t>
      </w:r>
      <w:r>
        <w:rPr>
          <w:color w:val="000000"/>
        </w:rPr>
        <w:t>国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达国家的国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部所在国的国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运用经济</w:t>
      </w:r>
      <w:r>
        <w:rPr>
          <w:color w:val="000000"/>
        </w:rPr>
        <w:t>、</w:t>
      </w:r>
      <w:r>
        <w:rPr>
          <w:color w:val="000000"/>
        </w:rPr>
        <w:t>统计资料和技术手段测定完成一定任务的资源消耗标准，然后根据这一标准来制定计划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较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体综合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滚动计划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决策方案面临多种自然状态，决策者对各种结果出现的概率无法预测和把握，这类决策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风险型决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常规决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确定型决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目标决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早期行为科学理论认为，企业职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利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杂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通过匿名方式进行函询调查，征询专家意见的决策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头脑风暴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尔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名小组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树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020" w:hanging="70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巴纳德认为，正式组织的构成要素包括成员的协作意愿</w:t>
      </w:r>
      <w:r>
        <w:rPr>
          <w:color w:val="000000"/>
        </w:rPr>
        <w:t>、</w:t>
      </w:r>
      <w:r>
        <w:rPr>
          <w:color w:val="000000"/>
        </w:rPr>
        <w:t>组织的共同目标和组织内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息交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构设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配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作程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兼有前馈控制和反馈控制特征的控制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散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态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通过系统的网络分析而实施控制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计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算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控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评审技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0" w:hanging="72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某一个居于核心位置</w:t>
      </w:r>
      <w:r>
        <w:rPr>
          <w:color w:val="000000"/>
        </w:rPr>
        <w:t>的沟通主体分别与其他几个沟通主体进行沟通，这种沟通方式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链式沟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轮式沟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式沟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通道沟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布莱克和穆顿的“管理方格法”中，</w:t>
      </w:r>
      <w:r>
        <w:rPr>
          <w:color w:val="000000"/>
        </w:rPr>
        <w:t>(9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方格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贫乏管理方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任务型管理方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乡村俱乐部型管理方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斗集体型管理方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首先提出目标管理概念的管理学家是美国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拉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卡斯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对职</w:t>
      </w:r>
      <w:r>
        <w:rPr>
          <w:color w:val="000000"/>
        </w:rPr>
        <w:t>、</w:t>
      </w:r>
      <w:r>
        <w:rPr>
          <w:color w:val="000000"/>
        </w:rPr>
        <w:t>权</w:t>
      </w:r>
      <w:r>
        <w:rPr>
          <w:color w:val="000000"/>
        </w:rPr>
        <w:t>、</w:t>
      </w:r>
      <w:r>
        <w:rPr>
          <w:color w:val="000000"/>
        </w:rPr>
        <w:t>责</w:t>
      </w:r>
      <w:r>
        <w:rPr>
          <w:color w:val="000000"/>
        </w:rPr>
        <w:t>、</w:t>
      </w:r>
      <w:r>
        <w:rPr>
          <w:color w:val="000000"/>
        </w:rPr>
        <w:t>利四者关系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职位是前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力是条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责任是手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是保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对管理协调</w:t>
      </w:r>
      <w:r>
        <w:rPr>
          <w:color w:val="000000"/>
        </w:rPr>
        <w:t>、</w:t>
      </w:r>
      <w:r>
        <w:rPr>
          <w:color w:val="000000"/>
        </w:rPr>
        <w:t>沟通及其相互关系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沟通是协调的前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是沟通的结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沟通即信息反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是谋得行动上的一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人的行为之后存在的某种结果，会使以后这种行为发生的可能性增大，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期望理论的基本观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健理论的基本观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归因理论的基本观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化理论的基本观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由于现代工业管理不能满足人们的社会和心理需要</w:t>
      </w:r>
      <w:r>
        <w:rPr>
          <w:color w:val="000000"/>
        </w:rPr>
        <w:t>，</w:t>
      </w:r>
      <w:r>
        <w:rPr>
          <w:color w:val="000000"/>
        </w:rPr>
        <w:t>于是企业职工在共同劳动过程中</w:t>
      </w:r>
      <w:r>
        <w:rPr>
          <w:color w:val="000000"/>
        </w:rPr>
        <w:t>，自发形成了非正式组织。</w:t>
      </w:r>
      <w:r>
        <w:rPr>
          <w:color w:val="000000"/>
        </w:rPr>
        <w:t>提出这一观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梅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弗鲁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金纳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31</w:t>
      </w:r>
      <w:r>
        <w:rPr>
          <w:color w:val="000000"/>
        </w:rPr>
        <w:t>．韦纳认为，</w:t>
      </w:r>
      <w:r>
        <w:rPr>
          <w:color w:val="000000"/>
          <w:sz w:val="22"/>
        </w:rPr>
        <w:t>人们的行为之所以成功或失败，主要归因于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气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努力程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力大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任务难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32</w:t>
      </w:r>
      <w:r>
        <w:rPr>
          <w:color w:val="000000"/>
        </w:rPr>
        <w:t>．指挥者的个人素质影响指挥的实现程度，</w:t>
      </w:r>
      <w:r>
        <w:rPr>
          <w:color w:val="000000"/>
          <w:sz w:val="22"/>
        </w:rPr>
        <w:t>它在指挥活动中体现出的是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理权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权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务权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格权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传统权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6660" w:hanging="66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目标展开是目标确定过程的继续，</w:t>
      </w:r>
      <w:r>
        <w:rPr>
          <w:color w:val="000000"/>
        </w:rPr>
        <w:t>是目标更接近于实现的重要步骤，其主要环节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定目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评价方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分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策展开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明确目标责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按照法律规范表现形式的不同，法律规范可分为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义务性规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禁止性规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确定性规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授权性规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非确定性规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6480" w:hanging="64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依据马斯洛的需要层次理论，人的需要有高低层次之分，其中精神需要包括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理需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交需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尊重需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需要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ind w:left="0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E</w:t>
      </w:r>
      <w:r>
        <w:rPr>
          <w:color w:val="000000"/>
          <w:sz w:val="21"/>
          <w:szCs w:val="24"/>
        </w:rPr>
        <w:t>．自我实现需要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6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简述管理道德教育的过程。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7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简述制定计划的程序。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8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简述目标管理的特点和性质。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sz w:val="21"/>
          <w:szCs w:val="24"/>
        </w:rPr>
        <w:t>39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简述决策方案选优的基本要求。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0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简述管理信息系统的功能。</w:t>
      </w:r>
      <w:r>
        <w:rPr>
          <w:color w:val="FF0000"/>
          <w:sz w:val="24"/>
          <w:szCs w:val="24"/>
          <w:lang w:eastAsia="zh-CN"/>
        </w:rPr>
        <w:t>[</w:t>
      </w:r>
      <w:r>
        <w:rPr>
          <w:color w:val="FF0000"/>
          <w:sz w:val="24"/>
          <w:szCs w:val="24"/>
          <w:lang w:eastAsia="zh-CN"/>
        </w:rPr>
        <w:t>最新年份咨询</w:t>
      </w:r>
      <w:r>
        <w:rPr>
          <w:color w:val="FF0000"/>
          <w:sz w:val="24"/>
          <w:szCs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1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论述激励的作用和意义。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2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联系实际，谈谈有效协调的途径。</w:t>
      </w:r>
    </w:p>
    <w:p>
      <w:pPr>
        <w:pStyle w:val="3"/>
        <w:tabs>
          <w:tab w:val="clear" w:pos="420"/>
          <w:tab w:val="left" w:pos="5220" w:leader="none"/>
        </w:tabs>
        <w:spacing w:lineRule="atLeast" w:line="400" w:before="0" w:after="120"/>
        <w:rPr/>
      </w:pPr>
      <w:r>
        <w:rPr>
          <w:color w:val="000000"/>
          <w:sz w:val="21"/>
          <w:szCs w:val="24"/>
        </w:rPr>
        <w:t>43</w:t>
      </w:r>
      <w:r>
        <w:rPr>
          <w:color w:val="000000"/>
          <w:sz w:val="21"/>
          <w:szCs w:val="24"/>
        </w:rPr>
        <w:t>．</w:t>
      </w:r>
      <w:r>
        <w:rPr>
          <w:color w:val="000000"/>
          <w:sz w:val="21"/>
          <w:szCs w:val="24"/>
        </w:rPr>
        <w:t>试述管理活动“以人为中心”的必要性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9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15:0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