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253" w:leader="none"/>
        </w:tabs>
        <w:rPr>
          <w:sz w:val="44"/>
          <w:szCs w:val="44"/>
        </w:rPr>
      </w:pPr>
      <w:r>
        <w:rPr>
          <w:sz w:val="44"/>
          <w:szCs w:val="44"/>
        </w:rPr>
        <w:t>现代管理学试题</w:t>
      </w:r>
    </w:p>
    <w:p>
      <w:pPr>
        <w:pStyle w:val="Heading"/>
        <w:tabs>
          <w:tab w:val="clear" w:pos="420"/>
          <w:tab w:val="left" w:pos="4253" w:leader="none"/>
        </w:tabs>
        <w:rPr>
          <w:sz w:val="44"/>
          <w:szCs w:val="44"/>
        </w:rPr>
      </w:pPr>
      <w:r>
        <w:rPr>
          <w:sz w:val="44"/>
          <w:szCs w:val="44"/>
        </w:rPr>
        <w:t>课程代码：</w:t>
      </w:r>
      <w:r>
        <w:rPr>
          <w:sz w:val="44"/>
          <w:szCs w:val="44"/>
        </w:rPr>
        <w:t>0010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提出“管理，就是实行计划、组织、指挥、协调和控制”的管理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西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孔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法约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巴纳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科学管理理论最早产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军事管理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工商企业管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管理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家行政管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以“经济人”为假设条件的管理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古典管理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需求层次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际关系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行为科学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威廉</w:t>
      </w:r>
      <w:r>
        <w:rPr/>
        <w:t>·</w:t>
      </w:r>
      <w:r>
        <w:rPr/>
        <w:t>大内的</w:t>
      </w:r>
      <w:r>
        <w:rPr/>
        <w:t>Z</w:t>
      </w:r>
      <w:r>
        <w:rPr/>
        <w:t>理论中所谓的“</w:t>
      </w:r>
      <w:r>
        <w:rPr/>
        <w:t>A</w:t>
      </w:r>
      <w:r>
        <w:rPr/>
        <w:t>型管理模式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日本企业管理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英国企业管理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德国企业管理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美国企业管理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公元前</w:t>
      </w:r>
      <w:r>
        <w:rPr/>
        <w:t>2000</w:t>
      </w:r>
      <w:r>
        <w:rPr/>
        <w:t>多年即有了较为成熟的管理形式，具体表现是制定了有名的汉穆拉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法典，该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古埃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古希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古罗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古巴比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以西蒙为代表的决策理论学派提出的决策准则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最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满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民主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所谓公共决策的“思想库”或“智囊团”是指决策体制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中枢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咨询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息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监控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矩阵制组织结构模式的突出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增强了组织的灵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实现了管理的专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单一领导、权力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机构简单、责任明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对组织的机构设置、人员配备、权责划分具有决定性作用的组织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物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职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人事职位分类中，工作性质、权力大小、责任轻重、所需资格条件、工作难易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度基本相同的一个职位序列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职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职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职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职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把人看成天生懒惰、厌恶工作，缺乏进取心，主张采取强制、监督、惩罚的方法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行管理，这种理论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Y</w:t>
      </w:r>
      <w:r>
        <w:rPr/>
        <w:t>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X</w:t>
      </w:r>
      <w:r>
        <w:rPr/>
        <w:t>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Z</w:t>
      </w:r>
      <w:r>
        <w:rPr/>
        <w:t>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超</w:t>
      </w:r>
      <w:r>
        <w:rPr/>
        <w:t>Y</w:t>
      </w:r>
      <w:r>
        <w:rPr/>
        <w:t>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管理方格理论中，领导者既关心生产，又关心人，这种领导类型被称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任务型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贫乏型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俱乐部型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战斗集体型领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亚当斯公平理论侧重研究的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人类需要层次之间的递进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人努力与绩效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同需要追求者的心理与行为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工资报酬分配的合理性对人心理和行为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强化理论中，撤销对某种所谓“积极”行为的强化，以降低该行为出现概率的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法称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积极强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消极强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消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某单位在管理中不设沟通核心，各沟通主体可以和左右两个沟通对象进行沟通，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种沟通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链式沟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环式沟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轮式沟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Y</w:t>
      </w:r>
      <w:r>
        <w:rPr/>
        <w:t>式沟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在协调对象较少、协调范围小、问题症结暴露充分的条件下，一般采用的协调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酝酿协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建议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思想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冷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作为管理的一项基本职能，控制主要体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预测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协调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执行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激励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某市出现交通拥堵，市政府召集相关部门和人员到拥堵地点检查原因，解决问题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这做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前馈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现场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间接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程序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某县围绕发展经济，召集有关专家开“神仙会”，畅所欲言、献计献策，以做出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策，这种方法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模拟决策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德尔菲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方案前提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头脑风暴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20</w:t>
      </w:r>
      <w:r>
        <w:rPr/>
        <w:t>世纪</w:t>
      </w:r>
      <w:r>
        <w:rPr/>
        <w:t>20</w:t>
      </w:r>
      <w:r>
        <w:rPr/>
        <w:t>年代，作为一般系统论的创始人，提出系统概念的是奥地利理论生物学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申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维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韦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贝塔朗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系统分析方法论中的行为研究又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现状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价值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规范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行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全面质量管理的重点与核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计划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实施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检查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处理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传统控制方法中，最古老、最直接的控制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现场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统计数据资料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专题报告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员管理控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反映阻碍社会进步或社会发展的社会现象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肯定性指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否定性指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性指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观性指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在社会调查中，表明调查资料是基本可靠的信度系数应该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0.2</w:t>
      </w:r>
      <w:r>
        <w:rPr/>
        <w:t>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.4</w:t>
      </w:r>
      <w:r>
        <w:rPr/>
        <w:t>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.6</w:t>
      </w:r>
      <w:r>
        <w:rPr/>
        <w:t>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0.8</w:t>
      </w:r>
      <w:r>
        <w:rPr/>
        <w:t>以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泰勒科学管理理论的缺陷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对人的看法是错误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忽视基层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忽视技术因素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忽视组织的整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忽视社会因素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多维制组织结构模式把管理机构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按利润额划分的管理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按产品划分的事业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按技术水平划分的管理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按职能划分的职能参谋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按地区划分的管理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领导者强制性影响力的产生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传统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品格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知识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职位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资历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在归因理论中，韦纳认为人们的行为获得成功或遭到失败主要归因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努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任务难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际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机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运用系统分析方法进行系统分析时，应遵循的基本原则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整体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随机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优化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模型化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层次性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</w:t>
      </w:r>
      <w:r>
        <w:rPr>
          <w:rFonts w:ascii="黑体" w:hAnsi="黑体" w:eastAsia="黑体"/>
          <w:color w:val="000000"/>
          <w:u w:val="none"/>
        </w:rPr>
        <w:t>、判断</w:t>
      </w:r>
      <w:r>
        <w:rPr>
          <w:rFonts w:ascii="黑体" w:hAnsi="黑体" w:eastAsia="黑体"/>
        </w:rPr>
        <w:t>说明题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管理是社会资源有效配置的手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现代管理要求以人为中心设置职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按照马斯洛的需要层次理论，随着收入的增加，物质财富的积累，人的精神需要趋于强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领导生命周期理论认为，当下属的成熟程度初步进入成熟阶段时，领导者应采取授权式领导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目标管理实行参与制度，是一种民主管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决策的程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麦克利兰的成就需要理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应用确定型决策方法的必要条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述系统分析模型化原则的基本要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简述文献调查法的含义与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试述彼得</w:t>
      </w:r>
      <w:r>
        <w:rPr/>
        <w:t>·</w:t>
      </w:r>
      <w:r>
        <w:rPr/>
        <w:t>圣吉建设学习型组织五项修炼的内容及现实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（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案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某市为加快发展决定在</w:t>
      </w:r>
      <w:r>
        <w:rPr>
          <w:rFonts w:eastAsia="楷体_GB2312;楷体" w:ascii="楷体_GB2312;楷体" w:hAnsi="楷体_GB2312;楷体"/>
        </w:rPr>
        <w:t>HC</w:t>
      </w:r>
      <w:r>
        <w:rPr>
          <w:rFonts w:ascii="楷体_GB2312;楷体" w:hAnsi="楷体_GB2312;楷体" w:eastAsia="楷体_GB2312;楷体"/>
        </w:rPr>
        <w:t>区上马二甲苯项目。为了协调各方面行为，市政府很注意逐级向区政府、街道办事处、社区和居民委员会做宣传解释工作。同时对上面的省政府、国家发改委及时请示并向下级传达他们的指示精神。对外则始终保持了和某技术研究院、某工程设计院、某专业环评机构、某银行及开发商的密切联系。但这个决定公布后，广大市民认为影响环境，强烈反对。大批人相约到街上“散步”，打出了“保卫</w:t>
      </w:r>
      <w:r>
        <w:rPr>
          <w:rFonts w:eastAsia="楷体_GB2312;楷体" w:ascii="楷体_GB2312;楷体" w:hAnsi="楷体_GB2312;楷体"/>
        </w:rPr>
        <w:t>XX</w:t>
      </w:r>
      <w:r>
        <w:rPr>
          <w:rFonts w:ascii="楷体_GB2312;楷体" w:hAnsi="楷体_GB2312;楷体" w:eastAsia="楷体_GB2312;楷体"/>
        </w:rPr>
        <w:t>市”的旗号。市政府马上意识到必须更多听取市民意见，于是召开了各方面的座谈会，还在报刊上、电视上、广播上、网络上开辟了各种栏目进行讨论，开通政府电话热线，人大代表、政协委员、公推的民意代表的各种会议更是多不胜数。最后市政府采纳了市民意见，作出了把项目迁离</w:t>
      </w:r>
      <w:r>
        <w:rPr>
          <w:rFonts w:eastAsia="楷体_GB2312;楷体" w:ascii="楷体_GB2312;楷体" w:hAnsi="楷体_GB2312;楷体"/>
        </w:rPr>
        <w:t>HC</w:t>
      </w:r>
      <w:r>
        <w:rPr>
          <w:rFonts w:ascii="楷体_GB2312;楷体" w:hAnsi="楷体_GB2312;楷体" w:eastAsia="楷体_GB2312;楷体"/>
        </w:rPr>
        <w:t>区的决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分析要求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某些行为科学家提出的沟通方式包括链式沟通、轮式沟通、全通道沟通、环式沟通、</w:t>
      </w:r>
      <w:r>
        <w:rPr/>
        <w:t>Y</w:t>
      </w:r>
      <w:r>
        <w:rPr/>
        <w:t>式沟通。试分析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市采取的以上沟通方式中，包括了哪几种方式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最后解决问题凭借的主要是哪种方式？该方式的优点是什么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四黑 Char Char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1">
    <w:name w:val="四宋 Char Char"/>
    <w:basedOn w:val="Style12"/>
    <w:qFormat/>
    <w:rPr>
      <w:rFonts w:eastAsia="宋体"/>
      <w:bCs/>
      <w:kern w:val="2"/>
      <w:sz w:val="28"/>
      <w:szCs w:val="44"/>
      <w:lang w:val="en-US" w:eastAsia="zh-CN" w:bidi="ar-SA"/>
    </w:rPr>
  </w:style>
  <w:style w:type="character" w:styleId="CharChar2">
    <w:name w:val="三黑 Char Char"/>
    <w:basedOn w:val="Style12"/>
    <w:qFormat/>
    <w:rPr>
      <w:rFonts w:ascii="Cambria" w:hAnsi="Cambria" w:eastAsia="黑体" w:cs="Cambria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07:00Z</dcterms:created>
  <dc:creator>http://www.examebook.com/整理制作</dc:creator>
  <dc:description/>
  <dc:language>en-US</dc:language>
  <cp:lastModifiedBy>dell</cp:lastModifiedBy>
  <dcterms:modified xsi:type="dcterms:W3CDTF">2016-09-25T02:15:4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