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43950" cy="130111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30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72525" cy="132111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132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13525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133540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33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15375" cy="131254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31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31826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1321117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32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20200" cy="136398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136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15:4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