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9535" cy="75406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2415" cy="81502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3520" cy="811339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7315" cy="824801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3965" cy="820483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4065" cy="820483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030" cy="814451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81629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15:4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