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房地产评估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122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决定房地产具有很高使用价值和高于一般商品价格的特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位置的固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量投资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值与增值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期使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工业区位理论的奠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韦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克里斯塔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阿隆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杜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市场比较法的理论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绝对地租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区位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心地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级差地租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市场经济条件下，土地用途通过竞争决定，最高价格体现了房地产评估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佳使用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替代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法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估时点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测算基准地价常用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本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比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剩余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级差收益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我国中房指数的基期指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针对风景旅游城市，影响土地利用的主导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能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影响公交便捷度的主要因素通过下列哪个指标反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繁华影响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站流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心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影响半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收益法的理论依据除地租理论之外，还有经济学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供求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稀缺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期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心区位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某住宅出租，有效毛租金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／月，押金为三个月租金，银行一年期存款年利率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，则该住宅的年租赁收入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4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43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8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8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一般来说，容积率越高，土地利用效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越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越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市场经济比较发达，房屋交易量比较活跃的地区，不宜采用的评估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比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益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路线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本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房屋外观和主要内部构件均有六七成新，它基本相当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完好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本完好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般损坏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严重损坏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作为评估师评估地价时，预测的利润应改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平均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低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高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案利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其理论是一宗土地的价值与其深度的平方根成正比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四三二一法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苏慕斯法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霍夫曼法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哈柏法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基准地价系数修正的基本原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替代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稀缺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期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供求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某房地产在正常情况下，每年可获的有效毛收入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元，需运营费用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，资本化率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，在无限年使用时，该房产收益价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对于一般的例行房地产评估案件都可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型式报告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由式报告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合式报告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书信式报告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市场不稳定，价格变化比较大的情况下，评估报告的有效期一般不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六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九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实际估价中的标准深度，通常是路线价区段内各宗土地深度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大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小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均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众数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城市中，处于房地产发展第一集团的城市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北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深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西安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厦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可以用成本法估价的房地产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办公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医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博物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档写字楼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纪念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房地产价格指数的调整主要可以参考的指数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材价格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价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房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物价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国际期货价格指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选取可比实例，需符合下列哪几项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质类似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点类似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间接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易人员同一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交易情况无反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房地产商品租金的构成中，属于租金成本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修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险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折旧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熟地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市场比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建筑物重置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房地产评估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犬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什么是资本化率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确定资本化率的方法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剩余估价法主要适用于哪些类型的房地产估价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基准地价评估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计算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某厂房的造价为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平方米，共</w:t>
      </w:r>
      <w:r>
        <w:rPr>
          <w:rFonts w:cs="宋体" w:ascii="宋体" w:hAnsi="宋体"/>
          <w:color w:val="000000"/>
          <w:szCs w:val="21"/>
        </w:rPr>
        <w:t>4000</w:t>
      </w:r>
      <w:r>
        <w:rPr>
          <w:rFonts w:ascii="宋体" w:hAnsi="宋体" w:cs="宋体"/>
          <w:color w:val="000000"/>
          <w:szCs w:val="21"/>
        </w:rPr>
        <w:t>平方米。机器设备原值为</w:t>
      </w:r>
      <w:r>
        <w:rPr>
          <w:rFonts w:cs="宋体" w:ascii="宋体" w:hAnsi="宋体"/>
          <w:color w:val="000000"/>
          <w:szCs w:val="21"/>
        </w:rPr>
        <w:t>150000</w:t>
      </w:r>
      <w:r>
        <w:rPr>
          <w:rFonts w:ascii="宋体" w:hAnsi="宋体" w:cs="宋体"/>
          <w:color w:val="000000"/>
          <w:szCs w:val="21"/>
        </w:rPr>
        <w:t>元，耐用年限设定为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年，残值率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，根据有关规定，房地产税为年租金的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％，管理费为年租金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，维修费为房屋原值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，保险费为房屋原值的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，每月租金为</w:t>
      </w:r>
      <w:r>
        <w:rPr>
          <w:rFonts w:cs="宋体" w:ascii="宋体" w:hAnsi="宋体"/>
          <w:color w:val="000000"/>
          <w:szCs w:val="21"/>
        </w:rPr>
        <w:t>80000</w:t>
      </w:r>
      <w:r>
        <w:rPr>
          <w:rFonts w:ascii="宋体" w:hAnsi="宋体" w:cs="宋体"/>
          <w:color w:val="000000"/>
          <w:szCs w:val="21"/>
        </w:rPr>
        <w:t>元。计算该厂房的年净收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某建筑物建筑面积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平米，重置价格为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平方米，已经使用过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年，耐用年限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，残值率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，试用直线法计算其年折旧额、折旧总额和现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有一待估宗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根据最近交易的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宗地，根据以下情况试评估该土地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的价格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括号内的负号表示案例条件比待估宗地差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7658100" cy="2076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表中成交价的单位为：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平方米，该城市的地价指数表为：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777240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容积率地价指数表为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7734300" cy="666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影响房地产价格的城市区域因素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30:00Z</dcterms:created>
  <dc:creator>http://examebook.com/（整理制作)</dc:creator>
  <dc:description/>
  <dc:language>en-US</dc:language>
  <cp:lastModifiedBy>dell</cp:lastModifiedBy>
  <dcterms:modified xsi:type="dcterms:W3CDTF">2016-09-25T02:16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