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房地产评估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2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评估的角度来看，房地产价格实质上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益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屋土地成本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主心理承受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成本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阿隆索的城市地租模型，买价曲线斜率最大的用户可以支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地价，竞争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地价，竞争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地价，竞争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地价，竞争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随着家庭人口平均数的下降，即家庭小型化，会导致对住房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一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最早提出“土地使用权可以依法律的规定转让”的法律法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土地管理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房地产管理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城镇土地使用税暂行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修改的《宪法》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我国中、西部房地产发展不发达地区，进行区域性的地价评估通常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模式测算基准地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级差收益测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交易地价为基础测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线估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引用收益法进行估价的房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经营型房地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办公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寺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商业型的房地产在经营过程中，由于台风在经营中造成的损失，使得收入下降，所以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房地产估价中应选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在毛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效毛收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果房地产市场稳定，估价日期与案例交易日期可相差较远，但不宜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现有一可比实例，成交价格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该可比实例所处区域的环境优于待估对象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分析，综合修正系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，则修正后的可比实例价</w:t>
      </w:r>
      <w:r>
        <w:rPr>
          <w:rFonts w:ascii="宋体" w:hAnsi="宋体" w:cs="宋体"/>
          <w:color w:val="000000"/>
          <w:szCs w:val="21"/>
        </w:rPr>
        <w:t>格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902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1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2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由市征地事务管理所征收的征地管理费一般按征地包干总费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提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剩余法基本思路是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替代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入产出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量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目前的基准地价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宗地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片价和</w:t>
      </w:r>
      <w:r>
        <w:rPr>
          <w:rFonts w:ascii="宋体" w:hAnsi="宋体" w:cs="宋体"/>
          <w:color w:val="000000"/>
          <w:szCs w:val="21"/>
        </w:rPr>
        <w:t>路段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里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袋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物业标准宗地的位置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街角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面临街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面临街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畸零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市场比较法中，将可比交易实例价格修正为待估对象所处区域条件下的价格，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易日期修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易情况修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域因素修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别因素修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取建筑物重新建造成本的方法中，简单、可靠性和准确性都比较高的一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料测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数调整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准地价修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基准地价的测算应根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区域的总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估区域内的评估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估区域内的标准宗地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区域内的宗地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房地产评估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屋和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如果估价对象房地产的建筑结构为钢筋混凝土结构，则可比实例的建筑结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钢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筋混凝土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砖混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砖木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房屋的准成本租金构成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折旧费、维修费、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折旧费、维修费、管理费、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旧费、维修费、管理费、利息、税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旧费、维修费、管理费、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路线价的确定必须先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块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宗地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街道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域面积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的四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房地产价格构成的双重性是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期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影响房地产价格的社会因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安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区域性的土地价格评估的基本模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土地定级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交易地价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市场交易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预测地价为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特尔菲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匿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比较不适用于市场开发的房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档住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益性房地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名胜风景区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育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从理论上来说，土地的价格构成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租资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投资和利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屋拆迁补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菜地开发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房地产在销售阶段应该缴纳的税费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维护建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费附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增值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于土地重新建造成本的求取，一般可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评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线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判断房屋的完损等级主要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几方面来判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年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屋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运用剩余法估价时，确定开发商投资回报利润的计算基数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发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可用于基准地价评估的交易资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屋买卖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屋出租资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房销售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置补助费等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房地产评估报告，其类型一般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型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叉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城市基础设施图一般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几方面衡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施新旧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施类型齐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施水平高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用保证率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容积率的大小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平均成本的高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屋的销售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屋的建筑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利用程度的高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剩余法估价调查不动产利用要求，掌握城市规划对宗地的规划用途、容积率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判断改错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判断下列每小题正误。正确的打“</w:t>
      </w:r>
      <w:r>
        <w:rPr>
          <w:rFonts w:ascii="黑体" w:hAnsi="黑体" w:cs="宋体" w:eastAsia="黑体"/>
          <w:b/>
          <w:color w:val="000000"/>
          <w:szCs w:val="21"/>
        </w:rPr>
        <w:t>√</w:t>
      </w:r>
      <w:r>
        <w:rPr>
          <w:rFonts w:ascii="黑体" w:hAnsi="黑体" w:cs="宋体" w:eastAsia="黑体"/>
          <w:b/>
          <w:color w:val="000000"/>
          <w:szCs w:val="21"/>
        </w:rPr>
        <w:t>”，错误的打“</w:t>
      </w:r>
      <w:r>
        <w:rPr>
          <w:rFonts w:eastAsia="黑体" w:cs="宋体" w:ascii="黑体" w:hAnsi="黑体"/>
          <w:b/>
          <w:color w:val="000000"/>
          <w:szCs w:val="21"/>
        </w:rPr>
        <w:t>×</w:t>
      </w:r>
      <w:r>
        <w:rPr>
          <w:rFonts w:eastAsia="黑体" w:cs="宋体" w:ascii="黑体" w:hAnsi="黑体"/>
          <w:b/>
          <w:color w:val="000000"/>
          <w:szCs w:val="21"/>
        </w:rPr>
        <w:t>”</w:t>
      </w:r>
      <w:r>
        <w:rPr>
          <w:rFonts w:ascii="黑体" w:hAnsi="黑体" w:cs="宋体" w:eastAsia="黑体"/>
          <w:b/>
          <w:color w:val="000000"/>
          <w:szCs w:val="21"/>
        </w:rPr>
        <w:t>，并改正划线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房地产价格与租金的关系可简化为</w:t>
      </w:r>
      <w:r>
        <w:rPr>
          <w:rFonts w:ascii="宋体" w:hAnsi="宋体" w:cs="宋体"/>
          <w:color w:val="000000"/>
          <w:szCs w:val="21"/>
          <w:u w:val="single"/>
        </w:rPr>
        <w:t>地价和地租</w:t>
      </w:r>
      <w:r>
        <w:rPr>
          <w:rFonts w:ascii="宋体" w:hAnsi="宋体" w:cs="宋体"/>
          <w:color w:val="000000"/>
          <w:szCs w:val="21"/>
        </w:rPr>
        <w:t>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北京的西单、王府井、上海的南京路等商业经营的黄金地段，其地租以</w:t>
      </w:r>
      <w:r>
        <w:rPr>
          <w:rFonts w:ascii="宋体" w:hAnsi="宋体" w:cs="宋体"/>
          <w:color w:val="000000"/>
          <w:szCs w:val="21"/>
          <w:u w:val="single"/>
        </w:rPr>
        <w:t>级差地租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>区位论</w:t>
      </w:r>
      <w:r>
        <w:rPr>
          <w:rFonts w:ascii="宋体" w:hAnsi="宋体" w:cs="宋体"/>
          <w:color w:val="000000"/>
          <w:szCs w:val="21"/>
        </w:rPr>
        <w:t>是市场比较法的理论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繁华影响度是距离的函数，其大小随距离</w:t>
      </w:r>
      <w:r>
        <w:rPr>
          <w:rFonts w:ascii="宋体" w:hAnsi="宋体" w:cs="宋体"/>
          <w:color w:val="000000"/>
          <w:szCs w:val="21"/>
          <w:u w:val="single"/>
        </w:rPr>
        <w:t>递增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一般地说，成本法估价的结果</w:t>
      </w:r>
      <w:r>
        <w:rPr>
          <w:rFonts w:ascii="宋体" w:hAnsi="宋体" w:cs="宋体"/>
          <w:color w:val="000000"/>
          <w:szCs w:val="21"/>
          <w:u w:val="single"/>
        </w:rPr>
        <w:t>高</w:t>
      </w:r>
      <w:r>
        <w:rPr>
          <w:rFonts w:ascii="宋体" w:hAnsi="宋体" w:cs="宋体"/>
          <w:color w:val="000000"/>
          <w:szCs w:val="21"/>
        </w:rPr>
        <w:t>于市场价值，但市场疲软时，则会低于市场交易价格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第</w:t>
      </w:r>
      <w:r>
        <w:rPr>
          <w:rFonts w:eastAsia="黑体" w:cs="宋体" w:ascii="黑体" w:hAnsi="黑体"/>
          <w:b/>
          <w:color w:val="000000"/>
          <w:szCs w:val="21"/>
        </w:rPr>
        <w:t>41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第</w:t>
      </w:r>
      <w:r>
        <w:rPr>
          <w:rFonts w:eastAsia="黑体" w:cs="宋体" w:ascii="黑体" w:hAnsi="黑体"/>
          <w:b/>
          <w:color w:val="000000"/>
          <w:szCs w:val="21"/>
        </w:rPr>
        <w:t>42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第</w:t>
      </w:r>
      <w:r>
        <w:rPr>
          <w:rFonts w:eastAsia="黑体" w:cs="宋体" w:ascii="黑体" w:hAnsi="黑体"/>
          <w:b/>
          <w:color w:val="000000"/>
          <w:szCs w:val="21"/>
        </w:rPr>
        <w:t>43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土地区位的通达性含义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什么是类似房地产与类似土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如何确定待估房地产最佳的开发利用方式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计算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有一可比实例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的交易，价格为每平方米</w:t>
      </w:r>
      <w:r>
        <w:rPr>
          <w:rFonts w:cs="宋体" w:ascii="宋体" w:hAnsi="宋体"/>
          <w:color w:val="000000"/>
          <w:szCs w:val="21"/>
        </w:rPr>
        <w:t>365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该类房地产价格平均每月上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该类房地产价格平均每月下降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该类房地产价格平均每月上升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。求对该可比实例进行交易日期修正后，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房地产价格为每平方米多少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图所示，有一宗前后两面临街的宗地，标准深度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米，深度百分率按“四三二一”法则计算，试用：“重叠价值估价法”估算土地的总价及单价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459075" cy="2876550"/>
            <wp:effectExtent l="0" t="0" r="0" b="0"/>
            <wp:docPr id="1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9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81975" cy="5410200"/>
            <wp:effectExtent l="0" t="0" r="0" b="0"/>
            <wp:docPr id="2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影响房地产价格的经济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在成本法中投资利息的确定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9:00Z</dcterms:created>
  <dc:creator>http://examebook.com/（整理制作)</dc:creator>
  <dc:description/>
  <dc:language>en-US</dc:language>
  <cp:lastModifiedBy>dell</cp:lastModifiedBy>
  <dcterms:modified xsi:type="dcterms:W3CDTF">2016-09-25T02:16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