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全国统一命题考试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中国近现代经济史　　试题</w:t>
      </w:r>
    </w:p>
    <w:p>
      <w:pPr>
        <w:pStyle w:val="Style15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课程代码</w:t>
      </w:r>
      <w:r>
        <w:rPr>
          <w:rFonts w:cs="Times New Roman"/>
          <w:sz w:val="28"/>
        </w:rPr>
        <w:t>0138</w:t>
      </w:r>
    </w:p>
    <w:p>
      <w:pPr>
        <w:pStyle w:val="Style15"/>
        <w:spacing w:lineRule="atLeast" w: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小</w:t>
      </w:r>
      <w:r>
        <w:rPr>
          <w:rFonts w:ascii="Times New Roman" w:hAnsi="Times New Roman" w:cs="Times New Roman" w:eastAsia="黑体"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firstLine="21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鸦片贸易改变了中国社会发展的历史进程，致使中国经济发生了重大变化。根据所学知识回答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鸦片贸易给中国社会经济带来的直接危害是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银钱比价变动导致农民赋税加重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鸦片走私影响中国海关税收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鸦片获利丰厚导致农民弃粮种烟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白银外流影响国家财政收入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列强胁迫中国政府接受鸦片贸易“合法化”，实现此目的的条约是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《南京条约》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五口通商附粘善后条款》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北京条约》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中英五口通商章程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《南京条约》规定五口通商，此五口为广州、厦门、上海、福州和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南京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天津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汉口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宁波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鸦片战争后外国在中国最早建成的船舶中心位于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上海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宁波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广州、香港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福州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《南京条约》所规定的“协定关税”税率为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值百抽一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值百抽二点五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值百抽五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值百抽十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外国强迫中国政府实行统一的子口税，确定子口税的条约是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《南京条约》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北京条约》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中英五口通商章程》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望厦条约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子口税是外国强迫中国政府接受的一项不平等条款，其含义是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洋货的内地税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关税与内地税的合税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土货出口关税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洋货进口关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通过不平等条约确定的子口税率仅为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5.5%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5.0%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2.5%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0.5%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世纪末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世纪初，主要资本主义国家大量“热钱”（剩余资本）急待寻找投资场所，中国成为外国资本投资的“乐园”。根据所学知识回答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甲午战争后，外国资本先后在华创办了数十家面粉厂，主要集中在上海、汉口和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哈尔滨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天津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北京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广州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第一次世界大战后，对华投资最多的国家由英国转变为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法国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日本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德国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美国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一战后外国在华经济势力出现大改组，由原来的英、俄、德三强，变为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英、日、美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英、俄、日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俄、德、日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德、美、日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列强以威逼利诱和“合办”方式侵吞华资煤矿，侵吞华资煤矿最典型的是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抚顺煤矿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开滦煤矿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焦作煤矿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德华矿务公司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世纪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楷体_GB2312;楷体" w:ascii="楷体_GB2312;楷体" w:hAnsi="楷体_GB2312;楷体"/>
        </w:rPr>
        <w:t>—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年代，中国私人资本经济在夹缝中艰难生存。根据所学知识回答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。</w:t>
      </w:r>
      <w:r>
        <w:rPr>
          <w:rFonts w:eastAsia="楷体_GB2312;楷体"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中国私人资本主义经济发展的“黄金时期”是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19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13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9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21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92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2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92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31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“黄金时期”的标志是企业规模扩大和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企业人数增加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设厂数量增加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行业增多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生产技术提高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22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1926</w:t>
      </w:r>
      <w:r>
        <w:rPr>
          <w:rFonts w:ascii="Times New Roman" w:hAnsi="Times New Roman" w:cs="Times New Roman"/>
        </w:rPr>
        <w:t>年，中国私人资本主义经济出现萧条，受冲击最大的行业是棉纺织业和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烟草业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火柴业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缫丝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面粉业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初，中国人口超过百万的工商业中心城市是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广州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汉口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北京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上海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甲午战争后，随着商业性农业的发展，中国形成了一些农业生产专门区域和近代农业经济组织。根据所学知识回答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蚕桑生产的专门区域是：浙江、江苏和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湖南、湖北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广东、四川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江西、云南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贵州、广西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茶叶生产的专门区域是安徽、江西、福建、浙江、湖南、云南和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四川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湖北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广西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江苏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棉花生产的专门区域是江苏、湖北、山东、河北、河南、陕西和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广东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安徽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甘肃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水稻生产的专门区域是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贵州、福建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湖南、湖北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山东、辽宁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河南、河北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中国近代的农垦公司集中出现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10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，分布的主要省份有江苏、安徽、浙江、山东、河南、山西、吉林和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陕西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甘肃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察哈尔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宁夏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南京国民政府成立以后对农村的经济政策包括：赋税政策、租佃政策、金融政策和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农业改良措施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减租减息</w:t>
      </w:r>
    </w:p>
    <w:p>
      <w:pPr>
        <w:pStyle w:val="Style15"/>
        <w:tabs>
          <w:tab w:val="clear" w:pos="420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农业合作社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平均地权</w:t>
      </w:r>
    </w:p>
    <w:p>
      <w:pPr>
        <w:pStyle w:val="Style15"/>
        <w:tabs>
          <w:tab w:val="clear" w:pos="420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日本帝国主义发动侵华战争，制造了空前的人类灾难，使中国社会经济遭遇巨大挫折。根据所学知识回答</w:t>
      </w:r>
      <w:r>
        <w:rPr>
          <w:rFonts w:eastAsia="楷体_GB2312;楷体" w:cs="Times New Roman" w:ascii="Times New Roman" w:hAnsi="Times New Roman"/>
        </w:rPr>
        <w:t>23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8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工业合作运动是当时大后方的一个主要经济运动。这一运动的首倡者是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埃德加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诺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诺尔曼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白求恩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安娜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路易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特朗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路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艾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这一运动的主要内容是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推进工业技术革新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推动工业化发展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组织工人、难民从事生产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促进企业兼并与合作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3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，国民政府颁布了《非常时期农矿工商管理条例》，其主要目的是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对国民经济实行全面统制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对国有企业加强监督管理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对工矿企业产品实行专卖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限制工矿企业的经营范围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抗日战争时期，国民政府对若干商品实行专卖，其中四种人民生活必需品是盐、糖、火柴和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食用油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木材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皮革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卷烟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抗日战争结束后，国民政府出现庞大财政赤字的主要原因是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基础设施建设投资巨大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社会经济和福利费用增多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军费开支和特别支出增大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偿还外债数额急剧增加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抗日根据地的大生产运动提出并制定了发展经济的方针，其中农业为第一位，商业为第三位，第二位是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工业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运输业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金融业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对外贸易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4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，美国为了实现对中国市场的独占，与国民政府签订了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《友好通商航海条约》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空中运输条约》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成渝铁路修建协定》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农业协定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毛泽东在《目前形势和我们的任务》中提出了新民主主义三大经济纲领，即实行土地改革、保护民族工商业和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发展国有经济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废除外国在中国的一切特权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打击不法奸商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没收官僚资本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ind w:left="210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太平天国农民领袖提出的《天朝田亩制度》中规定（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天下田天下人同耕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男馆女馆制度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财产“尽缴归天朝圣库”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婚姻不论财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兴车马之利、兴舟楫之利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清政府创办的近代民用工业企业主要集中在（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航运业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煤矿业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化工工业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电讯业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纺织业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清政府创办的比较重要的民用工业企业有（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江南制造局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轮船招商局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汉阳铁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天津电报总局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上海机器织布局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“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一八”事变后，日本对中国东北实施殖民掠夺的经济垄断组织有（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伪满中央银行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南满铁道株式会社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满洲拓殖股份公司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满洲重工业开发株式会社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三菱重工业公司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新民主主义经济的组成部分是国营经济、合作经济和（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个体经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混合经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国家资本主义经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股份经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私人资本主义经济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spacing w:lineRule="atLeast" w:line="4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黑体"/>
          <w:color w:val="000000"/>
          <w:u w:val="none"/>
        </w:rPr>
        <w:t>名词解释</w:t>
      </w:r>
      <w:r>
        <w:rPr>
          <w:rFonts w:ascii="Times New Roman" w:hAnsi="Times New Roman" w:cs="Times New Roman" w:eastAsia="黑体"/>
        </w:rPr>
        <w:t>（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36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闭关政策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四行二局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none"/>
        </w:rPr>
        <w:t>38</w:t>
      </w:r>
      <w:r>
        <w:rPr>
          <w:rFonts w:ascii="Times New Roman" w:hAnsi="Times New Roman" w:cs="Times New Roman"/>
          <w:color w:val="000000"/>
          <w:u w:val="none"/>
        </w:rPr>
        <w:t>．经</w:t>
      </w:r>
      <w:r>
        <w:rPr>
          <w:rFonts w:ascii="Times New Roman" w:hAnsi="Times New Roman" w:cs="Times New Roman"/>
        </w:rPr>
        <w:t>营地主</w:t>
      </w:r>
    </w:p>
    <w:p>
      <w:pPr>
        <w:pStyle w:val="Style15"/>
        <w:spacing w:lineRule="atLeast" w: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</w:t>
      </w:r>
      <w:hyperlink r:id="rId4">
        <w:r>
          <w:rPr>
            <w:rStyle w:val="InternetLink"/>
            <w:rFonts w:ascii="Times New Roman" w:hAnsi="Times New Roman" w:cs="Times New Roman" w:eastAsia="黑体"/>
          </w:rPr>
          <w:t>简答题</w:t>
        </w:r>
      </w:hyperlink>
      <w:r>
        <w:rPr>
          <w:rFonts w:ascii="Times New Roman" w:hAnsi="Times New Roman" w:cs="Times New Roman" w:eastAsia="黑体"/>
        </w:rPr>
        <w:t>（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1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如果以</w:t>
      </w:r>
      <w:r>
        <w:rPr>
          <w:rFonts w:cs="Times New Roman" w:ascii="Times New Roman" w:hAnsi="Times New Roman"/>
        </w:rPr>
        <w:t>1844</w:t>
      </w:r>
      <w:r>
        <w:rPr>
          <w:rFonts w:ascii="Times New Roman" w:hAnsi="Times New Roman" w:cs="Times New Roman"/>
        </w:rPr>
        <w:t>年外国</w:t>
      </w:r>
      <w:r>
        <w:rPr>
          <w:rFonts w:ascii="Times New Roman" w:hAnsi="Times New Roman" w:cs="Times New Roman"/>
          <w:color w:val="000000"/>
          <w:u w:val="none"/>
        </w:rPr>
        <w:t>输华商</w:t>
      </w:r>
      <w:r>
        <w:rPr>
          <w:rFonts w:ascii="Times New Roman" w:hAnsi="Times New Roman" w:cs="Times New Roman"/>
        </w:rPr>
        <w:t>品总值为指数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的话，那么</w:t>
      </w:r>
      <w:r>
        <w:rPr>
          <w:rFonts w:cs="Times New Roman" w:ascii="Times New Roman" w:hAnsi="Times New Roman"/>
        </w:rPr>
        <w:t>1846</w:t>
      </w:r>
      <w:r>
        <w:rPr>
          <w:rFonts w:ascii="Times New Roman" w:hAnsi="Times New Roman" w:cs="Times New Roman"/>
        </w:rPr>
        <w:t>年为</w:t>
      </w:r>
      <w:r>
        <w:rPr>
          <w:rFonts w:cs="Times New Roman" w:ascii="Times New Roman" w:hAnsi="Times New Roman"/>
        </w:rPr>
        <w:t>77.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48</w:t>
      </w:r>
      <w:r>
        <w:rPr>
          <w:rFonts w:ascii="Times New Roman" w:hAnsi="Times New Roman" w:cs="Times New Roman"/>
        </w:rPr>
        <w:t>年为</w:t>
      </w:r>
      <w:r>
        <w:rPr>
          <w:rFonts w:cs="Times New Roman" w:ascii="Times New Roman" w:hAnsi="Times New Roman"/>
        </w:rPr>
        <w:t>62.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50</w:t>
      </w:r>
      <w:r>
        <w:rPr>
          <w:rFonts w:ascii="Times New Roman" w:hAnsi="Times New Roman" w:cs="Times New Roman"/>
        </w:rPr>
        <w:t>年为</w:t>
      </w:r>
      <w:r>
        <w:rPr>
          <w:rFonts w:cs="Times New Roman" w:ascii="Times New Roman" w:hAnsi="Times New Roman"/>
        </w:rPr>
        <w:t>108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54</w:t>
      </w:r>
      <w:r>
        <w:rPr>
          <w:rFonts w:ascii="Times New Roman" w:hAnsi="Times New Roman" w:cs="Times New Roman"/>
        </w:rPr>
        <w:t>年为</w:t>
      </w:r>
      <w:r>
        <w:rPr>
          <w:rFonts w:cs="Times New Roman" w:ascii="Times New Roman" w:hAnsi="Times New Roman"/>
        </w:rPr>
        <w:t>43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56</w:t>
      </w:r>
      <w:r>
        <w:rPr>
          <w:rFonts w:ascii="Times New Roman" w:hAnsi="Times New Roman" w:cs="Times New Roman"/>
        </w:rPr>
        <w:t>年为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2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上述数字，请说明：第一次鸦片战争后各国输华商品（工业制品）在华的命运；分析造成这种态势的原因。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“日本臣民得在中国通商口岸城邑，任便从事各项工艺制造，又得将各项机器任便装运进口。”（引自《马关条约》）</w:t>
      </w:r>
    </w:p>
    <w:p>
      <w:pPr>
        <w:pStyle w:val="Style15"/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上述材料：所述内容是何含义？对中国近代社会经济有哪些影响？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简述《井冈山土地法》的主要内容及其在土地革命史上的作用。</w:t>
      </w:r>
    </w:p>
    <w:p>
      <w:pPr>
        <w:pStyle w:val="Style15"/>
        <w:spacing w:lineRule="atLeast" w: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题（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材料一：中国与印度茶叶出口数量比较示意图：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43400" cy="171894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二：茶叶一直是中国主要出口商品之一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前后，几乎独占世界茶叶市场。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以后，情况有所变化，“推原其故，盖因洋商稔知山中售价，开盘之初，抑价压秤，多方挑剔，不使稍赢余；否则联络各帮，摈绝不买。华商成本不充，难于周转，不得不急求出售，是以连年亏折。”</w:t>
      </w:r>
    </w:p>
    <w:p>
      <w:pPr>
        <w:pStyle w:val="Style15"/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结合上述材料分析中印茶叶出口的变动趋势。</w:t>
      </w:r>
    </w:p>
    <w:p>
      <w:pPr>
        <w:pStyle w:val="Style15"/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试析导致中国茶叶出口变动趋势的主要原因。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材料一：</w:t>
      </w:r>
      <w:r>
        <w:rPr>
          <w:rFonts w:cs="Times New Roman" w:ascii="Times New Roman" w:hAnsi="Times New Roman"/>
        </w:rPr>
        <w:t>1946</w:t>
      </w:r>
      <w:r>
        <w:rPr>
          <w:rFonts w:ascii="Times New Roman" w:hAnsi="Times New Roman" w:cs="Times New Roman"/>
        </w:rPr>
        <w:t>年，南京国民政府与美国签订不平等条约，使美国实现了对中国市场的独占。</w:t>
      </w:r>
    </w:p>
    <w:p>
      <w:pPr>
        <w:pStyle w:val="Style15"/>
        <w:spacing w:lineRule="atLeast" w:line="42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二：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，中国人民政治协商会议通过《共同纲领》，明确提出：“中华人民共和国必须取消帝国主义在中国的一切特权。”</w:t>
      </w:r>
    </w:p>
    <w:p>
      <w:pPr>
        <w:pStyle w:val="Style15"/>
        <w:spacing w:lineRule="atLeast" w:line="42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上述材料，试分析中国共产党与国民党对帝国主义采取的截然不同的政策；争取中国发展为什么必须取消帝国主义在中国的一切特权？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3:00Z</dcterms:created>
  <dc:creator>http://www.examebook.com/整理制作</dc:creator>
  <dc:description/>
  <dc:language>en-US</dc:language>
  <cp:lastModifiedBy>dell</cp:lastModifiedBy>
  <dcterms:modified xsi:type="dcterms:W3CDTF">2016-09-25T02:26:59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