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中国近现代经济史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138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封建社会中最主要、发展最充分、最典型的土地所有制形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自耕农土地所有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国家土地所有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领主制土地所有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地主土地所有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封建社会的自然经济结构的基本特点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农业经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家庭手工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耕织结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游牧经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最早来到中国要求进行贸易并以武力垄断海上霸权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葡萄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荷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西班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《南京条约》规定的五口通商口岸中迅速发展成为近代中国经济、金融中心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福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广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厦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878</w:t>
      </w:r>
      <w:r>
        <w:rPr>
          <w:rFonts w:ascii="Times New Roman" w:hAnsi="Times New Roman" w:cs="Times New Roman"/>
        </w:rPr>
        <w:t>年由李鸿章责成唐廷枢创办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轮船招商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开平煤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上海机器织布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天津电报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近代民用工业企业中以官办形式创办的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基隆煤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生纱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安庆内军械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公和永丝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中日甲午战争发生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1893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894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895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895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马关条约》的签订标志着帝国主义对华经济进入侵略新的历史阶段，即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半殖民地统治→殖民统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半封建社会→资本主义社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商品输出为主→资本输出为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封建社会小农经济→资本主义经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庚子赔款几乎使每一个中国人都要向外国帝国主义赔偿白银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一两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三两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五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十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中国的棉纱大王、火柴大王及面粉大王分别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申新集团、鸿生火柴厂、茂福新集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茂福新集团、鸿生火柴厂、申新集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大生集团、鸿生火柴厂、阜丰集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华新集团、鸿生火柴厂、阜丰集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北洋军阀统治时期，卷烟的最大集中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武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哈尔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北洋军阀统治时期，中国的缫丝业重点地区在华东和华南，又主要集中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苏州、上海和广东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南京、上海和福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苏州、上海和福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上海、无锡和广东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华商自办最大的远洋航运企业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中美邮船公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怡和轮船公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太古轮船公司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国轮船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北洋军阀时期，赋税中最主要的是田赋、厘金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盐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烟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银角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厘金税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国民党政府代表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买办资产阶级的利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地主大资产阶级的利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民族资产阶级的利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大地主及外国资产阶级的利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国民党政府收回关税自主权之前，海关征收的实际税率仅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值百抽二点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值百抽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值百抽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值百抽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929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933</w:t>
      </w:r>
      <w:r>
        <w:rPr>
          <w:rFonts w:ascii="Times New Roman" w:hAnsi="Times New Roman" w:cs="Times New Roman"/>
        </w:rPr>
        <w:t>年世界经济大危机给日本带来非常不利的影响，为了缓和国内的经济危机和社会矛盾，日本积极进行对外扩张，发动了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七七事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二八事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八事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西安事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伪满洲国政府的财政部的真正控制者或掌权者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南满铁路株式会社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关东军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溥仪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兴亚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国民党承认日本侵占东北三省和热河“合法性”的表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成立冀东防共自治委员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签订《塘沽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签订《淞沪停战协定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签订《平津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建立“中国工业合作协会”（简称工合）的创意人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孔祥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路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艾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宋子文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埃德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国民党政府对粮食类物资进行统制的机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资源委员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农本局之福生庄、物资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工矿调整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全国粮食管理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抗战期间，苏联给中国的贷款主要是以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信用贷款的形式支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财政援助的贷款支付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军火和其他军用物资支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抵押贷款的形式支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毛泽东同志指出，在抗战期间的农村根据地内，主要的经济成分应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国营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私营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公私合营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个体经营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抗战胜利后，美国为独占中国市场，与中国签订了一系列不平等条约，其中最主要、危害最大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中美双边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友好通商航海条约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中美农业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空中运输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准许美国最为重要的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项物品出口到中国时减免关税的条约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中美国际关税与贸易一般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天津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中美救济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北京协定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国统区通货膨胀发展到无法控制地步，一元法币的购买力只剩下战前法币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几百分之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几万分之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几百万分之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几千万分之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946</w:t>
      </w:r>
      <w:r>
        <w:rPr>
          <w:rFonts w:ascii="Times New Roman" w:hAnsi="Times New Roman" w:cs="Times New Roman"/>
        </w:rPr>
        <w:t>年，率先提出以土地改革的方式实现耕者有其田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《井冈山土地法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关于反奸清算与土地问题的指示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中国土地法大纲》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目前形势和我们的任务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首次提出没收四大家族的财产、没收官僚资本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194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4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抗日战争后，各地开展的农业互助合作组织极大地促进了农业劳动的效率。据调查，在察哈尔的互助合作运动中，一般劳动效率提高了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15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5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35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0%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新民主主义三大经济纲领提出的时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cs="Times New Roman" w:ascii="Times New Roman" w:hAnsi="Times New Roman"/>
        </w:rPr>
        <w:t>192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947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选择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ascii="Times New Roman" w:hAnsi="Times New Roman" w:cs="Times New Roman" w:eastAsia="黑体"/>
          <w:b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Style15"/>
        <w:spacing w:lineRule="atLeast" w:line="400"/>
        <w:ind w:left="420" w:hanging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中国封建社会经济是一种自然经济，其表现出来的具体特征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自给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封闭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离散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稳定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同构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鸦片战争以来，中国农业种植结构中日益扩大的经济作物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豆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棉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烟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油类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国民党政府在抗日战争时期的工业政策主要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组织工厂内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大力发展国营工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援助发展民营工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支持工业合作运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培养工业发展人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美国为了独占中国市场，其商品通过各种途径进入中国。其中，走私的主要口岸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九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广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宁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解放区的国营经济的兴建方式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.</w:t>
      </w:r>
      <w:r>
        <w:rPr>
          <w:rFonts w:ascii="Times New Roman" w:hAnsi="Times New Roman" w:cs="Times New Roman"/>
        </w:rPr>
        <w:t>接收帝国主义在华企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没收地主的私营工商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没收官僚资本主义的财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没收国民党人经营的企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政府投资兴建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r>
        <w:rPr>
          <w:rFonts w:ascii="Times New Roman" w:hAnsi="Times New Roman" w:cs="Times New Roman" w:eastAsia="黑体"/>
          <w:b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  <w:b/>
        </w:rPr>
        <w:t>（本大题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《马关条约》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废两改元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color w:val="000000"/>
          <w:u w:val="none"/>
        </w:rPr>
        <w:t>.</w:t>
      </w:r>
      <w:r>
        <w:rPr>
          <w:rFonts w:ascii="Times New Roman" w:hAnsi="Times New Roman" w:cs="Times New Roman"/>
          <w:color w:val="000000"/>
          <w:u w:val="none"/>
        </w:rPr>
        <w:t>粮食出</w:t>
      </w:r>
      <w:r>
        <w:rPr>
          <w:rFonts w:ascii="Times New Roman" w:hAnsi="Times New Roman" w:cs="Times New Roman"/>
        </w:rPr>
        <w:t>荷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</w:rPr>
          <w:t>简答题</w:t>
        </w:r>
      </w:hyperlink>
      <w:r>
        <w:rPr>
          <w:rFonts w:ascii="Times New Roman" w:hAnsi="Times New Roman" w:cs="Times New Roman" w:eastAsia="黑体"/>
          <w:b/>
        </w:rPr>
        <w:t>（本大题共</w:t>
      </w:r>
      <w:r>
        <w:rPr>
          <w:rFonts w:eastAsia="黑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鸦片贸易给中国带来的</w:t>
      </w:r>
      <w:r>
        <w:rPr>
          <w:rFonts w:ascii="Times New Roman" w:hAnsi="Times New Roman" w:cs="Times New Roman"/>
          <w:color w:val="000000"/>
          <w:u w:val="none"/>
        </w:rPr>
        <w:t>危害有</w:t>
      </w:r>
      <w:r>
        <w:rPr>
          <w:rFonts w:ascii="Times New Roman" w:hAnsi="Times New Roman" w:cs="Times New Roman"/>
        </w:rPr>
        <w:t>哪些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私人资本创办近代工业的性质和作用是什么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抗日战争期间的工厂内迁对后方经济的作用有哪些？</w:t>
      </w:r>
    </w:p>
    <w:p>
      <w:pPr>
        <w:pStyle w:val="Style15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论述题（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试述通商口岸城市经济的半殖民地经济特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试述民国初年的城乡经济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51:00Z</dcterms:created>
  <dc:creator>http://www.examebook.com/整理制作</dc:creator>
  <dc:description/>
  <dc:language>en-US</dc:language>
  <cp:lastModifiedBy>dell</cp:lastModifiedBy>
  <dcterms:modified xsi:type="dcterms:W3CDTF">2016-09-25T02:27:0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