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近现代经济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13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。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鸦片战争前，西方销往中国唯一比较受欢迎的产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生产的毛织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洲金属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出产的棉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银饰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继英国同清政府签订了不平等的《南京条约》后，接踵而来、相继胁迫清政府签订内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相同的不平等条约的国家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、日本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、日本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、法国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、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列强瓜分中国的狂潮中，提出“门户开放”政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第二次鸦片战争后，长江沿岸增设的口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镇江、南京、九江、汉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镇江、南京、汉口、重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芜湖、南京、九江、汉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镇江、南京、九江、重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十九世纪，中国砖茶的贸易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杭州、九江、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口、九江、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杭州、九江、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汉口、杭州、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英国通过《上海租地章程》取得第一个租界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4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6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6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国近代第一个军事企业——安庆内军械所创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6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6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6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7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制造出中国自己第一台车床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庆内军械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州船政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江南制造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天津机器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到甲午战争前，清政府创办的近代民用企业已达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多个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个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多个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个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清末新政的</w:t>
      </w:r>
      <w:r>
        <w:rPr>
          <w:rFonts w:cs="宋体" w:ascii="宋体" w:hAnsi="宋体"/>
          <w:color w:val="000000"/>
          <w:szCs w:val="21"/>
        </w:rPr>
        <w:t>1905--1908</w:t>
      </w:r>
      <w:r>
        <w:rPr>
          <w:rFonts w:ascii="宋体" w:hAnsi="宋体" w:cs="宋体"/>
          <w:color w:val="000000"/>
          <w:szCs w:val="21"/>
        </w:rPr>
        <w:t>年间，年均设厂数超过甲午战争后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，列强基本完成瓜分中国后，以福建为势力范围的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民族工业发展的“黄金时期”，缫丝业重点地区在华东和华南，主要集中在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海、苏州、广州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锡、杭州、广州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海、无锡、广东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、杭州、广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占有部分土地的富裕农民，雇用一个或几个雇工耕种土地，自己劳动；对所雇用的工</w:t>
      </w:r>
    </w:p>
    <w:p>
      <w:pPr>
        <w:pStyle w:val="Normal"/>
        <w:ind w:left="2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按月或按年支付货币工资；农产品有一部分是商品。这种经营方式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旧式富农经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式富农经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地主经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农经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国最早正式出现的资本主义贸易方式，即交易所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海股票商业公会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华商证券交易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证券交易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证券物品交易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列强控制中国财政金融的手段是勒索战争赔款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供经济贷款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政治贷款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中国开设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中国发行纸币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97</w:t>
      </w:r>
      <w:r>
        <w:rPr>
          <w:rFonts w:ascii="宋体" w:hAnsi="宋体" w:cs="宋体"/>
          <w:color w:val="000000"/>
          <w:szCs w:val="21"/>
        </w:rPr>
        <w:t>年，在上海出现的中国人自己创办的第一家银行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通商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交通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海商业储蓄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陆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民国北京政府的财政收入的来源是国家税收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费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外借款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关税自主”后，关税在国民政府财政总收人中的比重由</w:t>
      </w:r>
      <w:r>
        <w:rPr>
          <w:rFonts w:cs="宋体" w:ascii="宋体" w:hAnsi="宋体"/>
          <w:color w:val="000000"/>
          <w:szCs w:val="21"/>
        </w:rPr>
        <w:t>1913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cs="宋体" w:ascii="宋体" w:hAnsi="宋体"/>
          <w:color w:val="000000"/>
          <w:szCs w:val="21"/>
        </w:rPr>
        <w:t>21%</w:t>
      </w:r>
      <w:r>
        <w:rPr>
          <w:rFonts w:ascii="宋体" w:hAnsi="宋体" w:cs="宋体"/>
          <w:color w:val="000000"/>
          <w:szCs w:val="21"/>
        </w:rPr>
        <w:t>上升到</w:t>
      </w:r>
      <w:r>
        <w:rPr>
          <w:rFonts w:cs="宋体" w:ascii="宋体" w:hAnsi="宋体"/>
          <w:color w:val="000000"/>
          <w:szCs w:val="21"/>
        </w:rPr>
        <w:t>1931</w:t>
      </w:r>
      <w:r>
        <w:rPr>
          <w:rFonts w:ascii="宋体" w:hAnsi="宋体" w:cs="宋体"/>
          <w:color w:val="000000"/>
          <w:szCs w:val="21"/>
        </w:rPr>
        <w:t>年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国航空业在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以前几乎是空白，到抗战前夕，中国航线里程已达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公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公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公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万公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国民政府中央银行以其国有银行的特殊地位，在经营银行业务的过程中，获取巨额利润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该行成立的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为基期，到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，其资产总额增加了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，毛泽东在兴国所作的调查表明：占人口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的地主、富农占有土地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了更多地掠夺中国东北的资源，日本在东北地区进行大规模的企业投资，其中工业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，</w:t>
      </w:r>
      <w:r>
        <w:rPr>
          <w:rFonts w:cs="宋体" w:ascii="宋体" w:hAnsi="宋体"/>
          <w:color w:val="000000"/>
          <w:szCs w:val="21"/>
        </w:rPr>
        <w:t>1940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1931</w:t>
      </w:r>
      <w:r>
        <w:rPr>
          <w:rFonts w:ascii="宋体" w:hAnsi="宋体" w:cs="宋体"/>
          <w:color w:val="000000"/>
          <w:szCs w:val="21"/>
        </w:rPr>
        <w:t>年增加了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一八”事变前的东北是中国对外贸易最发达的区域之一，对外贸易占全国总额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抗战期间，办理以重工业为主的国营工矿业的主要机构是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委员会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防设计委员会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委员会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矿调整委员会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抗日根据地的财政收入以农业税为主，约占总收入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7-1942</w:t>
      </w:r>
      <w:r>
        <w:rPr>
          <w:rFonts w:ascii="宋体" w:hAnsi="宋体" w:cs="宋体"/>
          <w:color w:val="000000"/>
          <w:szCs w:val="21"/>
        </w:rPr>
        <w:t>年国统区私人资本主义经济有一个短暂的繁荣期，但</w:t>
      </w:r>
      <w:r>
        <w:rPr>
          <w:rFonts w:cs="宋体" w:ascii="宋体" w:hAnsi="宋体"/>
          <w:color w:val="000000"/>
          <w:szCs w:val="21"/>
        </w:rPr>
        <w:t>1943</w:t>
      </w:r>
      <w:r>
        <w:rPr>
          <w:rFonts w:ascii="宋体" w:hAnsi="宋体" w:cs="宋体"/>
          <w:color w:val="000000"/>
          <w:szCs w:val="21"/>
        </w:rPr>
        <w:t>后就普遍衰落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最根本的原因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争的破坏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料短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短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垄断资本膨胀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抗战胜利后，原日伪工矿企业大多数成为国民党政府的资本，发还原主和标售私人的大约只占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由于美国物资的大量倾销，导致了中国对外贸易的巨大赤字，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入超达</w:t>
      </w:r>
      <w:r>
        <w:rPr>
          <w:rFonts w:cs="宋体" w:ascii="宋体" w:hAnsi="宋体"/>
          <w:color w:val="000000"/>
          <w:szCs w:val="21"/>
        </w:rPr>
        <w:t>4.12</w:t>
      </w:r>
      <w:r>
        <w:rPr>
          <w:rFonts w:ascii="宋体" w:hAnsi="宋体" w:cs="宋体"/>
          <w:color w:val="000000"/>
          <w:szCs w:val="21"/>
        </w:rPr>
        <w:t>亿美元，和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相比，增加了近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首次提出废除封建性及半封建性剥削的土地制度的文件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四指示》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关于形势与任务的决议》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国土地法大纲》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关于土地改革的指示》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中国人民银行成立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525" w:hanging="52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525" w:hanging="52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五个备选项中至少有两个是符合题目要求的。请将其代码填写在题后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25" w:hanging="52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的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清政府对中外贸易的限制措施主要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制通商口岸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进出口货物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关税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外国来华商人的活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行洋行制度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中外贸易中的不等价交换具体表现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出口的主要是农产品，进口的则主要是工业制品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出口商品的价格下降幅度大于进口商品价格的下降幅度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国进口商品有特权保护，享有比中国出口商品更多的优惠待遇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出口商品受到外国的贸易壁垒的阻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国进口商品有垄断地位，中国出口商品则没有垄断地位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清政府创办近代工业的条件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封建社会经济危机进一步加深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内政治危机和阶级矛盾严重激化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外矛盾激化和清政府内部分化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内市场的需要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国资本在华创办近代企业的示范和促进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日伪在华北华中地区设立的伪银行最重要的有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蒙疆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冀东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联合准备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兴银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央储备银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抗日战争时期，国民政府为了增加财政收入，采取了以下政策措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充征税品目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办新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举借内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助外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田赋征实</w:t>
      </w:r>
    </w:p>
    <w:p>
      <w:pPr>
        <w:pStyle w:val="Normal"/>
        <w:ind w:left="525" w:hanging="52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洋行制度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庚子赔款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满铁和满业</w:t>
      </w:r>
    </w:p>
    <w:p>
      <w:pPr>
        <w:pStyle w:val="Normal"/>
        <w:ind w:left="525" w:hanging="52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2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根据下表，分析</w:t>
      </w:r>
      <w:r>
        <w:rPr>
          <w:rFonts w:cs="宋体" w:ascii="宋体" w:hAnsi="宋体"/>
          <w:color w:val="000000"/>
          <w:szCs w:val="21"/>
        </w:rPr>
        <w:t>187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-</w:t>
      </w:r>
      <w:r>
        <w:rPr>
          <w:rFonts w:cs="宋体" w:ascii="宋体" w:hAnsi="宋体"/>
          <w:color w:val="000000"/>
          <w:szCs w:val="21"/>
        </w:rPr>
        <w:t>1910</w:t>
      </w:r>
      <w:r>
        <w:rPr>
          <w:rFonts w:ascii="宋体" w:hAnsi="宋体" w:cs="宋体"/>
          <w:color w:val="000000"/>
          <w:szCs w:val="21"/>
        </w:rPr>
        <w:t>年中国出口商品结构的变化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7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1910</w:t>
      </w:r>
      <w:r>
        <w:rPr>
          <w:rFonts w:ascii="宋体" w:hAnsi="宋体" w:cs="宋体"/>
          <w:color w:val="000000"/>
          <w:szCs w:val="21"/>
        </w:rPr>
        <w:t>年出口商品分类比重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86935" cy="179514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析民国初期对外贸易增长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7—1937</w:t>
      </w:r>
      <w:r>
        <w:rPr>
          <w:rFonts w:ascii="宋体" w:hAnsi="宋体" w:cs="宋体"/>
          <w:color w:val="000000"/>
          <w:szCs w:val="21"/>
        </w:rPr>
        <w:t>年间南京国民政府是用什么方式对私人商业银行进行兼并和控制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。每小题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4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分析中国资本主义经济发展的国内外环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论战后美国在华经济势力的增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论战后美国在华经济势力的增长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http://www.examebook.com/整理制作</dc:creator>
  <dc:description/>
  <dc:language>en-US</dc:language>
  <cp:lastModifiedBy>dell</cp:lastModifiedBy>
  <dcterms:modified xsi:type="dcterms:W3CDTF">2016-09-25T02:27:2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