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近现代经济史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138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</w:t>
      </w:r>
      <w:r>
        <w:rPr>
          <w:color w:val="000000"/>
          <w:u w:val="none"/>
        </w:rPr>
        <w:t>迹的签</w:t>
      </w:r>
      <w:r>
        <w:rPr/>
        <w:t>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</w:t>
      </w:r>
      <w:r>
        <w:rPr/>
        <w:t>．在鸦片战争前，中国的对外贸易一直处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入超地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出超地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收支大体平衡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逆差地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</w:t>
      </w:r>
      <w:r>
        <w:rPr/>
        <w:t>．地主制经济也是一种自然经济，它的主要目的是为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满足自身需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经营本身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满足他人需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贸易谋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</w:t>
      </w:r>
      <w:r>
        <w:rPr/>
        <w:t>．对中国近代经济影响最为深远的外国银行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汇丰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道胜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花旗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汇理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</w:t>
      </w:r>
      <w:r>
        <w:rPr/>
        <w:t>．《南京条约》规定五口通商，此五口为广州、厦门、上海、福州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南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天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汉口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宁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5</w:t>
      </w:r>
      <w:r>
        <w:rPr/>
        <w:t>．《北京条约》确认外国商品在中国内地行销所缴的子口税率仅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0.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2.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5.5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6</w:t>
      </w:r>
      <w:r>
        <w:rPr/>
        <w:t>．中国近代史上第一次出现的谋求发展资本主义经济的纲领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《资政新篇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《天朝田亩制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《原道醒世训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《原道觉世训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7</w:t>
      </w:r>
      <w:r>
        <w:rPr/>
        <w:t>．</w:t>
      </w:r>
      <w:r>
        <w:rPr/>
        <w:t>19</w:t>
      </w:r>
      <w:r>
        <w:rPr/>
        <w:t>世纪</w:t>
      </w:r>
      <w:r>
        <w:rPr/>
        <w:t>70</w:t>
      </w:r>
      <w:r>
        <w:rPr/>
        <w:t>年代以后，西方列强要求清政府增辟通商口岸和开放市场，这一时期开辟的通商口岸多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15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50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65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75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8</w:t>
      </w:r>
      <w:r>
        <w:rPr/>
        <w:t>．两次鸦片战争期间，对华贸易额最大的国家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9</w:t>
      </w:r>
      <w:r>
        <w:rPr/>
        <w:t>．由左宗棠创办的近代军事企业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江南制造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金陵制造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福州船政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湖北枪炮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0</w:t>
      </w:r>
      <w:r>
        <w:rPr/>
        <w:t>．</w:t>
      </w:r>
      <w:r>
        <w:rPr/>
        <w:t>1878</w:t>
      </w:r>
      <w:r>
        <w:rPr/>
        <w:t>年由李鸿章责成唐廷枢创办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轮船招商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开平煤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上海机器织布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天津电报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</w:t>
      </w:r>
      <w:r>
        <w:rPr/>
        <w:t>．中国采矿权开始丧失是因为</w:t>
      </w:r>
      <w:r>
        <w:rPr/>
        <w:t>1895</w:t>
      </w:r>
      <w:r>
        <w:rPr/>
        <w:t>年签订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中法《续议商务专条附章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中德《胶澳租借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中俄《东省铁路公司续订合同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中日《马关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2</w:t>
      </w:r>
      <w:r>
        <w:rPr/>
        <w:t>．甲午战争后，帝国主义侵略和掠夺中国人民的主要方式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商品输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资本输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鸦片贸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金融投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3</w:t>
      </w:r>
      <w:r>
        <w:rPr/>
        <w:t>．为</w:t>
      </w:r>
      <w:r>
        <w:rPr/>
        <w:t>1927</w:t>
      </w:r>
      <w:r>
        <w:rPr/>
        <w:t>年南京国民政府实行固定税则准备了依据的会议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1919</w:t>
      </w:r>
      <w:r>
        <w:rPr/>
        <w:t>年的巴黎和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1921</w:t>
      </w:r>
      <w:r>
        <w:rPr/>
        <w:t>年的华盛顿会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1924</w:t>
      </w:r>
      <w:r>
        <w:rPr/>
        <w:t>年的大阪会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1925</w:t>
      </w:r>
      <w:r>
        <w:rPr/>
        <w:t>年的十三国关税特别会议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</w:t>
      </w:r>
      <w:r>
        <w:rPr/>
        <w:t>．中国的棉纱大王、火柴大王及面粉大王分别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申新集团、鸿生火柴厂、茂福新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茂福新集团、鸿生火柴厂、申新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大生集团、鸿生火柴厂、阜丰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华新集团、鸿生火柴厂、阜丰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5</w:t>
      </w:r>
      <w:r>
        <w:rPr/>
        <w:t>．华商自办最大的远洋航运企业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中美邮船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怡和轮船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太古轮船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中国轮船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6.</w:t>
      </w:r>
      <w:r>
        <w:rPr/>
        <w:t>民国初年，大豆这一经济作物的主要产地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东北地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华北地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华南地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西南地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7.</w:t>
      </w:r>
      <w:r>
        <w:rPr/>
        <w:t>日本侵略中国农业的中心机关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满洲农业开发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日本农业合资公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东北农垦株式会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南满铁道株式会社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8.</w:t>
      </w:r>
      <w:r>
        <w:rPr/>
        <w:t>近代中国城市商业经济中，最早出现的大型商业资本集团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先施商业资本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永安商业资本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新新百货公司商业资本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中原公司商业资本集团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9.</w:t>
      </w:r>
      <w:r>
        <w:rPr/>
        <w:t>四行二局作为完整意义上的国家金融统治机构形成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1935</w:t>
      </w:r>
      <w:r>
        <w:rPr/>
        <w:t>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1936</w:t>
      </w:r>
      <w:r>
        <w:rPr/>
        <w:t>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1937</w:t>
      </w:r>
      <w:r>
        <w:rPr/>
        <w:t>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1940</w:t>
      </w:r>
      <w:r>
        <w:rPr/>
        <w:t>年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0.</w:t>
      </w:r>
      <w:r>
        <w:rPr/>
        <w:t>根据地最早的一家银行是建于</w:t>
      </w:r>
      <w:r>
        <w:rPr/>
        <w:t>1929</w:t>
      </w:r>
      <w:r>
        <w:rPr/>
        <w:t>年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东固平民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中国农民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茨坪百姓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中国人民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1.1938</w:t>
      </w:r>
      <w:r>
        <w:rPr/>
        <w:t>年</w:t>
      </w:r>
      <w:r>
        <w:rPr/>
        <w:t>5</w:t>
      </w:r>
      <w:r>
        <w:rPr/>
        <w:t>月，继英国汇丰银行之后拥有代管中国海关关税权利的银行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正金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伪中国联合准备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伪满洲中央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朝鲜银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2.1943</w:t>
      </w:r>
      <w:r>
        <w:rPr/>
        <w:t>年</w:t>
      </w:r>
      <w:r>
        <w:rPr/>
        <w:t>3</w:t>
      </w:r>
      <w:r>
        <w:rPr/>
        <w:t>月汪伪设立的一个最大的管制贸易组织机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全国经济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全国工业联合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全国商业统制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贸易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3.1941</w:t>
      </w:r>
      <w:r>
        <w:rPr/>
        <w:t>年</w:t>
      </w:r>
      <w:r>
        <w:rPr/>
        <w:t>1</w:t>
      </w:r>
      <w:r>
        <w:rPr/>
        <w:t>月，日本通过汪伪政权发行的危害最大的伪币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蒙疆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联银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中储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华兴券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4.1938</w:t>
      </w:r>
      <w:r>
        <w:rPr/>
        <w:t>年在武汉成立的“中国工业合作协会”的理事长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孔祥熙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路易</w:t>
      </w:r>
      <w:r>
        <w:rPr/>
        <w:t>·</w:t>
      </w:r>
      <w:r>
        <w:rPr/>
        <w:t>艾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宋子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埃德加</w:t>
      </w:r>
      <w:r>
        <w:rPr/>
        <w:t>·</w:t>
      </w:r>
      <w:r>
        <w:rPr/>
        <w:t>斯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5.</w:t>
      </w:r>
      <w:r>
        <w:rPr/>
        <w:t>国民党政府对工业器材类物资进行统制的机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资源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农本局之福生庄、物资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工矿调整处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贸易委员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6.</w:t>
      </w:r>
      <w:r>
        <w:rPr/>
        <w:t>抗战后，美国几乎完全垄断了中国的对外贸易，</w:t>
      </w:r>
      <w:r>
        <w:rPr/>
        <w:t>1946</w:t>
      </w:r>
      <w:r>
        <w:rPr/>
        <w:t>年，美国在中国的进口贸易中所占比重已经上升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22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44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52.7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57.2%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7.</w:t>
      </w:r>
      <w:r>
        <w:rPr/>
        <w:t>抗战胜利后，准许美国最为重要的</w:t>
      </w:r>
      <w:r>
        <w:rPr/>
        <w:t>110</w:t>
      </w:r>
      <w:r>
        <w:rPr/>
        <w:t>项物品出口到中国时减免关税的条约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《中美国际关税与贸易一般协定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《中美农业协定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《中美双边协定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《友好通商航海条约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8.1946</w:t>
      </w:r>
      <w:r>
        <w:rPr/>
        <w:t>年，率先提出以土地改革的方式实现耕者有其田的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《井冈山土地法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《关于反奸清算与土地问题的指示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《中国土地法大纲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《目前形势和我们的任务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29.</w:t>
      </w:r>
      <w:r>
        <w:rPr/>
        <w:t>新中国发展生产、繁荣经济的主要物质基础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国营经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个体经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私人资本主义经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合作经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0.</w:t>
      </w:r>
      <w:r>
        <w:rPr/>
        <w:t>土地改革改变了数千年的封建土地制度，地主阶级归于消灭，中农的比重上升到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百分之二三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百分之五六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百分之七八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百分之八九十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。错选、多选、少选或未选均无分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</w:t>
      </w:r>
      <w:r>
        <w:rPr/>
        <w:t>．在资本主义经济扩张过程中，各个资本主义国家采取的共同政策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闭关锁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海外贸易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殖民掠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圈地运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E.</w:t>
      </w:r>
      <w:r>
        <w:rPr/>
        <w:t>海禁政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2</w:t>
      </w:r>
      <w:r>
        <w:rPr/>
        <w:t>．</w:t>
      </w:r>
      <w:r>
        <w:rPr/>
        <w:t>19</w:t>
      </w:r>
      <w:r>
        <w:rPr/>
        <w:t>世纪</w:t>
      </w:r>
      <w:r>
        <w:rPr/>
        <w:t>70</w:t>
      </w:r>
      <w:r>
        <w:rPr/>
        <w:t>年代以后，外国对华输出的主要商品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鸦片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棉织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棉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生丝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E.</w:t>
      </w:r>
      <w:r>
        <w:rPr/>
        <w:t>大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3</w:t>
      </w:r>
      <w:r>
        <w:rPr/>
        <w:t>．北京国民政府的财政收入的来源之一——国家税收中包括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厘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印花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田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关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</w:t>
      </w:r>
      <w:r>
        <w:rPr/>
        <w:t>．盐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4</w:t>
      </w:r>
      <w:r>
        <w:rPr/>
        <w:t>．</w:t>
      </w:r>
      <w:r>
        <w:rPr/>
        <w:t>1946</w:t>
      </w:r>
      <w:r>
        <w:rPr/>
        <w:t>年</w:t>
      </w:r>
      <w:r>
        <w:rPr/>
        <w:t>11</w:t>
      </w:r>
      <w:r>
        <w:rPr/>
        <w:t>月中美双方签订的《友好通商航海条约》规定美国在中国享有的特权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通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航运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教育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科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</w:t>
      </w:r>
      <w:r>
        <w:rPr/>
        <w:t>．金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5</w:t>
      </w:r>
      <w:r>
        <w:rPr/>
        <w:t>．解放区的财政收入主要来源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A.</w:t>
      </w:r>
      <w:r>
        <w:rPr/>
        <w:t>农业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B.</w:t>
      </w:r>
      <w:r>
        <w:rPr/>
        <w:t>工商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C.</w:t>
      </w:r>
      <w:r>
        <w:rPr/>
        <w:t>营业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lang w:eastAsia="zh-CN"/>
        </w:rPr>
        <w:t>D.</w:t>
      </w:r>
      <w:r>
        <w:rPr/>
        <w:t>交易税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E</w:t>
      </w:r>
      <w:r>
        <w:rPr/>
        <w:t>．烟酒税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6</w:t>
      </w:r>
      <w:r>
        <w:rPr/>
        <w:t>．闭关锁国政策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7</w:t>
      </w:r>
      <w:r>
        <w:rPr/>
        <w:t>．适地适产主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．田</w:t>
      </w:r>
      <w:r>
        <w:rPr/>
        <w:t>赋征实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9</w:t>
      </w:r>
      <w:r>
        <w:rPr/>
        <w:t>．鸦片贸易给中国社会经济带来的危害有哪些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</w:t>
      </w:r>
      <w:r>
        <w:rPr/>
        <w:t>．甲午战争后西方列强在中国的势力范围是如何划分的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</w:t>
      </w:r>
      <w:r>
        <w:rPr/>
        <w:t>．民国初年农村中资本主义经营的特点表现在哪些方面？</w:t>
      </w:r>
    </w:p>
    <w:p>
      <w:pPr>
        <w:pStyle w:val="Normal"/>
        <w:tabs>
          <w:tab w:val="clear" w:pos="420"/>
          <w:tab w:val="left" w:pos="4095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2</w:t>
      </w:r>
      <w:r>
        <w:rPr/>
        <w:t>．试析中国资本主义经济的先天不足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3</w:t>
      </w:r>
      <w:r>
        <w:rPr/>
        <w:t>．试述</w:t>
      </w:r>
      <w:r>
        <w:rPr/>
        <w:t>1927-1937</w:t>
      </w:r>
      <w:r>
        <w:rPr/>
        <w:t>年国民党政府的经济方针和政策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27:3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