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4</w:t>
      </w:r>
      <w:r>
        <w:rPr>
          <w:rFonts w:ascii="宋体" w:hAnsi="宋体" w:cs="宋体"/>
          <w:b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图近现代经济史试卷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138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贾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革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宋体" w:hAnsi="宋体" w:cs="宋体"/>
          <w:b/>
          <w:color w:val="000000"/>
        </w:rPr>
        <w:t>合</w:t>
      </w:r>
      <w:r>
        <w:rPr>
          <w:rFonts w:ascii="宋体" w:hAnsi="宋体" w:cs="宋体"/>
          <w:b/>
          <w:color w:val="000000"/>
        </w:rPr>
        <w:t>理安排答题空间，超比答题区域无效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鸦片战争极大地影响了中国历史发展进程。自此，中国社会发生了根本的变化。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学知识回答</w:t>
      </w:r>
      <w:r>
        <w:rPr>
          <w:rFonts w:cs="宋体" w:ascii="宋体" w:hAnsi="宋体"/>
          <w:color w:val="000000"/>
        </w:rPr>
        <w:t>l—6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中叶，列强迫使中国开放“五口”的不平等条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南京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北京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瑷珲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天津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“五口”是指上海、广州、福州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烟台、青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旅顺、大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津、牛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厦门、宁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最早发展起来的中国船舶修造中心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州、香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州、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海、香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宁波、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中英航线上，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之前独占对中国远洋运输的公司是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国海洋轮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英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兰西火轮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在激烈的竞争中发展起来的中国自己的</w:t>
      </w: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</w:rPr>
        <w:t>一家轮船公司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州船政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江南制造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船招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港澳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激烈的竞争中被中国兼并的外国航运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旗昌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太古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怡和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忌利士轮船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清政府为了维护统治，进行了一系列的改革。根据所学知识回答</w:t>
      </w:r>
      <w:r>
        <w:rPr>
          <w:rFonts w:cs="宋体" w:ascii="宋体" w:hAnsi="宋体"/>
          <w:color w:val="000000"/>
        </w:rPr>
        <w:t>7—12</w:t>
      </w:r>
      <w:r>
        <w:rPr>
          <w:rFonts w:ascii="宋体" w:hAnsi="宋体" w:cs="宋体"/>
          <w:color w:val="000000"/>
        </w:rPr>
        <w:t>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年代，清政府面临的最主要任务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展工业经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兴办新式学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练新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展对外交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清政府创办的第一个近代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兰州机器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陵制造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庆内军械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州船政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清政府创办的较著名的民用工业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轮船招商局、福州船政局、天津电报局和汉阳铁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轮船招商局、开平煤矿、天津电报局和汉阳铁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南制造局、金陵制造</w:t>
      </w:r>
      <w:r>
        <w:rPr>
          <w:rFonts w:ascii="宋体" w:hAnsi="宋体" w:cs="宋体"/>
          <w:color w:val="000000"/>
        </w:rPr>
        <w:t>局、福州船政局和汉阳铁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轮船招商局、上海机器织布局、天津机器局和汉阳铁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清政府创办的第一家民用</w:t>
      </w:r>
      <w:r>
        <w:rPr>
          <w:rFonts w:ascii="宋体" w:hAnsi="宋体" w:cs="宋体"/>
          <w:color w:val="000000"/>
        </w:rPr>
        <w:t>工业</w:t>
      </w:r>
      <w:r>
        <w:rPr>
          <w:rFonts w:ascii="宋体" w:hAnsi="宋体" w:cs="宋体"/>
          <w:color w:val="000000"/>
        </w:rPr>
        <w:t>企业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汉阳铁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江南制造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轮船招商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平煤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清政府为振兴农工商业，设农工商总局。该局设立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洋务运动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甲午战争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戊戌维新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和团运动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清末新政颁布执行的民间可以自由集资创办合资公司、股份公司的法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商人通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奖励华商公司章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公司律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破产</w:t>
      </w:r>
      <w:r>
        <w:rPr>
          <w:rFonts w:ascii="宋体" w:hAnsi="宋体" w:cs="宋体"/>
          <w:color w:val="000000"/>
        </w:rPr>
        <w:t>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辛亥革命后，中国社会经济发生了一系列深刻的变化。根据所学知识回答</w:t>
      </w:r>
      <w:r>
        <w:rPr>
          <w:rFonts w:cs="宋体" w:ascii="宋体" w:hAnsi="宋体"/>
          <w:color w:val="000000"/>
        </w:rPr>
        <w:t>l3—17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辛亥革命后，被改组为中国银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南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通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通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清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国民政府颁布的包括土地行政、土地使用、土地税、土地征收等内容的农业法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佃农保护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土地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合作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限制附加税办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中国近代私人资本企业发展具有代表性的行业是棉纺织业，资格最老的棉纺织业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新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申新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裕大华</w:t>
      </w:r>
      <w:r>
        <w:rPr>
          <w:rFonts w:ascii="宋体" w:hAnsi="宋体" w:cs="宋体"/>
          <w:color w:val="000000"/>
        </w:rPr>
        <w:t>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生集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梁漱溟“乡村建设运动”的重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行无利公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广农业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展扫盲运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办乡农学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央苏区推行劳动互助合作，其最初组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耕田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互助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级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级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三四十年代的日本侵华战争，给中华民族带来了深重的灾难。根据所学知识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</w:t>
      </w:r>
      <w:r>
        <w:rPr>
          <w:rFonts w:cs="宋体" w:ascii="宋体" w:hAnsi="宋体"/>
          <w:color w:val="000000"/>
        </w:rPr>
        <w:t>18—24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抗日战争初期，国民政府牵头组织工厂内迁的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防设计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建设委员会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</w:t>
      </w:r>
      <w:r>
        <w:rPr>
          <w:rFonts w:ascii="宋体" w:hAnsi="宋体" w:cs="宋体"/>
          <w:color w:val="000000"/>
        </w:rPr>
        <w:t>源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抗日战争时期，国民政府实施的反通货膨胀政策效果不大，其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府大量举借外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严重腐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低价抛售黄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外汇黑市猖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抗日战争进入相持阶段后，日本侵略者重点掠夺沦陷区重要战略资源“二白”和“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黑”。其中“二自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棉花和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棉花和白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盐和面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白糖和面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在中国东北最重要的金融统治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满洲中央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蒙疆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兴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抗日战争爆发后，国民政府的税收锐减，其中几乎丧失殆尽的税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农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盐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统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关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抗日根据地政府税收政策的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己动手，丰衣</w:t>
      </w:r>
      <w:r>
        <w:rPr>
          <w:rFonts w:ascii="宋体" w:hAnsi="宋体" w:cs="宋体"/>
          <w:color w:val="000000"/>
        </w:rPr>
        <w:t>足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生产，保障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取之于民，用之得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取之于民，用之于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抗日根据地政府财政收入的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以上来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农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口货物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</w:t>
      </w:r>
      <w:r>
        <w:rPr>
          <w:rFonts w:ascii="宋体" w:hAnsi="宋体" w:cs="宋体"/>
          <w:color w:val="000000"/>
        </w:rPr>
        <w:t>商营业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国向何处去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国民党和共产党给出了不同的答案，历史选择了中国共产党。根据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知识回答</w:t>
      </w:r>
      <w:r>
        <w:rPr>
          <w:rFonts w:cs="宋体" w:ascii="宋体" w:hAnsi="宋体"/>
          <w:color w:val="000000"/>
        </w:rPr>
        <w:t>25—30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国民政府为了获得美国支持和援助，与其签订了一系列不平等条约，其中危害最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友好通商航海条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关于美利坚合众国经济援助中国人民之协定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中美国际关税与贸易一般协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美双边协定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抗日战争结束后，中国民族资本主义工商业纷纷破产倒闭，其根本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商品的大量倾销和国家垄断资本的空前膨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民党发动全面内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农业生产的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民生活日益恶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8</w:t>
      </w:r>
      <w:r>
        <w:rPr>
          <w:rFonts w:ascii="宋体" w:hAnsi="宋体" w:cs="宋体"/>
          <w:color w:val="000000"/>
        </w:rPr>
        <w:t>年，国民政府为应对严重的财政危机，实施币制改革，发行的新币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银圆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金圆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银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储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中国共产</w:t>
      </w:r>
      <w:r>
        <w:rPr>
          <w:rFonts w:ascii="宋体" w:hAnsi="宋体" w:cs="宋体"/>
          <w:color w:val="000000"/>
        </w:rPr>
        <w:t>党制定的彻底的反封建的土地革命纲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兴国土地法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目前形势和我们的任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五四指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国土地法大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新民主主义三大经济纲领中规定对民族工商业的政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没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赎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私合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成为新中国临时宪法的文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新民主主义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联合政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共同纲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中国人民解放军宣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资政新篇》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提倡社会新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均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资本主义工商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法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完善国家监督机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七八十年代，严重制约中国军事工业发展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产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通运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资金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土地革命</w:t>
      </w:r>
      <w:r>
        <w:rPr>
          <w:rFonts w:ascii="宋体" w:hAnsi="宋体" w:cs="宋体"/>
          <w:color w:val="000000"/>
        </w:rPr>
        <w:t>时期革命根据地的农业政策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兴修水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量开垦荒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农业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推广先进的耕作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组织起来解决劳动力和耕畜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抗日战争时期，日本在华北、华中设立了众多经济掠夺机构，其中最重要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兴亚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北开发会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华中振兴会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满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满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抗日战争结束后，走私活动猖獗，走私的主要口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九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广</w:t>
      </w:r>
      <w:r>
        <w:rPr>
          <w:rFonts w:ascii="宋体" w:hAnsi="宋体" w:cs="宋体"/>
          <w:color w:val="000000"/>
        </w:rPr>
        <w:t>州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协定关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门户</w:t>
      </w:r>
      <w:r>
        <w:rPr>
          <w:rFonts w:ascii="宋体" w:hAnsi="宋体" w:cs="宋体"/>
          <w:color w:val="000000"/>
        </w:rPr>
        <w:t>开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适地适产主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5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甲午战争后，列强对华资本输出有哪些经济危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“四行二局”及其地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抗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战争时期国民政府的战时财政政策及其影响。，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析民国北京政府债务构成及其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论新民主主义的经济形态及特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26:00Z</dcterms:created>
  <dc:creator>http://www.examebook.com/index.php整理制作</dc:creator>
  <dc:description/>
  <dc:language>en-US</dc:language>
  <cp:lastModifiedBy>dell</cp:lastModifiedBy>
  <dcterms:modified xsi:type="dcterms:W3CDTF">2016-09-25T02:36:51Z</dcterms:modified>
  <cp:revision>9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