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经济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经济学说史上第一次在文献中提出“政治经济学”一词的著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《政治经济学原理研究，或自由国家内政学概论》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《政治经济学批判大纲》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《献给国王和王太后的政治经济学》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《政治经济学批判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欧洲中世纪经院学派经济思想的代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奥古斯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J·</w:t>
      </w:r>
      <w:r>
        <w:rPr/>
        <w:t>加尔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丁</w:t>
      </w:r>
      <w:r>
        <w:rPr/>
        <w:t>·</w:t>
      </w:r>
      <w:r>
        <w:rPr/>
        <w:t>路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托马斯</w:t>
      </w:r>
      <w:r>
        <w:rPr/>
        <w:t>·</w:t>
      </w:r>
      <w:r>
        <w:rPr/>
        <w:t>阿奎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古希腊学者柏拉图在《理想国》中提出的组织国家的原则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公平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工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义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效率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马克思称晚期重商主义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重金主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工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重农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货币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重商主义产生于西欧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封建社会瓦解和资本的原始积累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世纪晚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本主义机器大生产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本主义私人垄断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布阿吉尔贝尔在货币问题上的主张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保留商品交换，废除货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留商品交换，保留货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废除商品交换，废除货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没有任何主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被马克思称为重农主义体系发展最高峰的代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魁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阿吉尔贝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杜尔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坎梯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亚当</w:t>
      </w:r>
      <w:r>
        <w:rPr/>
        <w:t>·</w:t>
      </w:r>
      <w:r>
        <w:rPr/>
        <w:t>斯密对于国际贸易提出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绝对优势理论和相对优势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相对优势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公平贸易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绝对优势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</w:t>
      </w:r>
      <w:r>
        <w:rPr/>
        <w:t>．使政治经济学成为一门独立学科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重商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古典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重农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新古典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</w:t>
      </w:r>
      <w:r>
        <w:rPr/>
        <w:t>．李嘉图的地租理论认为，决定农产品生产价格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优等地的生产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劣等地的生产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中等地的生产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社会平均的生产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</w:t>
      </w:r>
      <w:r>
        <w:rPr/>
        <w:t>．第一个与经济自由主义决裂的古典经济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马尔萨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萨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魁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西斯蒙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</w:t>
      </w:r>
      <w:r>
        <w:rPr/>
        <w:t>．约翰</w:t>
      </w:r>
      <w:r>
        <w:rPr/>
        <w:t>·</w:t>
      </w:r>
      <w:r>
        <w:rPr/>
        <w:t>斯图亚特</w:t>
      </w:r>
      <w:r>
        <w:rPr/>
        <w:t>·</w:t>
      </w:r>
      <w:r>
        <w:rPr/>
        <w:t>穆勒认为政治经济学的研究对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财富的性质及其生产与分配的规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生产关系及其发展的规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生产的物质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资源配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</w:t>
      </w:r>
      <w:r>
        <w:rPr/>
        <w:t>．经济思想史上第一个专门研究人口问题的思想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李嘉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威廉</w:t>
      </w:r>
      <w:r>
        <w:rPr/>
        <w:t>·</w:t>
      </w:r>
      <w:r>
        <w:rPr/>
        <w:t>配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马尔萨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</w:t>
      </w:r>
      <w:r>
        <w:rPr/>
        <w:t>．最早主张在政治经济学研究中使用实证研究方法的经济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约翰</w:t>
      </w:r>
      <w:r>
        <w:rPr/>
        <w:t>·</w:t>
      </w:r>
      <w:r>
        <w:rPr/>
        <w:t>穆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萨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杰文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</w:t>
      </w:r>
      <w:r>
        <w:rPr/>
        <w:t>．罗雪尔</w:t>
      </w:r>
      <w:r>
        <w:rPr/>
        <w:t>1843</w:t>
      </w:r>
      <w:r>
        <w:rPr/>
        <w:t>年发表的，被人们称为“历史学派的宣言”的著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《德国国民经济学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《历史方法观的政治经济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《历史方法的国民经济学讲义大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《十六、十七世纪英国国民经济思想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</w:t>
      </w:r>
      <w:r>
        <w:rPr/>
        <w:t>．美国经济学家亨利</w:t>
      </w:r>
      <w:r>
        <w:rPr/>
        <w:t>·</w:t>
      </w:r>
      <w:r>
        <w:rPr/>
        <w:t>乔治的代表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《财富的分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《进步与贫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《劳工状况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《政治经济学的国民体系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</w:t>
      </w:r>
      <w:r>
        <w:rPr/>
        <w:t>．李斯特主张的经济政策的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实行保护关税，反对自由贸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实行自由贸易，反对闭关锁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对内实行贸易垄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实行李嘉图比较优势原理的国际贸易政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美国制度学派产生的先驱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边际效用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理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历史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奥地利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/>
        <w:t>19</w:t>
      </w:r>
      <w:r>
        <w:rPr/>
        <w:t>．撰写了《现代的国民经济与国民经济学批判的伦理的宗教的立场》一书的德国历史学派经济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李斯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罗雪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希尔德布兰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克尼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杰文斯提出的作为主观价值衡量标准的“最后效用程度”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总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平均效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边际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序数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马歇尔强调的均衡价格理论的均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一般均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局部均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整体均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殊均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“斯密教条”的错误在于社会总产品价值中遗漏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不变资本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变资本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固定资产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流动资产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奥地利学派认为，生产资料的价值取决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产资料的边际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资料内含的劳动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用它生产出的最终产品的边际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用它生产出的任何产品的边际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．边际主义在美国的主要代表人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凡勃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富兰克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亨利</w:t>
      </w:r>
      <w:r>
        <w:rPr/>
        <w:t>·</w:t>
      </w:r>
      <w:r>
        <w:rPr/>
        <w:t>乔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克拉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</w:t>
      </w:r>
      <w:r>
        <w:rPr/>
        <w:t>．边际效用价值论的先驱者之一，“数理经济学鼻祖”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朱尔</w:t>
      </w:r>
      <w:r>
        <w:rPr/>
        <w:t>·</w:t>
      </w:r>
      <w:r>
        <w:rPr/>
        <w:t>杜普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安东尼</w:t>
      </w:r>
      <w:r>
        <w:rPr/>
        <w:t>·</w:t>
      </w:r>
      <w:r>
        <w:rPr/>
        <w:t>奥古斯丁</w:t>
      </w:r>
      <w:r>
        <w:rPr/>
        <w:t>·</w:t>
      </w:r>
      <w:r>
        <w:rPr/>
        <w:t>古尔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戈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里昂</w:t>
      </w:r>
      <w:r>
        <w:rPr/>
        <w:t>·</w:t>
      </w:r>
      <w:r>
        <w:rPr/>
        <w:t>瓦尔拉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</w:t>
      </w:r>
      <w:r>
        <w:rPr/>
        <w:t>．威廉</w:t>
      </w:r>
      <w:r>
        <w:rPr/>
        <w:t>·</w:t>
      </w:r>
      <w:r>
        <w:rPr/>
        <w:t>配第提出的征税的一般原则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公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便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节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</w:t>
      </w:r>
      <w:r>
        <w:rPr/>
        <w:t>．下列属于重商主义代表人物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孟克列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阿吉尔贝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魁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托马斯</w:t>
      </w:r>
      <w:r>
        <w:rPr/>
        <w:t>·</w:t>
      </w:r>
      <w:r>
        <w:rPr/>
        <w:t>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柯尔培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</w:t>
      </w:r>
      <w:r>
        <w:rPr/>
        <w:t>．亚当</w:t>
      </w:r>
      <w:r>
        <w:rPr/>
        <w:t>·</w:t>
      </w:r>
      <w:r>
        <w:rPr/>
        <w:t>斯密的分工和交换思想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分工可以节约交易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工能提高劳动生产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工产生于人的交换本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工的发展受交换范围的限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分工是社会不平等的根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</w:t>
      </w:r>
      <w:r>
        <w:rPr/>
        <w:t>．休谟之前货币数量论的主张者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孟德斯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范德林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斯图亚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让</w:t>
      </w:r>
      <w:r>
        <w:rPr/>
        <w:t>·</w:t>
      </w:r>
      <w:r>
        <w:rPr/>
        <w:t>博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</w:t>
      </w:r>
      <w:r>
        <w:rPr/>
        <w:t>．萨伊的生产理论认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产是创造剩余价值的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是创造效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是创造物质产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生产要素包括资本、劳动和土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生产性劳动就是创造效用的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</w:t>
      </w:r>
      <w:r>
        <w:rPr/>
        <w:t>．德国新历史学派的特点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反对在经济学中运用抽象法，主张采用历史统计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主张实现与英国古典经济学的融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经济研究中更强调伦理、道德因素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经济规律的看法比历史学派更走极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在政策主张上更强调国家和法律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</w:t>
      </w:r>
      <w:r>
        <w:rPr/>
        <w:t>．李斯特的“经济发展阶段论”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原始未开化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畜牧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农业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农工业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农工商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</w:t>
      </w:r>
      <w:r>
        <w:rPr/>
        <w:t>．庞巴维克认为，时差利息存在的原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存在着“需要和需要供应之间的差别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们有“低估未来”的倾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现在物品技术上的优越性”使人们重视现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资本边际收益递减规律”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“边际效用递减规律”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</w:t>
      </w:r>
      <w:r>
        <w:rPr/>
        <w:t>．瓦尔拉斯将经济学划分为哪几个部分</w:t>
      </w:r>
      <w:r>
        <w:rPr/>
        <w:t>?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政治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纯粹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业和实用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财产与社会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国民经济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</w:t>
      </w:r>
      <w:r>
        <w:rPr/>
        <w:t>．关于经济学的研究对象和研究方法，杰文斯认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政治经济学是应用经济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学要成为科学，就必须是一种数理科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治经济学是研究一般经济理论的科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学应当研究人们在经济活动中的心理现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经济学的方法是抽象演绎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</w:t>
      </w:r>
      <w:r>
        <w:rPr/>
        <w:t>．简述布阿吉尔贝尔关于农业重要性的主要思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</w:t>
      </w:r>
      <w:r>
        <w:rPr/>
        <w:t>．简述马师夏的经济和谐论的动机和中心意图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</w:t>
      </w:r>
      <w:r>
        <w:rPr/>
        <w:t>．简述美国制度学派的共同点以及区别于其他学派的特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</w:t>
      </w:r>
      <w:r>
        <w:rPr/>
        <w:t>．简述李嘉图价值理论两大矛盾的内容和主要错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</w:t>
      </w:r>
      <w:r>
        <w:rPr/>
        <w:t>．简述“帕累托最适度原理”的基本观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41</w:t>
      </w:r>
      <w:r>
        <w:rPr>
          <w:rFonts w:eastAsia="黑体"/>
        </w:rPr>
        <w:t>小题</w:t>
      </w:r>
      <w:r>
        <w:rPr>
          <w:rFonts w:eastAsia="黑体"/>
        </w:rPr>
        <w:t>13</w:t>
      </w:r>
      <w:r>
        <w:rPr>
          <w:rFonts w:eastAsia="黑体"/>
        </w:rPr>
        <w:t>分，第</w:t>
      </w:r>
      <w:r>
        <w:rPr>
          <w:rFonts w:eastAsia="黑体"/>
        </w:rPr>
        <w:t>42</w:t>
      </w:r>
      <w:r>
        <w:rPr>
          <w:rFonts w:eastAsia="黑体"/>
        </w:rPr>
        <w:t>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</w:t>
      </w:r>
      <w:r>
        <w:rPr/>
        <w:t>．试述克拉克的边际生产力分配论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</w:t>
      </w:r>
      <w:r>
        <w:rPr/>
        <w:t>．试述马尔萨斯的经济危机理论并简要评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3:00Z</dcterms:created>
  <dc:creator>http://www.examebook.com/整理制作</dc:creator>
  <dc:description/>
  <dc:language>en-US</dc:language>
  <cp:lastModifiedBy>dell</cp:lastModifiedBy>
  <dcterms:modified xsi:type="dcterms:W3CDTF">2016-09-25T02:08:2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