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经济思想史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143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ascii="黑体" w:hAnsi="黑体" w:cs="黑体" w:eastAsia="黑体"/>
          <w:color w:val="000000"/>
          <w:szCs w:val="21"/>
        </w:rPr>
        <w:t>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主张限制人口数量的古希腊思想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色诺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柏拉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亚里士多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西塞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对保障集体所有制不受侵犯作出规定的中世纪文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庄园赦令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萨利克法典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神学大全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政治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马克思认为古典经济学产生的时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世纪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世纪中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世纪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世纪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最早提出级差地租概念的经济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李嘉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约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洛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威廉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配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詹姆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图亚特将交换所产生的利润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对利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绝对利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正常利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超额利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被马克思评价为“第一个正确理解利息的人”的经济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约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洛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马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达德利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诺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孟德维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启发马克思创立社会资本再生产理论的经济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威廉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配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李嘉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魁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认为，推动经济增长的重要途径和主要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投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技术进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际贸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经济思想史上，第一个对供求关系作了比较详细阐述的经济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李嘉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约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穆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马尔萨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代的经济学论战中，属于李嘉图学派的经济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马尔萨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詹姆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穆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赛米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贝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罗伯托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托伦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经济学方法论上，与西尼尔不同的经济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萨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李嘉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施莫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卡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门格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经济学史上，完成了对经济学理论的第一次综合的经济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李嘉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约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穆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马歇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最先主张在政治经济学中使用实证研究方法的经济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约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穆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弗里德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萨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经济思想史上第一个与经济自由主义决裂的经济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西斯蒙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萨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西尼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巴师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巴师夏“经济和谐论”的理论基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效用价值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边际效用价值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动价值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服务价值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李斯特经济学说的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际分工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民生产力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由贸易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边际生产力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德国新历史学派的代表人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李斯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罗雪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施莫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克尼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被凯里称为“共产主义之父”的古典经济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李嘉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马克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约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穆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亨利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乔治将经济危机的根源归结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投资不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产过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土地垄断和投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本主义的基本矛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末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初，特别重视和强调法律制度对社会经济制度演变所起的决定性作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美国经济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凡勃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康蒙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米契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艾利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研究实际经济政策和问题时，首次运用了边际效用原理和方法的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德国经济学家戈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国工程师杜普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国数学家和哲学家古尔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爱尔兰经济学家朗菲尔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奠定奥地利学派边际效用价值论基础的著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门格尔的《国民经济学原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塞尔的《社会经济理论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庞巴维克的《资本与利息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杰文斯的《政治经济学理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里昂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瓦尔拉斯对经济学最重要的理论贡献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费者剩余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产者剩余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局部均衡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般均衡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克拉克研究的中心问题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积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瑞典学派的奠基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克塞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塞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克拉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威克斯蒂德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eastAsia="黑体" w:cs="黑体" w:ascii="黑体" w:hAnsi="黑体"/>
          <w:color w:val="000000"/>
          <w:szCs w:val="21"/>
          <w:u w:val="none"/>
        </w:rPr>
        <w:t>0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ascii="黑体" w:hAnsi="黑体" w:cs="黑体" w:eastAsia="黑体"/>
          <w:color w:val="000000"/>
          <w:szCs w:val="21"/>
        </w:rPr>
        <w:t>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下列思想家中属于英国古典经济学代表人物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杜尔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李嘉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马尔萨斯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西斯蒙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法国古典经济学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张国家干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由主义经济的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视农业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宏观上考虑经济问题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不主张经济改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所使用的资本概念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流动资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流通资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固定资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产资本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商业资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萨伊认为，生产中必要的要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劳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家才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土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德国历史学派衰落和解体的原因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德国国家垄断资本主义的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自由主义经济学的兴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门格尔和施莫勒的“方法论之争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韦伯与施莫勒的“价值判断论争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历史学派对第一次世界大战后德国恶性通货膨胀束手无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富兰克林的经济思想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重视商业的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劳动价值论的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财富是由所能购买到的劳动量决定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商业是获得财富的“唯一正当的途径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强调自由贸易及保护是贸易发展的良好途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凡勃仑、康蒙斯和米契尔形成一个共同的学派的主要原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他们都研究了经济制度趋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研究方法类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经济学的性质有着类似的见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他们都不强调心理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政治倾向上有共同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奥地利学派代表人物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门格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塞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瓦尔拉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庞巴维克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维克塞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数理经济学派的主要代表人物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门格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帕累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罗宾逊夫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杰文斯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瓦尔拉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马歇尔认为，企业的内部经济所产生的原因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规模扩大使其补充成本分摊到更多产品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规模扩大导致可变成本减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企业可降低销售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企业易于取得优惠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大企业内部分工更精细，可提高劳动生产率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的自由放任政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马尔萨斯“人口论”的错误与矛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约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穆勒的国际价值决定理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克拉克如何用边际生产力理论来说明工资的决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马歇尔利息理论的主要内容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第</w:t>
      </w:r>
      <w:r>
        <w:rPr>
          <w:rFonts w:eastAsia="黑体" w:cs="黑体" w:ascii="黑体" w:hAnsi="黑体"/>
          <w:color w:val="000000"/>
          <w:szCs w:val="21"/>
        </w:rPr>
        <w:t>41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，第</w:t>
      </w:r>
      <w:r>
        <w:rPr>
          <w:rFonts w:eastAsia="黑体" w:cs="黑体" w:ascii="黑体" w:hAnsi="黑体"/>
          <w:color w:val="000000"/>
          <w:szCs w:val="21"/>
        </w:rPr>
        <w:t>42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1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评述重商主义的基本观点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述大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李嘉图对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价值理论的批判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2:01:04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