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上半年高等教育自学考试全国统一命题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企业管理概论　试题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  <w:t>课程代码：</w:t>
      </w:r>
      <w:r>
        <w:rPr>
          <w:bCs/>
          <w:sz w:val="28"/>
        </w:rPr>
        <w:t>014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hyperlink r:id="rId2">
        <w:r>
          <w:rPr>
            <w:rStyle w:val="InternetLink"/>
            <w:b/>
            <w:bCs/>
            <w:sz w:val="24"/>
          </w:rPr>
          <w:t>选择题</w:t>
        </w:r>
      </w:hyperlink>
      <w:r>
        <w:rPr>
          <w:b/>
          <w:bCs/>
          <w:sz w:val="24"/>
        </w:rPr>
        <w:t>（共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从事生产经营活动的主要目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供有价值的产品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完成国家计划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盈利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承担民事责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我国《公司法》规定的以生产经营为主的有限责任公司注册资本的最低限额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5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理论界虽然对企业管理职能划分说法不一，但比较一致的看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、组织、指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计划、组织、控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计划、组织、协调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计划、组织、用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分权为主的组织结构形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型组织结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直线职能型组织结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事业部制组织结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矩阵型组织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文化的内核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信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营理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价值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为准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企业工资制度改革以来比较普遍采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浮动工资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岗位技能工资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结构工资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成工资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企业在制定经营战略中要抓住关键的战略关系是处理好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投资者、顾客、竞争者的关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与投资者、顾客、经销商的关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与顾客、经销商、政府的关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与顾客、竞争者、资源供应者的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把企业战略目标划分为八个方面的管理学家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勒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戴明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德鲁克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波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圆珠笔基础上加装电子表，成为多功能电子表笔，其采用的技术开发途径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创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引进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综合与延伸型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结提高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价值工程中，价值的含义可用公式表示为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=F/C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V=C/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V=C×F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V=C+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纺织企业采用的是“一人多机”的管理形式，那么其劳动定额的表现形式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量定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时间定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综合定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看管定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行业管理单位编制劳动定额时，大多采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验估工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类推比较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时测定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定额标准资料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某企业预计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固定成本总额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单位产品出厂价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元，单位产品变动成本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，要实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的利润，产品产量应不少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00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000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4000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0000</w:t>
      </w:r>
      <w:r>
        <w:rPr>
          <w:rFonts w:ascii="Times New Roman" w:hAnsi="Times New Roman" w:cs="Times New Roman"/>
        </w:rPr>
        <w:t>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MRP</w:t>
      </w:r>
      <w:r>
        <w:rPr>
          <w:rFonts w:ascii="Times New Roman" w:hAnsi="Times New Roman" w:cs="Times New Roman"/>
        </w:rPr>
        <w:t>是编制生产作业计划的一种方法，它特别适用于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量生产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成批生产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件生产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稳定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管理循环的首要阶段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组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检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设备磨损速度快、时间短的阶段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初期磨损阶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常磨损阶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偶发磨损阶段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剧烈磨损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适用于小商品包装的策略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类型包装策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异类型包装策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关性包装策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等级包装策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实施多角化经营战略的大企业，应采用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管理式组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地区管理式组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市场管理式组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产品——市场管理组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抓住重点照顾一般的存货控制方法是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C</w:t>
      </w:r>
      <w:r>
        <w:rPr>
          <w:rFonts w:ascii="Times New Roman" w:hAnsi="Times New Roman" w:cs="Times New Roman"/>
        </w:rPr>
        <w:t>分析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比率分析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经济订购批量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订货点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职工教育经费的提取比例应该是职工工资总额扣除奖金后的</w:t>
      </w:r>
      <w:r>
        <w:rPr>
          <w:rFonts w:cs="Times New Roman" w:ascii="Times New Roman" w:hAnsi="Times New Roma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%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.5%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%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%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按企业生产力组织形式，企业可以划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简单综合型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简单专业化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多元专业化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跨行业综合型企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公司制企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企业需要建立的规章制度大体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制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工作制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责任制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法律制度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道德规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就产品战略决策而言，各企业可从产品的广度上进行决策，可供选择的方案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种多样化战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品种齐全化战略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系列产品战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多系列产品战略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全系列产品战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产品功能分析是价值活动的关键环节，它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明确功能要求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功能定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功能分类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功能整理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功能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劳动定额管理的基本环节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劳动定额制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贯彻劳动定额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劳动定额统计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劳动定额审核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劳动定额修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MRP</w:t>
      </w:r>
      <w:r>
        <w:rPr>
          <w:rFonts w:ascii="Times New Roman" w:hAnsi="Times New Roman" w:cs="Times New Roman"/>
        </w:rPr>
        <w:t>系统的组成内容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生产计划　　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物料清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存储纪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RP</w:t>
      </w:r>
      <w:r>
        <w:rPr>
          <w:rFonts w:ascii="Times New Roman" w:hAnsi="Times New Roman" w:cs="Times New Roman"/>
        </w:rPr>
        <w:t>输出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能力的计划与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质量体系的内容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机构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职责和权限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工作秩序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资源和人员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质量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新、老技术的相互关系，可以把技术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传统技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现代技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代替技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智能技术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极限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下列项目中属于企业评估用户信用“五因素”内容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品质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能力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沟通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资本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行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企业营业外支出包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税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非常损失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公益救济性捐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赔偿金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违约金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6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u w:val="none"/>
        </w:rPr>
        <w:t>三、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  <w:color w:val="000000"/>
          <w:u w:val="none"/>
        </w:rPr>
        <w:t>(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矩阵组织结构的优缺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技术结构及其主要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人员推销及其特点。</w:t>
      </w:r>
    </w:p>
    <w:p>
      <w:pPr>
        <w:pStyle w:val="Style15"/>
        <w:ind w:left="289" w:hanging="287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88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某公司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所耗用的一种化工原料全年需要量为</w:t>
      </w:r>
      <w:r>
        <w:rPr>
          <w:rFonts w:cs="Times New Roman" w:ascii="Times New Roman" w:hAnsi="Times New Roman"/>
        </w:rPr>
        <w:t>80000</w:t>
      </w:r>
      <w:r>
        <w:rPr>
          <w:rFonts w:ascii="Times New Roman" w:hAnsi="Times New Roman" w:cs="Times New Roman"/>
        </w:rPr>
        <w:t>公斤，订购成本每次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该种化工原料的年保管费用为每公斤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元。请计算：</w:t>
      </w:r>
    </w:p>
    <w:p>
      <w:pPr>
        <w:pStyle w:val="Style15"/>
        <w:ind w:left="497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化工原料的经济订购批量；</w:t>
      </w:r>
    </w:p>
    <w:p>
      <w:pPr>
        <w:pStyle w:val="Style15"/>
        <w:ind w:left="497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原料的年订货次数和存货总成本。</w:t>
      </w:r>
    </w:p>
    <w:p>
      <w:pPr>
        <w:pStyle w:val="Style15"/>
        <w:ind w:left="288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某企业为降低产品成本，以产品寿命周期成本为依据，于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进行价值工程改进工作，该项工作耗用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万元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单位成本由改进前的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元，下降为</w:t>
      </w:r>
      <w:r>
        <w:rPr>
          <w:rFonts w:cs="Times New Roman" w:ascii="Times New Roman" w:hAnsi="Times New Roman"/>
        </w:rPr>
        <w:t>120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产品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总产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件。试计算：</w:t>
      </w:r>
    </w:p>
    <w:p>
      <w:pPr>
        <w:pStyle w:val="Style15"/>
        <w:ind w:left="497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全年净节约额。</w:t>
      </w:r>
    </w:p>
    <w:p>
      <w:pPr>
        <w:pStyle w:val="Style15"/>
        <w:ind w:left="497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节约倍数。</w:t>
      </w:r>
    </w:p>
    <w:p>
      <w:pPr>
        <w:pStyle w:val="Style15"/>
        <w:ind w:left="497" w:hanging="2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节约百分数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试述企业市场需求分析的内容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案例背景信息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我国私人轿车逐步成为消费市场新热点的形势下，某汽车制造公司通过市场调查发现，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万元左右的家用轿车需求量占我国轿车市场需求份额的比重最大。该公司决定开发价格为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万元左右的新型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品牌家用轿车，并将成本控制在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万元以内。为在各种品牌轿车竞争激烈的市场中扩大市场占有率，该公司决定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品牌轿车实行薄利定价策略，每辆轿车定价为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万元；结果该公司的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品牌轿车在</w:t>
      </w:r>
      <w:r>
        <w:rPr>
          <w:rFonts w:eastAsia="楷体_GB2312;楷体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;楷体"/>
        </w:rPr>
        <w:t>年汽车销售市场上供不应求，获得极大成功。请问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按产品定价导向不同来划分，产品定价方法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该公司采用的是哪一种定价方法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该定价方法采用的依据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与其它定价策略相比，“薄利定价策略”有什么特点</w:t>
      </w:r>
      <w:r>
        <w:rPr>
          <w:rFonts w:cs="Times New Roman" w:ascii="Times New Roman" w:hAnsi="Times New Roman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24:00Z</dcterms:created>
  <dc:creator>http://www.examebook.com/整理制作</dc:creator>
  <dc:description/>
  <dc:language>en-US</dc:language>
  <cp:lastModifiedBy>dell</cp:lastModifiedBy>
  <dcterms:modified xsi:type="dcterms:W3CDTF">2016-09-25T02:01:13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