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企业管理概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44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某省三家国有钢铁公司以等额股份重组，成立北方钢铁集团公司。该公司应采用的组织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有限责任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无限责任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股份有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股份无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企业管理的各项职能中，被称为首要职能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组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指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某企业高层管理者经常以强制的方式下达指令。该管理者采用的管理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行政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经济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法律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教育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企业借助资产评估中心对经理人形成的约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法律约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市场机制约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社会约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组织机构约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法人治理结构中，股东大会与董事会之间的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隶属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信任与托管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平等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立统一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某大型钢铁联合企业拟对内部组织结构进行调整，你认为最适合该企业的组织结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事业部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模拟分权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矩阵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多维立体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人力资源管理的基础性工作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人力资源规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招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考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职务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管理人员往往被提拔到他们不能胜任的岗位上，这一现象在管理学中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波特定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彼得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默菲定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麦克莱兰定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企业管理的内容很多，其中最核心的部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经营战略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财务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人力资源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全面质量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哪种分析属于企业经营实力分析的范畴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领导者素质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企业技术素质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企业组织结构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企业技术开发能力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我国家电企业在目前产品质量、品种基本趋同，价格也彼此接近的情况下，应选择的竞争战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成本领先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差异化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集中化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防御型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某高新技术企业人才济济，但在人员的年龄、学历和专业等方面存在问题，该企业据此拟调整人力资源战略。假如你是人力资源部主任，将向上级推荐下列哪种战略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引进人才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借用人才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招聘人才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人才结构优化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具有开发难度小、耗费资金少、时间短、见效快的技术开发途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引进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独创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综合与延伸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总结提高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价值工程中，功能的二重性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自然属性和社会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客观物质性和主观精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科学性和艺术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主观性和艺术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单件小批量生产企业制定劳动定额时应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经验估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统计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类推比较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工时测定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对于单价较低，需用量比较稳定，缺货损失较大的库存物资管理，应当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定量库存控制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定期库存控制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周期检查控制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ABC</w:t>
      </w:r>
      <w:r>
        <w:rPr/>
        <w:t>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某企业经“中国质协质量认证中心”评定，于</w:t>
      </w:r>
      <w:r>
        <w:rPr/>
        <w:t>2008</w:t>
      </w:r>
      <w:r>
        <w:rPr/>
        <w:t>年</w:t>
      </w:r>
      <w:r>
        <w:rPr/>
        <w:t>10</w:t>
      </w:r>
      <w:r>
        <w:rPr/>
        <w:t>月通过了《质量体系——生产和安装的质量保证模式》认证。该质量体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ISO90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SO90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SO900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SO900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某企业在实现企业和顾客双赢的基础上，积极响应国家的号召，节能减排、治理“三废”，受到社会各界的好评。该企业奉行的市场营销理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循环经济理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服务营销理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市场营销理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社会营销理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市场营销组合由四个基本要素构成，其中的关键要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渠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促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衡量企业全部资产使用效率的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流动资产周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固定资产周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总资产周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应收账款周转率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[[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微信公众号：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企业管理理论的发展呈现出哪些趋势？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人本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整体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虚拟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战略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网络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企业职能战略的特点包括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从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单一性或专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地区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针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国际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产品功能分析是价值工程的核心，它包括以下哪些步骤？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功能定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功能整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功能成本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功能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功能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质量管理体系的组成部分包括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社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组织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工作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资源和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现代工业企业的规章制度划分为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基本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工作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责任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学习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保密制度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董事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品牌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标准化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计算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9.</w:t>
      </w:r>
      <w:r>
        <w:rPr/>
        <w:t>某公司</w:t>
      </w:r>
      <w:r>
        <w:rPr/>
        <w:t>2009</w:t>
      </w:r>
      <w:r>
        <w:rPr/>
        <w:t>年计划对一套设备进行更新。甲、乙、丙三个厂家可以提供性能接近，价格相当的该种设备。公司在选购设备时，需要从生产性（能力）、安全性、经济性、环保性四个方面对设备进行综合评价。公司将各项评价因素的权重分别设定为</w:t>
      </w:r>
      <w:r>
        <w:rPr/>
        <w:t>0.4,0.3,0.2,0.1,</w:t>
      </w:r>
      <w:r>
        <w:rPr/>
        <w:t>并请</w:t>
      </w:r>
      <w:r>
        <w:rPr/>
        <w:t>9</w:t>
      </w:r>
      <w:r>
        <w:rPr/>
        <w:t>位业内专家对甲、乙、丙厂商的设备从上述四方面进行评分，各项评分的平均值如下表。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ind w:firstLine="210"/>
              <w:jc w:val="center"/>
              <w:rPr/>
            </w:pPr>
            <w:r>
              <w:rPr/>
              <w:t>评价因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评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丙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生产性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安全性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经济性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环保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0"/>
        <w:rPr/>
      </w:pPr>
      <w:r>
        <w:rPr/>
        <w:t>试根据综合评分法决定设备选购方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0.</w:t>
      </w:r>
      <w:r>
        <w:rPr/>
        <w:t>某新能源建设项目的投资总额为</w:t>
      </w:r>
      <w:r>
        <w:rPr/>
        <w:t>4000</w:t>
      </w:r>
      <w:r>
        <w:rPr/>
        <w:t>万元，建成后年折旧率为</w:t>
      </w:r>
      <w:r>
        <w:rPr/>
        <w:t>5%</w:t>
      </w:r>
      <w:r>
        <w:rPr/>
        <w:t>，预计年平均盈利</w:t>
      </w:r>
      <w:r>
        <w:rPr/>
        <w:t>800</w:t>
      </w:r>
      <w:r>
        <w:rPr/>
        <w:t>万元。计算下列指标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投资盈利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投资回收率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（</w:t>
      </w:r>
      <w:r>
        <w:rPr/>
        <w:t>3</w:t>
      </w:r>
      <w:r>
        <w:rPr/>
        <w:t>）投资回收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1.</w:t>
      </w:r>
      <w:r>
        <w:rPr/>
        <w:t>某</w:t>
      </w:r>
      <w:r>
        <w:rPr/>
        <w:t>IT</w:t>
      </w:r>
      <w:r>
        <w:rPr/>
        <w:t>公司生产和销售服务器。</w:t>
      </w:r>
      <w:r>
        <w:rPr/>
        <w:t>2009</w:t>
      </w:r>
      <w:r>
        <w:rPr/>
        <w:t>年公司计划生产</w:t>
      </w:r>
      <w:r>
        <w:rPr/>
        <w:t>2800</w:t>
      </w:r>
      <w:r>
        <w:rPr/>
        <w:t>台，预计销售为</w:t>
      </w:r>
      <w:r>
        <w:rPr/>
        <w:t>2750</w:t>
      </w:r>
      <w:r>
        <w:rPr/>
        <w:t>台，售价为</w:t>
      </w:r>
      <w:r>
        <w:rPr/>
        <w:t>6</w:t>
      </w:r>
      <w:r>
        <w:rPr/>
        <w:t>万元</w:t>
      </w:r>
      <w:r>
        <w:rPr/>
        <w:t>/</w:t>
      </w:r>
      <w:r>
        <w:rPr/>
        <w:t>台，销售税率为</w:t>
      </w:r>
      <w:r>
        <w:rPr/>
        <w:t>5%</w:t>
      </w:r>
      <w:r>
        <w:rPr/>
        <w:t>。</w:t>
      </w:r>
      <w:r>
        <w:rPr/>
        <w:t>2009</w:t>
      </w:r>
      <w:r>
        <w:rPr/>
        <w:t>年期间费用约为</w:t>
      </w:r>
      <w:r>
        <w:rPr/>
        <w:t>2500</w:t>
      </w:r>
      <w:r>
        <w:rPr/>
        <w:t>万元，目标利润</w:t>
      </w:r>
      <w:r>
        <w:rPr/>
        <w:t>5500</w:t>
      </w:r>
      <w:r>
        <w:rPr/>
        <w:t>万元。计算公司</w:t>
      </w:r>
      <w:r>
        <w:rPr/>
        <w:t>2009</w:t>
      </w:r>
      <w:r>
        <w:rPr/>
        <w:t>年的下列指标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全年销售成本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单位产品目标生产成本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（</w:t>
      </w:r>
      <w:r>
        <w:rPr/>
        <w:t>3</w:t>
      </w:r>
      <w:r>
        <w:rPr/>
        <w:t>）全年生产总成本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（计算结果保留小数点后两位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简述企业文化的功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简述企业职能战略决策的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市场细分有哪些要求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（本大题</w:t>
      </w:r>
      <w:r>
        <w:rPr>
          <w:rFonts w:eastAsia="黑体"/>
        </w:rPr>
        <w:t>13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试述人力资源管理与传统人事管理的区别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七、案例分析题（本大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案例背景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随着我国私人轿车拥有量的不断增加，汽车尾气排放量也不断增加，对环境造成的污染日益严重，国家陆续出台了一系列鼓励小排量汽车生产和使用的政策。某汽车制造公司通过市场调查发现，</w:t>
      </w:r>
      <w:r>
        <w:rPr>
          <w:rFonts w:eastAsia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</w:rPr>
        <w:t>1</w:t>
      </w:r>
      <w:r>
        <w:rPr>
          <w:rFonts w:eastAsia="楷体_GB2312;楷体"/>
        </w:rPr>
        <w:t>升排量的小轿车在西北某城市特别受消费者青睐。该公司决定开发</w:t>
      </w:r>
      <w:r>
        <w:rPr>
          <w:rFonts w:eastAsia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</w:rPr>
        <w:t>1</w:t>
      </w:r>
      <w:r>
        <w:rPr>
          <w:rFonts w:eastAsia="楷体_GB2312;楷体"/>
        </w:rPr>
        <w:t>升排量的新型</w:t>
      </w:r>
      <w:r>
        <w:rPr>
          <w:rFonts w:eastAsia="楷体_GB2312;楷体"/>
        </w:rPr>
        <w:t>A</w:t>
      </w:r>
      <w:r>
        <w:rPr>
          <w:rFonts w:eastAsia="楷体_GB2312;楷体"/>
        </w:rPr>
        <w:t>品牌家用轿车，并在产品性能不低于竞争对手的情况下，将价格定得低于所有竞争对手同类产品。</w:t>
      </w:r>
      <w:r>
        <w:rPr>
          <w:rFonts w:eastAsia="楷体_GB2312;楷体"/>
        </w:rPr>
        <w:t>A</w:t>
      </w:r>
      <w:r>
        <w:rPr>
          <w:rFonts w:eastAsia="楷体_GB2312;楷体"/>
        </w:rPr>
        <w:t>品牌轿车在该城市投放市场不久，便深受消费者欢迎，成为市场占有率最高的一款汽车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该汽车制造公司针对</w:t>
      </w:r>
      <w:r>
        <w:rPr/>
        <w:t>A</w:t>
      </w:r>
      <w:r>
        <w:rPr/>
        <w:t>品牌轿车制定的是一种什么样的市场营销组合战略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840" w:hanging="420"/>
        <w:rPr/>
      </w:pPr>
      <w:r>
        <w:rPr/>
        <w:t>（</w:t>
      </w:r>
      <w:r>
        <w:rPr/>
        <w:t>2</w:t>
      </w:r>
      <w:r>
        <w:rPr/>
        <w:t>）如果你是该企业市场营销部门经理，在实行此种市场营销组合战略时，应遵循什么原则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840" w:hanging="420"/>
        <w:rPr/>
      </w:pPr>
      <w:r>
        <w:rPr/>
        <w:t>（</w:t>
      </w:r>
      <w:r>
        <w:rPr/>
        <w:t>3</w:t>
      </w:r>
      <w:r>
        <w:rPr/>
        <w:t>）在市场营销组合战略的类型中，除了本案例中该企业已实行的外，请说出其余几种类型的名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5:00Z</dcterms:created>
  <dc:creator>http://www.examebook.com/整理制作</dc:creator>
  <dc:description/>
  <dc:language>en-US</dc:language>
  <cp:lastModifiedBy>dell</cp:lastModifiedBy>
  <dcterms:modified xsi:type="dcterms:W3CDTF">2016-09-25T02:01:35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