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0</w:t>
      </w:r>
      <w:r>
        <w:rPr>
          <w:rFonts w:ascii="宋体" w:hAnsi="宋体" w:cs="宋体"/>
          <w:color w:val="000000"/>
          <w:sz w:val="30"/>
        </w:rPr>
        <w:t>月高等教育</w:t>
      </w:r>
      <w:r>
        <w:rPr>
          <w:rFonts w:ascii="宋体" w:hAnsi="宋体" w:cs="宋体"/>
          <w:color w:val="000000"/>
          <w:sz w:val="30"/>
        </w:rPr>
        <w:t>自</w:t>
      </w:r>
      <w:r>
        <w:rPr>
          <w:rFonts w:ascii="宋体" w:hAnsi="宋体" w:cs="宋体"/>
          <w:color w:val="000000"/>
          <w:sz w:val="30"/>
        </w:rPr>
        <w:t>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企业管理概论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144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（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熬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525" w:hanging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关于人性的假设，从“工具人”到“社会人”的变化所体现的企业管理理论的发展趋势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整体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战略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本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网络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有效管理幅度取决于多种因素，下列关于有效管理幅度表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企业层次越多，有效管理幅度就越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企业管理者的</w:t>
      </w:r>
      <w:r>
        <w:rPr>
          <w:rFonts w:ascii="宋体" w:hAnsi="宋体" w:cs="宋体"/>
          <w:color w:val="000000"/>
        </w:rPr>
        <w:t>能</w:t>
      </w:r>
      <w:r>
        <w:rPr>
          <w:rFonts w:ascii="宋体" w:hAnsi="宋体" w:cs="宋体"/>
          <w:color w:val="000000"/>
        </w:rPr>
        <w:t>力越强，有</w:t>
      </w:r>
      <w:r>
        <w:rPr>
          <w:rFonts w:ascii="宋体" w:hAnsi="宋体" w:cs="宋体"/>
          <w:color w:val="000000"/>
        </w:rPr>
        <w:t>效管理幅度就越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所管理下级的能力越强，有效管理幅度就越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企业组织机构越健全，有效管理幅度就越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当企业处于复杂多变的环</w:t>
      </w:r>
      <w:r>
        <w:rPr>
          <w:rFonts w:ascii="宋体" w:hAnsi="宋体" w:cs="宋体"/>
          <w:color w:val="000000"/>
        </w:rPr>
        <w:t>境</w:t>
      </w:r>
      <w:r>
        <w:rPr>
          <w:rFonts w:ascii="宋体" w:hAnsi="宋体" w:cs="宋体"/>
          <w:color w:val="000000"/>
        </w:rPr>
        <w:t>时，下列关于组织结构和相应管理方式的表述正确盼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权力集中，所有决策都由企业高鼷决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适当分配权力，各部门有专人负资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给中下层管理人员较多的决策权和随机处理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采用程序化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电子商务平台企业的网络组织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内部网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垂直网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市场闯网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机会网络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“结构跟着战略变”是美国管理学家钱德勒的著名结论，它反映出的组织变革的内部动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企业战略改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企业规模扩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济的全球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信息技术革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大写的黄色字母“</w:t>
      </w:r>
      <w:r>
        <w:rPr>
          <w:rFonts w:cs="宋体" w:ascii="宋体" w:hAnsi="宋体"/>
          <w:color w:val="000000"/>
        </w:rPr>
        <w:t>M”</w:t>
      </w:r>
      <w:r>
        <w:rPr>
          <w:rFonts w:ascii="宋体" w:hAnsi="宋体" w:cs="宋体"/>
          <w:color w:val="000000"/>
        </w:rPr>
        <w:t>是麦当劳的企业标志，这个标志属于企业文化</w:t>
      </w:r>
      <w:r>
        <w:rPr>
          <w:rFonts w:ascii="宋体" w:hAnsi="宋体" w:cs="宋体"/>
          <w:color w:val="000000"/>
        </w:rPr>
        <w:t>层</w:t>
      </w:r>
      <w:r>
        <w:rPr>
          <w:rFonts w:ascii="宋体" w:hAnsi="宋体" w:cs="宋体"/>
          <w:color w:val="000000"/>
        </w:rPr>
        <w:t>次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深层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层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表层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与传统的人事管理相比，下列对现代人力资源管理表述恰当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把人看作企业负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人为中心，注重人事楣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因事设人，因事评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只傲事务性工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“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形晋升渠道”是指企业员工的晋升途径只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行政晋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技术晋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职务轮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职务扩大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对</w:t>
      </w:r>
      <w:r>
        <w:rPr>
          <w:rFonts w:ascii="宋体" w:hAnsi="宋体" w:cs="宋体"/>
          <w:color w:val="000000"/>
        </w:rPr>
        <w:t>于</w:t>
      </w:r>
      <w:r>
        <w:rPr>
          <w:rFonts w:ascii="宋体" w:hAnsi="宋体" w:cs="宋体"/>
          <w:color w:val="000000"/>
        </w:rPr>
        <w:t>实现战略目标具有关</w:t>
      </w:r>
      <w:r>
        <w:rPr>
          <w:rFonts w:ascii="宋体" w:hAnsi="宋体" w:cs="宋体"/>
          <w:color w:val="000000"/>
        </w:rPr>
        <w:t>键作用而又有发展优势或自身需要加强的方面是企业经营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略内容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战略思想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战略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战略重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战略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进行企外部环境一般内容调研时，对企业近期和远期所需原材料的生产和供应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况进行调查，这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政治环境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资源环境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济环境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、文化、技术环境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对企业内外部环境的优势、劣势、机会、威胁进行分析所采用的方法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波</w:t>
      </w:r>
      <w:r>
        <w:rPr>
          <w:rFonts w:ascii="宋体" w:hAnsi="宋体" w:cs="宋体"/>
          <w:color w:val="000000"/>
        </w:rPr>
        <w:t>士</w:t>
      </w:r>
      <w:r>
        <w:rPr>
          <w:rFonts w:ascii="宋体" w:hAnsi="宋体" w:cs="宋体"/>
          <w:color w:val="000000"/>
        </w:rPr>
        <w:t>顿矩阵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麦肯锡矩阵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ABC</w:t>
      </w:r>
      <w:r>
        <w:rPr>
          <w:rFonts w:ascii="宋体" w:hAnsi="宋体" w:cs="宋体"/>
          <w:color w:val="000000"/>
        </w:rPr>
        <w:t>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SWOT</w:t>
      </w:r>
      <w:r>
        <w:rPr>
          <w:rFonts w:ascii="宋体" w:hAnsi="宋体" w:cs="宋体"/>
          <w:color w:val="000000"/>
        </w:rPr>
        <w:t>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在我国产业结构调整步伐加快、环保法规完善、科技进步推动能源利用效率提离等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用下，煤炭行业出现了产能相对过剩的情况。某煤炭企业经过近百年的开采，资源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观枯竭迹象，而且订单逐年下降，在这种情况下该企业应采取的战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发展型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稳定型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紧缩型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扩大型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独创型的技术往往代表着科学技术的发展趋势，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般从基</w:t>
      </w:r>
      <w:r>
        <w:rPr>
          <w:rFonts w:ascii="宋体" w:hAnsi="宋体" w:cs="宋体"/>
          <w:color w:val="000000"/>
        </w:rPr>
        <w:t>础</w:t>
      </w:r>
      <w:r>
        <w:rPr>
          <w:rFonts w:ascii="宋体" w:hAnsi="宋体" w:cs="宋体"/>
          <w:color w:val="000000"/>
        </w:rPr>
        <w:t>研究搞起，科研难度大、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间长、耗费投资多，对科研人员的素质要求高，其技术开发更适合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大型企业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型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小型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所有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用于防止物资供应因企救无法控制的外</w:t>
      </w:r>
      <w:r>
        <w:rPr>
          <w:rFonts w:ascii="宋体" w:hAnsi="宋体" w:cs="宋体"/>
          <w:color w:val="000000"/>
        </w:rPr>
        <w:t>部</w:t>
      </w:r>
      <w:r>
        <w:rPr>
          <w:rFonts w:ascii="宋体" w:hAnsi="宋体" w:cs="宋体"/>
          <w:color w:val="000000"/>
        </w:rPr>
        <w:t>因素而影</w:t>
      </w:r>
      <w:r>
        <w:rPr>
          <w:rFonts w:ascii="宋体" w:hAnsi="宋体" w:cs="宋体"/>
          <w:color w:val="000000"/>
        </w:rPr>
        <w:t>响</w:t>
      </w:r>
      <w:r>
        <w:rPr>
          <w:rFonts w:ascii="宋体" w:hAnsi="宋体" w:cs="宋体"/>
          <w:color w:val="000000"/>
        </w:rPr>
        <w:t>企业正常生产所储备的物资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常性库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备件库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季节性库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安全库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企业生产运作管理方式中，</w:t>
      </w:r>
      <w:r>
        <w:rPr>
          <w:rFonts w:cs="宋体" w:ascii="宋体" w:hAnsi="宋体"/>
          <w:color w:val="000000"/>
        </w:rPr>
        <w:t>MRP</w:t>
      </w:r>
      <w:r>
        <w:rPr>
          <w:rFonts w:ascii="宋体" w:hAnsi="宋体" w:cs="宋体"/>
          <w:color w:val="000000"/>
        </w:rPr>
        <w:t>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物料需求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物料资源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企</w:t>
      </w:r>
      <w:r>
        <w:rPr>
          <w:rFonts w:ascii="宋体" w:hAnsi="宋体" w:cs="宋体"/>
          <w:color w:val="000000"/>
        </w:rPr>
        <w:t>业</w:t>
      </w:r>
      <w:r>
        <w:rPr>
          <w:rFonts w:ascii="宋体" w:hAnsi="宋体" w:cs="宋体"/>
          <w:color w:val="000000"/>
        </w:rPr>
        <w:t>资源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适时生产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正式提出全面质量管理理论的著名学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休哈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费根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道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罗密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某奶制品生产厂根据企业发展战路，将产品</w:t>
      </w:r>
      <w:r>
        <w:rPr>
          <w:rFonts w:ascii="宋体" w:hAnsi="宋体" w:cs="宋体"/>
          <w:color w:val="000000"/>
        </w:rPr>
        <w:t>细</w:t>
      </w:r>
      <w:r>
        <w:rPr>
          <w:rFonts w:ascii="宋体" w:hAnsi="宋体" w:cs="宋体"/>
          <w:color w:val="000000"/>
        </w:rPr>
        <w:t>分为婴幼儿奶粉、青少年奶粉、中老年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粉，该细分的标志是</w:t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人</w:t>
      </w:r>
      <w:r>
        <w:rPr>
          <w:rFonts w:ascii="宋体" w:hAnsi="宋体" w:cs="宋体"/>
          <w:color w:val="000000"/>
        </w:rPr>
        <w:t>口</w:t>
      </w:r>
      <w:r>
        <w:rPr>
          <w:rFonts w:ascii="宋体" w:hAnsi="宋体" w:cs="宋体"/>
          <w:color w:val="000000"/>
        </w:rPr>
        <w:t>因素</w:t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地理区划因素</w:t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购买心理因素</w:t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购买行为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康师傅”是知名的方便面品牌，</w:t>
      </w: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  <w:t>该品牌的拥有者顶新国际集团并不被大多数人所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知，这是由于该企业采用的战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名牌商号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名牌商标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商标、商号统一的名牌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商</w:t>
      </w:r>
      <w:r>
        <w:rPr>
          <w:rFonts w:ascii="宋体" w:hAnsi="宋体" w:cs="宋体"/>
          <w:color w:val="000000"/>
        </w:rPr>
        <w:t>标租商号共创名牌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某钢铁企业在适当压缩普通产品生产规模的同时，加大了对高级板管材等高技术含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新</w:t>
      </w:r>
      <w:r>
        <w:rPr>
          <w:rFonts w:ascii="宋体" w:hAnsi="宋体" w:cs="宋体"/>
          <w:color w:val="000000"/>
        </w:rPr>
        <w:t>产</w:t>
      </w:r>
      <w:r>
        <w:rPr>
          <w:rFonts w:ascii="宋体" w:hAnsi="宋体" w:cs="宋体"/>
          <w:color w:val="000000"/>
        </w:rPr>
        <w:t>品的开发投资，该投资方案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外延型投资方案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内涵墅投资方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速度型投资方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兼顾型投资方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在流程图中，菱形符号表示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开始／终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决策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任务／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运行方向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</w:t>
      </w:r>
      <w:r>
        <w:rPr>
          <w:rFonts w:ascii="宋体" w:hAnsi="宋体" w:cs="宋体"/>
          <w:b/>
          <w:color w:val="000000"/>
        </w:rPr>
        <w:t>相</w:t>
      </w:r>
      <w:r>
        <w:rPr>
          <w:rFonts w:ascii="宋体" w:hAnsi="宋体" w:cs="宋体"/>
          <w:b/>
          <w:color w:val="000000"/>
        </w:rPr>
        <w:t>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关于企业的表述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以社会责任为主的非盈利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依法设立、依法经营的经济实</w:t>
      </w:r>
      <w:r>
        <w:rPr>
          <w:rFonts w:ascii="宋体" w:hAnsi="宋体" w:cs="宋体"/>
          <w:color w:val="000000"/>
        </w:rPr>
        <w:t>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主经营、自负盈亏、独立核算的社会经济基本单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市场为导向、以盈利为主要目的，从事商品生产和经营的经济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以从事社会公益事业为主的非政府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做企业人力资源规</w:t>
      </w:r>
      <w:r>
        <w:rPr>
          <w:rFonts w:ascii="宋体" w:hAnsi="宋体" w:cs="宋体"/>
          <w:color w:val="000000"/>
        </w:rPr>
        <w:t>划</w:t>
      </w:r>
      <w:r>
        <w:rPr>
          <w:rFonts w:ascii="宋体" w:hAnsi="宋体" w:cs="宋体"/>
          <w:color w:val="000000"/>
        </w:rPr>
        <w:t>时，可能会发现企业员工供求不平衡的情况，其主要表现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员工富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员工不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员工年龄差距过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员工结构性失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员工学历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企业制定战略时必须对企业内部环境进行调研。下列能够反映企业经营实力分析主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内容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产品竞争能力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技术开发能力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产能力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市场营销能力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产品获利能力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流水线生产又叫流水生产，是美国福特公司在生产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型车时率先使用的一种生产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形式。下列各项中，对该生产组织形式表述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劳动对象按一定的工艺路线和统一的生</w:t>
      </w:r>
      <w:r>
        <w:rPr>
          <w:rFonts w:ascii="宋体" w:hAnsi="宋体" w:cs="宋体"/>
          <w:color w:val="000000"/>
        </w:rPr>
        <w:t>产速度生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劳动对象连续不断地通过各个工作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按顺序进行加工生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以随时根据市场的变化对产品产量和品种做如调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工人在流水线上工作内容丰富、轻松愉快、不容易疲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对于电视机、冰箱、空调这样的耐用产晶，其质量特性可以概括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寿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济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性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安全性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可靠性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9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现代企业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供应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市场营销组合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</w:t>
      </w:r>
      <w:r>
        <w:rPr>
          <w:rFonts w:ascii="宋体" w:hAnsi="宋体" w:cs="宋体"/>
          <w:b/>
          <w:color w:val="000000"/>
        </w:rPr>
        <w:t>大</w:t>
      </w:r>
      <w:r>
        <w:rPr>
          <w:rFonts w:ascii="宋体" w:hAnsi="宋体" w:cs="宋体"/>
          <w:b/>
          <w:color w:val="000000"/>
        </w:rPr>
        <w:t>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9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某企业投资</w:t>
      </w:r>
      <w:r>
        <w:rPr>
          <w:rFonts w:cs="宋体" w:ascii="宋体" w:hAnsi="宋体"/>
          <w:color w:val="000000"/>
        </w:rPr>
        <w:t>l000</w:t>
      </w:r>
      <w:r>
        <w:rPr>
          <w:rFonts w:ascii="宋体" w:hAnsi="宋体" w:cs="宋体"/>
          <w:color w:val="000000"/>
        </w:rPr>
        <w:t>万元用于设备更新，更薪后的设备可使用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。根据目前的市场需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情况，可以预计设备更新后每年会给企业带来稳定的现金收入。由于设备运行不稳定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导致调试等费用出现，设备更新后的第一一</w:t>
      </w:r>
      <w:r>
        <w:rPr>
          <w:rFonts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年现金流出量较大。下表是设备更新后预计每年的现金流人量和流出量情况：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762875" cy="1771650"/>
            <wp:effectExtent l="0" t="0" r="0" b="0"/>
            <wp:docPr id="1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计算：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小数点后保留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位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各年的现金净流量</w:t>
      </w:r>
      <w:r>
        <w:rPr>
          <w:rFonts w:cs="宋体" w:ascii="宋体" w:hAnsi="宋体"/>
          <w:color w:val="000000"/>
        </w:rPr>
        <w:t>(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投资回收期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从设备更新后的第一年开始计算</w:t>
      </w:r>
      <w:r>
        <w:rPr>
          <w:rFonts w:cs="宋体" w:ascii="宋体" w:hAnsi="宋体"/>
          <w:color w:val="000000"/>
        </w:rPr>
        <w:t>)(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投资盈利率</w:t>
      </w:r>
      <w:r>
        <w:rPr>
          <w:rFonts w:cs="宋体" w:ascii="宋体" w:hAnsi="宋体"/>
          <w:color w:val="000000"/>
        </w:rPr>
        <w:t>(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某公司计划开发一种新产品，共提出甲乙丙三套开发方案。公司从投资可行性、技术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行性、市场可行性三个方面对方案进行综合评价。各项评价因素的权重分别设定为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，并请有关专家对三个开发方案进行评分；各项因素的权重和评分平均值见下表：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162800" cy="1476375"/>
            <wp:effectExtent l="0" t="0" r="0" b="0"/>
            <wp:docPr id="2" name="图片 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根据综合评分法选择最为合适的新产晶开发方案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8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企业经营战略的层次体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企业文化的功能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全面质量管理的特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i3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</w:t>
      </w:r>
      <w:r>
        <w:rPr>
          <w:rFonts w:cs="宋体" w:ascii="宋体" w:hAnsi="宋体"/>
          <w:b/>
          <w:color w:val="000000"/>
        </w:rPr>
        <w:t>{</w:t>
      </w:r>
      <w:r>
        <w:rPr>
          <w:rFonts w:ascii="宋体" w:hAnsi="宋体" w:cs="宋体"/>
          <w:b/>
          <w:color w:val="000000"/>
        </w:rPr>
        <w:t>乍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世界上没有一个企业的组织结构能永远保持不变，或因企业自身条件改变，或因企业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部发生了变化。一个企业只有不断评估自身组织结构的效能，敏锐洞察外部环境变化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主动推动组织变革才能永葆企业活力。结合以上表述，试</w:t>
      </w:r>
      <w:r>
        <w:rPr>
          <w:rFonts w:ascii="宋体" w:hAnsi="宋体" w:cs="宋体"/>
          <w:color w:val="000000"/>
        </w:rPr>
        <w:t>论企业组织变革的动因。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七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．卡上作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案例背景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华东输油管理局现有</w:t>
      </w:r>
      <w:r>
        <w:rPr>
          <w:rFonts w:cs="宋体" w:ascii="宋体" w:hAnsi="宋体"/>
          <w:color w:val="000000"/>
        </w:rPr>
        <w:t>8000</w:t>
      </w:r>
      <w:r>
        <w:rPr>
          <w:rFonts w:ascii="宋体" w:hAnsi="宋体" w:cs="宋体"/>
          <w:color w:val="000000"/>
        </w:rPr>
        <w:t>多名职工，管理着沦临、濮临和鲁宁三条榆油管线，担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着华北、胜利、中原三大油田生产原油的输送任务。在输油管线建成投入使用一段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以后，开始出现了职工不安心泵站工作、劳动纪律松懈等问题。很长一段时间内，基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领导花费很大气力做政治思想工作但收效并不大。通过调查分析发现，榆油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与其他企业相比，具有点多、线长和分散等特点，如四个输油公司和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多个输油泵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％以上远离城镇。生产第一线的职工面临着一系列的生活困难，如购物买菜、子女上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学、幼儿入托和家属就业难；职工食堂伙食花样少、质量差；业余文化生活单调等。再加上管理局各层级的领导对这些困难重视不够，问题久拖不能得到解决，严重影响了一线职工的积极性和稳定性。另外，一些职工在同一个工作岗位上工作了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多年没有进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必要的岗位轮换和职务晋升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华东输油管理局以满足一线职工基本需求为抓手，采取一系列措施，解决了单位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职工及家属的生活需要</w:t>
      </w:r>
      <w:r>
        <w:rPr>
          <w:rFonts w:ascii="宋体" w:hAnsi="宋体" w:cs="宋体"/>
          <w:color w:val="000000"/>
        </w:rPr>
        <w:t>；采用多种形式丰富基层职工文化生活；对职工进行多种形式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培训，提升他们的工作技能和水乎，创造机会让符合条件的职工有机会接受更富有挑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性的工作，帮助其实现个人价值。通过上述措施的落实，原来存在的问题陆续的得到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同程度的解决，调动了职工的积极性，促进了工作，保证了生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根据案例材料，对该企业职工的需求进行合理归类。</w:t>
      </w:r>
      <w:r>
        <w:rPr>
          <w:rFonts w:cs="宋体" w:ascii="宋体" w:hAnsi="宋体"/>
          <w:color w:val="000000"/>
        </w:rPr>
        <w:t>(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简述激励理论的类别及各类别的研究内容。</w:t>
      </w:r>
      <w:r>
        <w:rPr>
          <w:rFonts w:cs="宋体" w:ascii="宋体" w:hAnsi="宋体"/>
          <w:color w:val="000000"/>
        </w:rPr>
        <w:t>(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请指出该企业所采取的物质激励措施、精神激</w:t>
      </w:r>
      <w:r>
        <w:rPr>
          <w:rFonts w:ascii="宋体" w:hAnsi="宋体" w:cs="宋体"/>
          <w:color w:val="000000"/>
        </w:rPr>
        <w:t>励措施、兼顾物质激励和精神激励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措施。</w:t>
      </w:r>
      <w:r>
        <w:rPr>
          <w:rFonts w:cs="宋体" w:ascii="宋体" w:hAnsi="宋体"/>
          <w:color w:val="000000"/>
        </w:rPr>
        <w:t>(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30:00Z</dcterms:created>
  <dc:creator>http://www.examebook.com/index.php整理制作</dc:creator>
  <dc:description/>
  <dc:language>en-US</dc:language>
  <cp:lastModifiedBy>dell</cp:lastModifiedBy>
  <dcterms:modified xsi:type="dcterms:W3CDTF">2016-09-25T02:37:03Z</dcterms:modified>
  <cp:revision>1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