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生产与作业管理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145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页，满分</w:t>
      </w:r>
      <w:r>
        <w:rPr>
          <w:rFonts w:cs="宋体" w:ascii="宋体" w:hAnsi="宋体"/>
          <w:b/>
          <w:color w:val="000000"/>
          <w:szCs w:val="21"/>
        </w:rPr>
        <w:t>l00</w:t>
      </w:r>
      <w:r>
        <w:rPr>
          <w:rFonts w:ascii="宋体" w:hAnsi="宋体" w:cs="宋体"/>
          <w:b/>
          <w:color w:val="000000"/>
          <w:szCs w:val="21"/>
        </w:rPr>
        <w:t>分，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，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．合理安排答题空间。超出答题区域无效。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企业运行的关键环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产要素输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产与作业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产品服务输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服务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实现科学管理的关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指挥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的素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科学的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科学的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生产与作业系统的首要功能、基本功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提高生产效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准时</w:t>
      </w:r>
      <w:r>
        <w:rPr>
          <w:rFonts w:ascii="宋体" w:hAnsi="宋体" w:cs="宋体"/>
          <w:color w:val="000000"/>
        </w:rPr>
        <w:t>交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改善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满足社会需求、市场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属于企业职能战略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产品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营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总体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司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企业对市场需求的多样化、差异性集中体现在产品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数量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质量上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品种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价格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在生产与作业过程的符号表示法中，“口”表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加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搬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停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不属于企业地址选择方法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投资费用比较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等加权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重心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作业相</w:t>
      </w:r>
      <w:r>
        <w:rPr>
          <w:rFonts w:ascii="宋体" w:hAnsi="宋体" w:cs="宋体"/>
          <w:color w:val="000000"/>
        </w:rPr>
        <w:t>关图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计算生产与作业能力的最基本要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固定资产的数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设备的生产率定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固定资产的工作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员工的工作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属于新产品开发方法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数控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因果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网络计划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价值工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在车间布置中，有关设备布置的最典型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作业相关图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物料流向图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物料流量图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从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至表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盈亏平衡分析法中，盈亏平衡点的产销量等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固定成本／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单价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单位变动成本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变动成本／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单价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固定成本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固定成本／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单位变动成本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单价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变动成本／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固定成本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单价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车间生产作业计划编制方法中，累计</w:t>
      </w:r>
      <w:r>
        <w:rPr>
          <w:rFonts w:ascii="宋体" w:hAnsi="宋体" w:cs="宋体"/>
          <w:color w:val="000000"/>
        </w:rPr>
        <w:t>编号法适用的生产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成批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量大批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件小批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流水线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企业在一定时期内规定生产产品的名称、型号、规格和种类是综合生产计划产品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质量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品种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产量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产值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在成批生产类型中，生产间隔期等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批量／平均日产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平均日产量／批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批量／生产周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产周期／批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精益生产方式的结构体系有三大支撑，即零库存、零缺陷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一品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品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集成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顺序工作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在生产作业排序中，对于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Fmax</w:t>
      </w:r>
      <w:r>
        <w:rPr>
          <w:rFonts w:ascii="宋体" w:hAnsi="宋体" w:cs="宋体"/>
          <w:color w:val="000000"/>
        </w:rPr>
        <w:t>问题，根据约翰逊法则，若零件的最小单件加工时间出现在前一台设备上，则该零件应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最先加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前一台设备加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最后加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后一台设备加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主生产计划的时间单位一般定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物料需求计划的主要依据是主生产计划、物料清单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产品出产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设备的数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库存处理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产作业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制造资源计划的结构主要包括计划和控制的流</w:t>
      </w:r>
      <w:r>
        <w:rPr>
          <w:rFonts w:ascii="宋体" w:hAnsi="宋体" w:cs="宋体"/>
          <w:color w:val="000000"/>
        </w:rPr>
        <w:t>程系统、基础数据系统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财务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力资源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销售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物料需求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企业资源计划</w:t>
      </w:r>
      <w:r>
        <w:rPr>
          <w:rFonts w:cs="宋体" w:ascii="宋体" w:hAnsi="宋体"/>
          <w:color w:val="000000"/>
        </w:rPr>
        <w:t>(ERP)</w:t>
      </w:r>
      <w:r>
        <w:rPr>
          <w:rFonts w:ascii="宋体" w:hAnsi="宋体" w:cs="宋体"/>
          <w:color w:val="000000"/>
        </w:rPr>
        <w:t>的核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MRPⅡ(</w:t>
      </w:r>
      <w:r>
        <w:rPr>
          <w:rFonts w:ascii="宋体" w:hAnsi="宋体" w:cs="宋体"/>
          <w:color w:val="000000"/>
        </w:rPr>
        <w:t>制造资源计划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MPS(</w:t>
      </w:r>
      <w:r>
        <w:rPr>
          <w:rFonts w:ascii="宋体" w:hAnsi="宋体" w:cs="宋体"/>
          <w:color w:val="000000"/>
        </w:rPr>
        <w:t>主生产计划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JIT(</w:t>
      </w:r>
      <w:r>
        <w:rPr>
          <w:rFonts w:ascii="宋体" w:hAnsi="宋体" w:cs="宋体"/>
          <w:color w:val="000000"/>
        </w:rPr>
        <w:t>准时生产方式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MRP(</w:t>
      </w:r>
      <w:r>
        <w:rPr>
          <w:rFonts w:ascii="宋体" w:hAnsi="宋体" w:cs="宋体"/>
          <w:color w:val="000000"/>
        </w:rPr>
        <w:t>物料需求计划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准时生产方式</w:t>
      </w:r>
      <w:r>
        <w:rPr>
          <w:rFonts w:cs="宋体" w:ascii="宋体" w:hAnsi="宋体"/>
          <w:color w:val="000000"/>
        </w:rPr>
        <w:t>(JIT)</w:t>
      </w:r>
      <w:r>
        <w:rPr>
          <w:rFonts w:ascii="宋体" w:hAnsi="宋体" w:cs="宋体"/>
          <w:color w:val="000000"/>
        </w:rPr>
        <w:t>中，生产指令直接下达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第一道工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间工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最后一道工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各个工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从设备经济寿命角度考虑，下列属于计算设备最佳更新周期方法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劣化数值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净现值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成本比较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投资回收期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为了避免因物资价格上涨造成损失而建立的库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季节性库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促销库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投机库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积压库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库存持有成本具体可分为运行成本、机会成本和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获得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风险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缺货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订货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BC</w:t>
      </w:r>
      <w:r>
        <w:rPr>
          <w:rFonts w:ascii="宋体" w:hAnsi="宋体" w:cs="宋体"/>
          <w:color w:val="000000"/>
        </w:rPr>
        <w:t>库存分类中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类物资的特点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品种多、占用资金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品种少、占用资金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品种多、占用资金少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品种少、占用资金少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在质量管理的旧七种工具中，用于寻找质量问题产生原因的工具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因果分析图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直方图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统计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排列图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用于分析两个变量之间相关关系的质量管理工具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方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系统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排列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散点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下列不属于六西格玛质量管理组织结构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黑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绿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用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倡导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设备管理中的标准修理法又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定期修理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定期修理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检查后修理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强制修理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定置管理起源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日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德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从采购的性质来看，供应链管理环境下的采购是一种基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库存的采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需求的采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价格的采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服务的采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下列有关供应链说法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供应链是从英文</w:t>
      </w:r>
      <w:r>
        <w:rPr>
          <w:rFonts w:cs="宋体" w:ascii="宋体" w:hAnsi="宋体"/>
          <w:color w:val="000000"/>
        </w:rPr>
        <w:t>supplychain</w:t>
      </w:r>
      <w:r>
        <w:rPr>
          <w:rFonts w:ascii="宋体" w:hAnsi="宋体" w:cs="宋体"/>
          <w:color w:val="000000"/>
        </w:rPr>
        <w:t>直译过来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供应链的网链结构是一个单一的链型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供应链具有增值意义，并且是有利可图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供应链包含了众多生产经营和服务的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与末端治理相比，清洁生产的目标对象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全社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及周围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产车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与定制生产模式相比，大规模定制生产模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超大批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批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件小批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批量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竞争优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生产提前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看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项目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绿色产品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</w:t>
      </w:r>
      <w:r>
        <w:rPr>
          <w:rFonts w:ascii="宋体" w:hAnsi="宋体" w:cs="宋体"/>
          <w:b/>
          <w:color w:val="000000"/>
        </w:rPr>
        <w:t>，共</w:t>
      </w:r>
      <w:r>
        <w:rPr>
          <w:rFonts w:cs="宋体" w:ascii="宋体" w:hAnsi="宋体"/>
          <w:b/>
          <w:color w:val="000000"/>
        </w:rPr>
        <w:t>1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企业战略的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库存的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发展循环经济的意义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1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计算结果四舍五入取整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某车床组有车床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台，每台车床的年制度工作时间为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天，三班制生产，每班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小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时，设备停修率为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％，车床组加工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三种产品，这三种产品的计划产量分别为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件、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件、</w:t>
      </w:r>
      <w:r>
        <w:rPr>
          <w:rFonts w:cs="宋体" w:ascii="宋体" w:hAnsi="宋体"/>
          <w:color w:val="000000"/>
        </w:rPr>
        <w:t>l00</w:t>
      </w:r>
      <w:r>
        <w:rPr>
          <w:rFonts w:ascii="宋体" w:hAnsi="宋体" w:cs="宋体"/>
          <w:color w:val="000000"/>
        </w:rPr>
        <w:t>件，单位产品台时定额分别为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台时／件、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台时／件、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台时／件，假设以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产品为代表产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产品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产品换算为代表产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产量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</w:t>
      </w:r>
      <w:r>
        <w:rPr>
          <w:rFonts w:ascii="宋体" w:hAnsi="宋体" w:cs="宋体"/>
          <w:color w:val="000000"/>
        </w:rPr>
        <w:t>该车床组以代表产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为单位的年生产能力。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某厂计划生产甲、乙、丙三种产品，单位产品利润分别为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元、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元、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元，生产各种产品的资源约束情况如下表所示。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743825" cy="2247900"/>
            <wp:effectExtent l="0" t="0" r="0" b="0"/>
            <wp:docPr id="1" name="图片 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设甲、乙、丙三种产品的产量分别为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771525" cy="190500"/>
            <wp:effectExtent l="0" t="0" r="0" b="0"/>
            <wp:docPr id="2" name="图片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建立以利润最大化为目标的线性规划模型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下表是某工程项目的相关资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800975" cy="1704975"/>
            <wp:effectExtent l="0" t="0" r="0" b="0"/>
            <wp:docPr id="3" name="图片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绘制相应的网络图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网络图用箭线表示工作，并在图中标注出工作代号、工作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间和节点编号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综合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计算结果四舍五入取整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某零件投产批量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件，需经四道工序加工，在前三道工序上单件加工工时分别为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00025" cy="209550"/>
            <wp:effectExtent l="0" t="0" r="0" b="0"/>
            <wp:docPr id="4" name="图片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8</w:t>
      </w:r>
      <w:r>
        <w:rPr>
          <w:rFonts w:ascii="宋体" w:hAnsi="宋体" w:cs="宋体"/>
          <w:color w:val="000000"/>
        </w:rPr>
        <w:t>分钟，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42875" cy="200025"/>
            <wp:effectExtent l="0" t="0" r="0" b="0"/>
            <wp:docPr id="5" name="图片 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6</w:t>
      </w:r>
      <w:r>
        <w:rPr>
          <w:rFonts w:ascii="宋体" w:hAnsi="宋体" w:cs="宋体"/>
          <w:color w:val="000000"/>
        </w:rPr>
        <w:t>分钟，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6" name="图片 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22</w:t>
      </w:r>
      <w:r>
        <w:rPr>
          <w:rFonts w:ascii="宋体" w:hAnsi="宋体" w:cs="宋体"/>
          <w:color w:val="000000"/>
        </w:rPr>
        <w:t>分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该批零件按顺序移动方式组织生产，总加工时间为</w:t>
      </w:r>
      <w:r>
        <w:rPr>
          <w:rFonts w:cs="宋体" w:ascii="宋体" w:hAnsi="宋体"/>
          <w:color w:val="000000"/>
        </w:rPr>
        <w:t>250</w:t>
      </w:r>
      <w:r>
        <w:rPr>
          <w:rFonts w:ascii="宋体" w:hAnsi="宋体" w:cs="宋体"/>
          <w:color w:val="000000"/>
        </w:rPr>
        <w:t>分钟，在第四道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序上单件加工工时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7" name="图片 1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值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用上述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8" name="图片 1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值，计算按平行移动方式组织生产的总</w:t>
      </w:r>
      <w:r>
        <w:rPr>
          <w:rFonts w:ascii="宋体" w:hAnsi="宋体" w:cs="宋体"/>
          <w:color w:val="000000"/>
        </w:rPr>
        <w:t>加工时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简述顺序移动方式与平行移动方式的主要优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注：上述计算过程要求先写出计算公式再计算</w:t>
      </w:r>
      <w:r>
        <w:rPr>
          <w:rFonts w:cs="宋体" w:ascii="宋体" w:hAnsi="宋体"/>
          <w:color w:val="000000"/>
        </w:rPr>
        <w:t>)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zk.ikaoti.cn/zikao.ht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19:00Z</dcterms:created>
  <dc:creator>http://www.examebook.com/index.php整理制作</dc:creator>
  <dc:description/>
  <dc:language>en-US</dc:language>
  <cp:lastModifiedBy>dell</cp:lastModifiedBy>
  <dcterms:modified xsi:type="dcterms:W3CDTF">2016-09-25T02:37:11Z</dcterms:modified>
  <cp:revision>10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