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生产与作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</w:rPr>
        <w:t>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首创分解动作研究的人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甘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吉尔布雷斯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属于生产运作系统运转主要活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施生产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企业战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营销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筹措生产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生产与作业系统中的订单流强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利润为导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员工为导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市场为导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成本为导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生产与作业战略属于企业战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能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·</w:t>
      </w:r>
      <w:r>
        <w:rPr>
          <w:rFonts w:ascii="宋体" w:hAnsi="宋体" w:cs="宋体"/>
          <w:color w:val="000000"/>
        </w:rPr>
        <w:t>企业各种要素联合起来配合作用，所产生的合力效应，体现出增量放大的企业战略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长向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零件的相似性为基础，对零件进行分类编组，按组进行合理的生产技术准备和生产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的组织和计划工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辅助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集成制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行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零件投产批量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件，经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道工序加工，单件加工时间分别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钟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、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钟。在顺序移动方式下，该批零件的生产周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劳动定额常用的两种基本形式是工时定额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定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料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企业对以机械操作为主的工种编制定员的方法宜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劳动效率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设备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岗位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比例定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与工艺专业化相比，对象专业化的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管理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周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质量不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品种变换适应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，属于企业中期计划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能力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生产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料需</w:t>
      </w:r>
      <w:r>
        <w:rPr>
          <w:rFonts w:ascii="宋体" w:hAnsi="宋体" w:cs="宋体"/>
          <w:color w:val="000000"/>
        </w:rPr>
        <w:t>求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作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综合生产计划中的产值指标包括工业总产值、工业商品产值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业增加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增加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短期生产能力与需求量基本相符，但长期生产能力大于需求量时，企业应采取的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临时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外协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进行企业扩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新产品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班加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汽车制造厂来说，整车的市场需求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联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联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资源计划</w:t>
      </w:r>
      <w:r>
        <w:rPr>
          <w:rFonts w:cs="宋体" w:ascii="宋体" w:hAnsi="宋体"/>
          <w:color w:val="000000"/>
        </w:rPr>
        <w:t>(ERP)</w:t>
      </w:r>
      <w:r>
        <w:rPr>
          <w:rFonts w:ascii="宋体" w:hAnsi="宋体" w:cs="宋体"/>
          <w:color w:val="000000"/>
        </w:rPr>
        <w:t>的核心模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管理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流管理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力资源管理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控制模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精益生产提出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敏捷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时生产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集成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规模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上道工序的出口处和下道工序的入口处之间往返移动的看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货看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看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动看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</w:t>
      </w:r>
      <w:r>
        <w:rPr>
          <w:rFonts w:ascii="宋体" w:hAnsi="宋体" w:cs="宋体"/>
          <w:color w:val="000000"/>
        </w:rPr>
        <w:t>看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盈亏平衡分析法中，在一定范围内，单位产品分摊的固定成本随产量的增加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六西格玛质量管理实施流程中的五个部分是指定义、度量、分析、改进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质量管理旧七种工具中，常用来分析影响质量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计分析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方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企业定置管理涉及面很广，定置管理的内容从定置范围看，主要是车间定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厂房定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办公室定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流定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定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设备综合工程学目标是追求设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先进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稳定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经济的寿命周期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专业的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影响生产与作业能力大小的主要因素不包括固定资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网络图中，节点表示法中的“节点”表示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工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作业时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工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作业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降低在途库存的基本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少订货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短生产一配送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订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长订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备的使用费用处于合理界限之内的设备寿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物资寿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寿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寿命</w:t>
      </w:r>
      <w:r>
        <w:rPr>
          <w:rFonts w:cs="宋体" w:ascii="宋体" w:hAnsi="宋体"/>
          <w:color w:val="000000"/>
        </w:rPr>
        <w:t>D·</w:t>
      </w:r>
      <w:r>
        <w:rPr>
          <w:rFonts w:ascii="宋体" w:hAnsi="宋体" w:cs="宋体"/>
          <w:color w:val="000000"/>
        </w:rPr>
        <w:t>折旧寿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活动的内容包括整理、整顿、清扫、清洁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素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敏捷</w:t>
      </w:r>
      <w:r>
        <w:rPr>
          <w:rFonts w:ascii="宋体" w:hAnsi="宋体" w:cs="宋体"/>
          <w:color w:val="000000"/>
        </w:rPr>
        <w:t>制造的基础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管理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质量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信息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并行工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在供应商选择方面，与传统的采购方式相比，准时化采购采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长期合作、单源供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短期合作、多源供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短期合作、单源供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长期合作、多源供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循环经济具有“三低一高”的特征，其中“一高”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高开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高利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消费</w:t>
      </w:r>
      <w:r>
        <w:rPr>
          <w:rFonts w:cs="宋体" w:ascii="宋体" w:hAnsi="宋体"/>
          <w:color w:val="000000"/>
          <w:sz w:val="22"/>
        </w:rPr>
        <w:t>D·</w:t>
      </w:r>
      <w:r>
        <w:rPr>
          <w:rFonts w:ascii="宋体" w:hAnsi="宋体" w:cs="宋体"/>
          <w:color w:val="000000"/>
          <w:sz w:val="22"/>
        </w:rPr>
        <w:t>高排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供应链管理的中心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供应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管理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分销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最终用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下列不属</w:t>
      </w:r>
      <w:r>
        <w:rPr>
          <w:rFonts w:ascii="宋体" w:hAnsi="宋体" w:cs="宋体"/>
          <w:color w:val="000000"/>
          <w:sz w:val="22"/>
        </w:rPr>
        <w:t>于实现敏捷制造要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生产技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管理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力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营销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下列不属于大规模定制生产特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顾客需求</w:t>
      </w:r>
      <w:r>
        <w:rPr>
          <w:rFonts w:ascii="宋体" w:hAnsi="宋体" w:cs="宋体"/>
          <w:color w:val="000000"/>
          <w:sz w:val="22"/>
        </w:rPr>
        <w:t>的分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产品寿命周期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品开发周期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柔性流水生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与末端治理相比，清洁生产的产品产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减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不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变化不显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经营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投机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设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敏捷制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与制造业相比，服务业突出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优化的综合生产计划必须具备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生产调度的原则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计算四合五入取整数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．生产车间的设备组共有同类设备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台，每台设备全年有效工作时间为</w:t>
      </w:r>
      <w:r>
        <w:rPr>
          <w:rFonts w:cs="宋体" w:ascii="宋体" w:hAnsi="宋体"/>
          <w:color w:val="000000"/>
          <w:sz w:val="24"/>
        </w:rPr>
        <w:t>3600</w:t>
      </w:r>
      <w:r>
        <w:rPr>
          <w:rFonts w:ascii="宋体" w:hAnsi="宋体" w:cs="宋体"/>
          <w:color w:val="000000"/>
          <w:sz w:val="24"/>
        </w:rPr>
        <w:t>小时，生产结构和工艺相似的</w:t>
      </w:r>
      <w:r>
        <w:rPr>
          <w:rFonts w:cs="宋体" w:ascii="宋体" w:hAnsi="宋体"/>
          <w:color w:val="000000"/>
          <w:sz w:val="24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C.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四种产品，各种产品年计划产量及其在设备上加工的台时定额如下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162675" cy="70294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067425" cy="59150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五、综合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计算结果四舍五入取整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批产品的生产先后经过加工车间和装配车间，已知加工车间的生产周期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天，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，装配车间的生产周期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；装配车间的平均日产量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装配车间的投入提前期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加工车间的出产提前期、投入提前期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装配车间的出产累计号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号，计算加工车间的出产累计号及投入累计号；</w:t>
      </w:r>
    </w:p>
    <w:p>
      <w:pPr>
        <w:pStyle w:val="Normal"/>
        <w:ind w:firstLine="405"/>
        <w:rPr/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说明累计编号法适用于何种生产类型企业的作业计划编制。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PAGE \* ARABIC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6:00Z</dcterms:created>
  <dc:creator>http://www.examebook.com/index.php整理制作</dc:creator>
  <dc:description/>
  <dc:language>en-US</dc:language>
  <cp:lastModifiedBy>dell</cp:lastModifiedBy>
  <dcterms:modified xsi:type="dcterms:W3CDTF">2016-09-25T02:37:07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