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生产与作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要素中，最活跃、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属于生产与作业系统结构化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手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服务业相比，属于制造业显著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率定额不易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难</w:t>
      </w:r>
      <w:r>
        <w:rPr>
          <w:rFonts w:ascii="宋体" w:hAnsi="宋体" w:cs="宋体"/>
          <w:color w:val="000000"/>
        </w:rPr>
        <w:t>于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与生产分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干预程度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战略中，生产与作业战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能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生产与作业系统的符号表示法中，表示停留工作的符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生产预测方法中，既依靠了专家，又避免了专家会议的缺点的预测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权移动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数平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生产与作业过程的空间组织中，与工艺专业化相比，对象专业化形式</w:t>
      </w:r>
      <w:r>
        <w:rPr>
          <w:rFonts w:ascii="宋体" w:hAnsi="宋体" w:cs="宋体"/>
          <w:color w:val="000000"/>
        </w:rPr>
        <w:t>的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周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制品占用量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种变换适应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管理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组织生产与作业供应的角度分类，生产与作业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订货生产型与补充存货生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工制造型与提供劳务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量大批生产与单件小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装配式生产与流程式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在计划年度内实际可能达到的生产能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定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新产品开发方法中，以企业的标准件、通用件、以往生产过的零部件为基础，以组合方式或以堆积木的形式来设计产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辅助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块化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插式设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组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流水线上前后两个相邻加工对象投入或产出的时间间隔，称为流水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节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提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间隔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盈亏平衡分析法中，若产销量高于盈亏平衡时的产销量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收入大于总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价格小于变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收入小于总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价格小于总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属于综合生产计划主要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产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作业排序分类：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式中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任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器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生产作业排序规则中，使总延误时间最小的规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少松弛时间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到先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短加工时间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早交货者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精益生产源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RPI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造资源计划结构主要包括：计划和控制流程系统、基础数据系统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织结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销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研发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单件小批生产企业，期量标准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节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制品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了防止不确定因素而准备的缓冲库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机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常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压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首次提出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类思想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雷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。生产模式主要特点对比中，无成品库存的生产模式一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水线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规模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制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规模定制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通</w:t>
      </w:r>
      <w:r>
        <w:rPr>
          <w:rFonts w:ascii="宋体" w:hAnsi="宋体" w:cs="宋体"/>
          <w:color w:val="000000"/>
        </w:rPr>
        <w:t>过供应链管理优化库存的方法中，重点在于正确权衡库存保留成本与订货成本及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库存周转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定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库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量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与其它生产模式相比，大规模定制生产模式的生产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机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备货生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柔性流水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刚性流水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与末端治理相比，清洁生产的资源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显著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加工对象在生产过程中不动，而操作人员、工具按一定顺序先后有规律地围绕加工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作业，该流水线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变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组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动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适用于单件小批生产类型企业的生产作业计划编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周期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计编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前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制品定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当企业长期生产能力与生产需求大致相等、短期生产能力小于生产需求时，企业生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与需求的平衡最可能采取的对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班和外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购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设备检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设备改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MRPII(</w:t>
      </w:r>
      <w:r>
        <w:rPr>
          <w:rFonts w:ascii="宋体" w:hAnsi="宋体" w:cs="宋体"/>
          <w:color w:val="000000"/>
        </w:rPr>
        <w:t>制造资源计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基础上，</w:t>
      </w:r>
      <w:r>
        <w:rPr>
          <w:rFonts w:cs="宋体" w:ascii="宋体" w:hAnsi="宋体"/>
          <w:color w:val="000000"/>
        </w:rPr>
        <w:t>ERP(</w:t>
      </w:r>
      <w:r>
        <w:rPr>
          <w:rFonts w:ascii="宋体" w:hAnsi="宋体" w:cs="宋体"/>
          <w:color w:val="000000"/>
        </w:rPr>
        <w:t>企业资源计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管理范畴扩展到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部各资源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过程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能力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供应链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质量管理中，寻找质量问题产生原因的有效工具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排列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果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点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质量水平表示质量特性的缺陷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21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33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18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负责设备日常维护保养工作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技术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管理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勤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活动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前项目管理已发展为三维管理，其中“三维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维、组织维、控制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维、知识维、保障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维、安全维、成本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度维、质量维、成本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实施清洁生产工作程序中，开展清洁生产的核心阶段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方案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案实施阶段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流水线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外推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生产与作业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。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供应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生产与作业战略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清洁生产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“零库存”管理的具体实现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计算结果</w:t>
      </w: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舍五入取整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某企业生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产品，均需在甲、乙设备上加工，甲、乙设备的有效生产能力分别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小时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小时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单位产品的利润分别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元，单位产品加工时间如下表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15150" cy="16668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建立以利润最大化为目标的线性规划模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某企业生产甲产品的固定成本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销售单价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形件，单位产品的变动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形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生产甲产品的盈亏平衡产量；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生产甲产品利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元时的产量数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计算过程列出公式后再计算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已知某工程项目网络图及其相关时间参数如题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图所示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时间单位：天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24625" cy="354330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各节点的最早开始时间；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确定关键路线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计算结果四舍五入取小数点后一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车床组共有车床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台，加工结构与工艺相似的甲、乙、丙三种零件，车床组全年工作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天，两班制生产，每班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，车床组利用率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，年计划产量及单位产品台时定额如下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62950" cy="2981325"/>
            <wp:effectExtent l="0" t="0" r="0" b="0"/>
            <wp:docPr id="3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以乙零件为代表产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出表格中①～⑩的数据结果；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代表产品的确定依据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9:00Z</dcterms:created>
  <dc:creator>http://www.examebook.com/index.php整理制作</dc:creator>
  <dc:description/>
  <dc:language>en-US</dc:language>
  <cp:lastModifiedBy>dell</cp:lastModifiedBy>
  <dcterms:modified xsi:type="dcterms:W3CDTF">2016-09-25T02:37:15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