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sz w:val="44"/>
        </w:rPr>
        <w:t>中国税制</w:t>
      </w:r>
      <w:r>
        <w:rPr>
          <w:rFonts w:ascii="黑体" w:hAnsi="黑体" w:eastAsia="黑体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14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</w:t>
        </w:r>
        <w:r>
          <w:rPr>
            <w:rStyle w:val="InternetLink"/>
            <w:rFonts w:ascii="黑体" w:hAnsi="黑体" w:cs="宋体" w:eastAsia="黑体"/>
            <w:b/>
          </w:rPr>
          <w:t>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</w:t>
      </w:r>
      <w:r>
        <w:rPr>
          <w:rFonts w:ascii="黑体" w:hAnsi="黑体" w:cs="宋体" w:eastAsia="黑体"/>
          <w:b/>
          <w:color w:val="000000"/>
        </w:rPr>
        <w:t>”</w:t>
      </w:r>
      <w:r>
        <w:rPr>
          <w:rFonts w:ascii="黑体" w:hAnsi="黑体" w:cs="宋体" w:eastAsia="黑体"/>
          <w:b/>
          <w:color w:val="000000"/>
        </w:rPr>
        <w:t>的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国家征税以法律形式预先规定征税范围和征收比例，便于征纳双方共同遵守，这属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收基本特征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偿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关于税率的表述正确的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比例税率条件下，税额与课税对象成正比例关系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例税率的基本特点是税率</w:t>
      </w:r>
      <w:r>
        <w:rPr>
          <w:rFonts w:ascii="宋体" w:hAnsi="宋体" w:cs="宋体"/>
          <w:color w:val="000000"/>
        </w:rPr>
        <w:t>随征税对象数额的变动而变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额税率是根据征税对象的单位价格直接规定固定的征税数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税率是指税法规定的税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提出了著名的税收四项原则，其中“向国民征税要适量，不能超过一定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量度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实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便利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节约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等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税制改革指导思想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税法、公平税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化税制、合理分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税率、严征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顺分配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一般纳税人计算增值税时，销售额如果是含税销售额，应换算为不含税销售额，换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含税销售额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含税销售额</w:t>
      </w:r>
      <w:r>
        <w:rPr>
          <w:rFonts w:cs="宋体" w:ascii="宋体" w:hAnsi="宋体"/>
          <w:color w:val="000000"/>
        </w:rPr>
        <w:t>÷(1-17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含税销售额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含税销售额</w:t>
      </w:r>
      <w:r>
        <w:rPr>
          <w:rFonts w:cs="宋体" w:ascii="宋体" w:hAnsi="宋体"/>
          <w:color w:val="000000"/>
        </w:rPr>
        <w:t>÷(1+17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含税销售额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含税销售额</w:t>
      </w:r>
      <w:r>
        <w:rPr>
          <w:rFonts w:cs="宋体" w:ascii="宋体" w:hAnsi="宋体"/>
          <w:color w:val="000000"/>
        </w:rPr>
        <w:t>÷(1+3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含税销售额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含税销售额</w:t>
      </w:r>
      <w:r>
        <w:rPr>
          <w:rFonts w:cs="宋体" w:ascii="宋体" w:hAnsi="宋体"/>
          <w:color w:val="000000"/>
        </w:rPr>
        <w:t>÷(1-3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应征收娱乐业营业税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表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育比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旅游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乐茶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因我国对绝大多数出口产品不征出口关税，所以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关税税率比较单一，没有普通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和优惠税率之分，一般实行的税</w:t>
      </w:r>
      <w:r>
        <w:rPr>
          <w:rFonts w:ascii="宋体" w:hAnsi="宋体" w:cs="宋体"/>
          <w:color w:val="000000"/>
        </w:rPr>
        <w:t>率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别比例税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额税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额累进税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额累进税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统一内资企业所得税的时间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符合条件的小型微利企业适用的企业所得税税率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．我国个人所得税税法规定，对劳务报酬所得一次收入畸高的实行加成征收，对应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所得额在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至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的部分，可加成征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七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十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张某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转让私有住房一套，取得转让收入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元。该套住房购进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原价为</w:t>
      </w:r>
      <w:r>
        <w:rPr>
          <w:rFonts w:cs="宋体" w:ascii="宋体" w:hAnsi="宋体"/>
          <w:color w:val="000000"/>
        </w:rPr>
        <w:t>150000</w:t>
      </w:r>
      <w:r>
        <w:rPr>
          <w:rFonts w:ascii="宋体" w:hAnsi="宋体" w:cs="宋体"/>
          <w:color w:val="000000"/>
        </w:rPr>
        <w:t>元，转让时支付有关税费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。张某转让该套住房应缴纳的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所得税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某省一工业企业扩建厂房占用耕地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平方米，该省政府核定的耕地占用税适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额为每平方米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元，则该企业应交纳的耕地占用税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2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3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4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有关城镇土地使用税的表述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征收城镇土地使用税有利于加强对土地的管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率设计是按照城市大小规定差别税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使用国家所有的土地按年连续征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发生占用土地行为时一次性征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土地增值税实行超率累进税率，对土地增值额超过扣除项目金额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，未超过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部分，税率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某市儿童医院将其一房屋租给个体户王某开鲜花礼品店，根据《房产税暂行条例》的规定，下列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征收房产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征房产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征房产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缓征房产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《契税暂行条例》中规定的税率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%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车船税的纳税义务发生时间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车船管理部门核发的车船登记证书所记载日期的当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车船管理部门核发的车船登记证书所记载日期的当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买车船记载日期的当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车船记载日期的当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关于印花税表述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行计算税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税重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养纳税人的纳税意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应贴未贴印花税票的处以不缴或少缴税款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以上的罚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城市维护建设税的计税依据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税、增值税、关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税、增值税、营业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税、营业税、关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值税、营业税、关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车辆购置税征收范围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动自行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索道缆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行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摩托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题纸”的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税制要素中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重要的基本要素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征税对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税环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税期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免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税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瓦格纳的财政政策原则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弹性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等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便利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我国现行税制属于流转税的税种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地增值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烟叶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增值税按对外购固定资产处理方式的不同，可分为不同的类型，以下属于增值税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的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入型增值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出型增值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型增值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型增值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投资型增值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选项中关于营业税的表述正确的是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混合销售行为指的是一项销售行为同时涉及应税劳务和货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兼营行为指的是一项销售行为同时涉及应税劳务和货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销售行为是指纳税人从事的</w:t>
      </w:r>
      <w:r>
        <w:rPr>
          <w:rFonts w:ascii="宋体" w:hAnsi="宋体" w:cs="宋体"/>
          <w:color w:val="000000"/>
        </w:rPr>
        <w:t>经营活动中既涉及应税劳务又涉及货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兼营行为是指纳税人从事的经营活动中既涉及应税劳务又涉及货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论应税劳务与非应税劳务是否同时发生均为兼营行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计算应纳税所得额时，企业按照规定计算的固定资产折旧准予扣除，但是下列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资产</w:t>
      </w:r>
      <w:r>
        <w:rPr>
          <w:rFonts w:ascii="宋体" w:hAnsi="宋体" w:cs="宋体"/>
          <w:color w:val="000000"/>
          <w:em w:val="underDot"/>
        </w:rPr>
        <w:t>不得</w:t>
      </w:r>
      <w:r>
        <w:rPr>
          <w:rFonts w:ascii="宋体" w:hAnsi="宋体" w:cs="宋体"/>
          <w:color w:val="000000"/>
        </w:rPr>
        <w:t>计算折旧扣除的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未投入使用的机器设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经营租赁方式租出的固定资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融资租赁方式租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的固定资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经营活动无关的固定资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单独估价作为固定资产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账的土地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我国资源税的征收范围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汽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井矿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造石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选项中属于免征城镇土地使用税的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机关办公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院用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厂仓库用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品房用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校图书馆用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房产税的计税依据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房产的实际价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房产评估价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产原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产余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房产租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行为中属于应征契税的行为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有土地使</w:t>
      </w:r>
      <w:r>
        <w:rPr>
          <w:rFonts w:ascii="宋体" w:hAnsi="宋体" w:cs="宋体"/>
          <w:color w:val="000000"/>
        </w:rPr>
        <w:t>用权出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地使用权转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屋赠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屋买卖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房屋交换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  <w:u w:val="none"/>
        </w:rPr>
        <w:t>(</w:t>
      </w:r>
      <w:r>
        <w:rPr>
          <w:rFonts w:ascii="黑体" w:hAnsi="黑体" w:cs="宋体" w:eastAsia="黑体"/>
          <w:b/>
          <w:color w:val="000000"/>
          <w:u w:val="none"/>
        </w:rPr>
        <w:t>本大</w:t>
      </w:r>
      <w:r>
        <w:rPr>
          <w:rFonts w:ascii="黑体" w:hAnsi="黑体" w:cs="宋体" w:eastAsia="黑体"/>
          <w:b/>
          <w:color w:val="000000"/>
        </w:rPr>
        <w:t>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新一轮税制改革的背景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我国增值税征收范围中视同销售行为的特殊规定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我国开征烟叶税的原因及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什么是行为税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行为税的特点及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计算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卷烟厂为增</w:t>
      </w:r>
      <w:r>
        <w:rPr>
          <w:rFonts w:ascii="宋体" w:hAnsi="宋体" w:cs="宋体"/>
          <w:color w:val="000000"/>
        </w:rPr>
        <w:t>值税一般纳税人，主要生产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牌卷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含税调拨价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麻准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及雪茄烟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发生如下业务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从甲企业购进烟丝，取得增值税专用发票，注明价款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万元、增值税</w:t>
      </w: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tabs>
          <w:tab w:val="clear" w:pos="420"/>
          <w:tab w:val="left" w:pos="4253" w:leader="none"/>
        </w:tabs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销售雪茄烟取得不含税收入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，销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牌卷烟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标准箱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标准箱卷烟有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标准条卷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月初库存外购烟丝买价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，月末库存外购烟丝买价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。本月取得的相关凭证符合规定，并在本月认证抵扣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资料，计算下列有关纳税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卷烟厂当月应纳消费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卷烟厂当月应纳增值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卷烟消费税税率：定额税率为每标准箱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每标准条对外调拨价在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元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的，适用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％的比例税率；每标准条对外调拨价在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元以下的，适用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％的比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率。雪茄烟消费税税率为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％。烟丝消费税税率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，某广告公司为客户制作广告并取得广告业务收入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，向媒体支付广告发布费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从事打字复印</w:t>
      </w:r>
      <w:r>
        <w:rPr>
          <w:rFonts w:ascii="宋体" w:hAnsi="宋体" w:cs="宋体"/>
          <w:color w:val="000000"/>
        </w:rPr>
        <w:t>服务，取得营业收入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，购买纸张发生支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；提供咨询服务取得收入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。服务业税率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根据上述资料，计算下列有关纳税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广告业务收入应缴纳的营业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打字复印收入应缴纳的营业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咨询服务收入应缴纳的营业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中国公民李某是一位工程师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收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情况如下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2</w:t>
      </w:r>
      <w:r>
        <w:rPr>
          <w:rFonts w:ascii="宋体" w:hAnsi="宋体" w:cs="宋体"/>
          <w:color w:val="000000"/>
        </w:rPr>
        <w:t>月份编著的教材出版，获得稿酬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份因教材加印又得到稿酬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5</w:t>
      </w:r>
      <w:r>
        <w:rPr>
          <w:rFonts w:ascii="宋体" w:hAnsi="宋体" w:cs="宋体"/>
          <w:color w:val="000000"/>
        </w:rPr>
        <w:t>月份为一工程项目制图，取得</w:t>
      </w:r>
      <w:r>
        <w:rPr>
          <w:rFonts w:ascii="宋体" w:hAnsi="宋体" w:cs="宋体"/>
          <w:color w:val="000000"/>
        </w:rPr>
        <w:t>劳务费</w:t>
      </w:r>
      <w:r>
        <w:rPr>
          <w:rFonts w:cs="宋体" w:ascii="宋体" w:hAnsi="宋体"/>
          <w:color w:val="000000"/>
        </w:rPr>
        <w:t>15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9</w:t>
      </w:r>
      <w:r>
        <w:rPr>
          <w:rFonts w:ascii="宋体" w:hAnsi="宋体" w:cs="宋体"/>
          <w:color w:val="000000"/>
        </w:rPr>
        <w:t>月份取得保险赔款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1O</w:t>
      </w:r>
      <w:r>
        <w:rPr>
          <w:rFonts w:ascii="宋体" w:hAnsi="宋体" w:cs="宋体"/>
          <w:color w:val="000000"/>
        </w:rPr>
        <w:t>月份取得国债利息收入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根据上述资料，计算下列有关纳税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稿酬收入应缴纳的个人所得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劳务费收入应缴纳的个人所得税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李某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合计应缴纳的个人所得税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某企业为居民企业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取得产品销售收入</w:t>
      </w:r>
      <w:r>
        <w:rPr>
          <w:rFonts w:cs="宋体" w:ascii="宋体" w:hAnsi="宋体"/>
          <w:color w:val="000000"/>
        </w:rPr>
        <w:t>3200</w:t>
      </w:r>
      <w:r>
        <w:rPr>
          <w:rFonts w:ascii="宋体" w:hAnsi="宋体" w:cs="宋体"/>
          <w:color w:val="000000"/>
        </w:rPr>
        <w:t>万元，发生产品销售成本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，其中合理的工资薪金总额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，职工福利费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，职工教育经费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万元，工会经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；营业外收入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，营业外支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，其中通过公益性社会团体向贫困山区捐款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企业允许税前扣除的职工福利费、职工教育经费和工会经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企业允许税前扣除的捐赠支出。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企业应纳所得税额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开业，领受房屋产权证、工商营业执照各一件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订立产品购销合同两件，所载金额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订立借款合同一份，所载金额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计算该企业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应</w:t>
      </w:r>
      <w:r>
        <w:rPr>
          <w:rFonts w:ascii="宋体" w:hAnsi="宋体" w:cs="宋体"/>
          <w:color w:val="000000"/>
        </w:rPr>
        <w:t>纳的印花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权利许可证照税率为每件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；购销合同税率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借款合同税率为</w:t>
      </w:r>
      <w:r>
        <w:rPr>
          <w:rFonts w:cs="宋体" w:ascii="宋体" w:hAnsi="宋体"/>
          <w:color w:val="000000"/>
        </w:rPr>
        <w:t>0.05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共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论述我国现行税制结构为什么是以流转税和所得税并重为双主体，其他税种配合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挥作用的税制体系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三黑 Char Char"/>
    <w:qFormat/>
    <w:rPr>
      <w:rFonts w:ascii="Cambria" w:hAnsi="Cambria" w:eastAsia="黑体" w:cs="Times New Roman"/>
      <w:bCs/>
      <w:sz w:val="32"/>
      <w:szCs w:val="32"/>
    </w:rPr>
  </w:style>
  <w:style w:type="character" w:styleId="CharChar1">
    <w:name w:val="四宋 Char Char"/>
    <w:qFormat/>
    <w:rPr>
      <w:bCs/>
      <w:kern w:val="2"/>
      <w:sz w:val="28"/>
      <w:szCs w:val="44"/>
    </w:rPr>
  </w:style>
  <w:style w:type="character" w:styleId="CharChar2">
    <w:name w:val="四黑 Char Char"/>
    <w:qFormat/>
    <w:rPr>
      <w:rFonts w:eastAsia="黑体" w:cs="Times New Roman"/>
      <w:bCs/>
      <w:sz w:val="28"/>
      <w:szCs w:val="32"/>
    </w:rPr>
  </w:style>
  <w:style w:type="character" w:styleId="CharChar11">
    <w:name w:val=" Char Char1"/>
    <w:qFormat/>
    <w:rPr>
      <w:sz w:val="18"/>
      <w:szCs w:val="18"/>
    </w:rPr>
  </w:style>
  <w:style w:type="character" w:styleId="CharChar3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4:00Z</dcterms:created>
  <dc:creator>http://www.examebook.com/整理制作</dc:creator>
  <dc:description/>
  <dc:language>en-US</dc:language>
  <cp:lastModifiedBy>dell</cp:lastModifiedBy>
  <cp:lastPrinted>2013-07-02T15:12:00Z</cp:lastPrinted>
  <dcterms:modified xsi:type="dcterms:W3CDTF">2016-09-25T02:20:5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