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税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14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问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来涂、错涂或多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关于纳税人的说法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纳税人就是负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税人就是扣缴义务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税人包括自然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纳税人不包括社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税额不受价格和收入变动影响的税率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例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额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额累进税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额累进税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从事应税服务</w:t>
      </w:r>
      <w:r>
        <w:rPr>
          <w:rFonts w:ascii="宋体" w:hAnsi="宋体" w:cs="宋体"/>
          <w:color w:val="000000"/>
        </w:rPr>
        <w:t>的小规模纳税人的年销售额认定标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以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增值税纳税义务发生时间的表述中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货物，为报关进口的当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采取直接收款方式销售货物，为货物发出的当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采取分期收款方式销售货物，为货物发出的当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采取预收款方式提供有形动产租赁服务，为提供服务完毕的当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货物中，属于消费税征税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裘皮大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档手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名牌皮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咖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货物中，应在批发环节征收消费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金银首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卷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经营行为中，征收营业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拖拉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货物期货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金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供汽车修理业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出口货物的完税价格计算公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完税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离岸价格</w:t>
      </w:r>
      <w:r>
        <w:rPr>
          <w:rFonts w:cs="宋体" w:ascii="宋体" w:hAnsi="宋体"/>
          <w:color w:val="000000"/>
        </w:rPr>
        <w:t>×(1+</w:t>
      </w:r>
      <w:r>
        <w:rPr>
          <w:rFonts w:ascii="宋体" w:hAnsi="宋体" w:cs="宋体"/>
          <w:color w:val="000000"/>
        </w:rPr>
        <w:t>出口税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完税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离岸价格</w:t>
      </w:r>
      <w:r>
        <w:rPr>
          <w:rFonts w:cs="宋体" w:ascii="宋体" w:hAnsi="宋体"/>
          <w:color w:val="000000"/>
        </w:rPr>
        <w:t>×(1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出口税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税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离岸价格</w:t>
      </w:r>
      <w:r>
        <w:rPr>
          <w:rFonts w:cs="宋体" w:ascii="宋体" w:hAnsi="宋体"/>
          <w:color w:val="000000"/>
        </w:rPr>
        <w:t>÷(1+</w:t>
      </w:r>
      <w:r>
        <w:rPr>
          <w:rFonts w:ascii="宋体" w:hAnsi="宋体" w:cs="宋体"/>
          <w:color w:val="000000"/>
        </w:rPr>
        <w:t>出口税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税价格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离岸价格</w:t>
      </w:r>
      <w:r>
        <w:rPr>
          <w:rFonts w:cs="宋体" w:ascii="宋体" w:hAnsi="宋体"/>
          <w:color w:val="000000"/>
        </w:rPr>
        <w:t>÷(1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出口税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公司进口一批货物，海关审定货价为</w:t>
      </w:r>
      <w:r>
        <w:rPr>
          <w:rFonts w:cs="宋体" w:ascii="宋体" w:hAnsi="宋体"/>
          <w:color w:val="000000"/>
        </w:rPr>
        <w:t>l930</w:t>
      </w:r>
      <w:r>
        <w:rPr>
          <w:rFonts w:ascii="宋体" w:hAnsi="宋体" w:cs="宋体"/>
          <w:color w:val="000000"/>
        </w:rPr>
        <w:t>万元，运费和保险费共计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万元，已知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批货物适用关税税率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该批货物应缴纳的关税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3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非居民企业在中国境内设立机构，该机构来源于中国境内的所得，适用的企业所得税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计算企业所得税应纳税所得额时，企业为员工支付的补充养老保险费，准予扣除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不超过职工工资总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计算个人所得税时，工资、薪金所得项目的费用扣除标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某学者发表论文取得稿酬所得</w:t>
      </w:r>
      <w:r>
        <w:rPr>
          <w:rFonts w:cs="宋体" w:ascii="宋体" w:hAnsi="宋体"/>
          <w:color w:val="000000"/>
        </w:rPr>
        <w:t>l200</w:t>
      </w:r>
      <w:r>
        <w:rPr>
          <w:rFonts w:ascii="宋体" w:hAnsi="宋体" w:cs="宋体"/>
          <w:color w:val="000000"/>
        </w:rPr>
        <w:t>元，应缴纳的个人所得税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8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所得免征个人所得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股息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险赔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残疾人员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财产转让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张某彩票中奖所得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，应缴纳的个人所得税税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产品中属于资源税征收范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造石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洗煤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体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</w:t>
      </w:r>
      <w:r>
        <w:rPr>
          <w:rFonts w:ascii="宋体" w:hAnsi="宋体" w:cs="宋体"/>
          <w:color w:val="000000"/>
        </w:rPr>
        <w:t>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土地中免征城镇土地使用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的教学楼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园中照相馆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副产品加工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储蓄所用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个人购买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平方米及以下普通住房，且该住房属于家庭唯一住房的，契税税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项目中应征印花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牧业保险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贴息贷款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事物资运输凭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工承揽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纳税人进口自用的应税车辆，其车辆购置税的计税价格等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税完税价格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关税完税价格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关税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增值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税完税价格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关税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完税价格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消费税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关于税收“三性”的表述中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税收的强制性是由它所依据政治权力的强制性决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税收的无偿性是指税收不再直接归还纳税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收无偿性是相对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收的固定性是指税收制度长期固定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税收的固定性强调的是税收征纳要按法律规定的标准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行业中应征增值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路运输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路运输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邮政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信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制造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照货物的流向不同，关税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惠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进口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口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境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加重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企业所得税规定，下列收入中属于免税收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捐赠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债利息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境外投资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款利息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符合条件的居民企业之间的股息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所得项目中，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的比例税率计算个人所得税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偶然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转让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许权使用费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工商户的生产经营所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企事业单位的承包经营、承租经营所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税收的财政职能所具有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个人所得税的概念及其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契税的概念及其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印花税的纳税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酒厂为增值税一般纳税人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销售黄酒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万吨，取得不含税收入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元；销售白酒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瓶，每瓶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克，共取得不含税收入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黄酒的消费税单位税额为</w:t>
      </w:r>
      <w:r>
        <w:rPr>
          <w:rFonts w:cs="宋体" w:ascii="宋体" w:hAnsi="宋体"/>
          <w:color w:val="000000"/>
        </w:rPr>
        <w:t>240</w:t>
      </w:r>
      <w:r>
        <w:rPr>
          <w:rFonts w:ascii="宋体" w:hAnsi="宋体" w:cs="宋体"/>
          <w:color w:val="000000"/>
        </w:rPr>
        <w:t>元／吨；白酒消费税税率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加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／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销售黄酒应缴纳的消费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销售白酒应缴纳的消费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某证券公司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以每股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的价格购进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股股票，当年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月以每股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的价格卖出</w:t>
      </w:r>
      <w:r>
        <w:rPr>
          <w:rFonts w:cs="宋体" w:ascii="宋体" w:hAnsi="宋体"/>
          <w:color w:val="000000"/>
        </w:rPr>
        <w:t>l0000</w:t>
      </w:r>
      <w:r>
        <w:rPr>
          <w:rFonts w:ascii="宋体" w:hAnsi="宋体" w:cs="宋体"/>
          <w:color w:val="000000"/>
        </w:rPr>
        <w:t>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公司转让股票行为应纳营业税的营业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公司转让股票行为应缴纳的营业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，王先生在某歌厅做一个月的签约歌手，每次演出的劳务报酬为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元，全月共演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次，取得演唱收入</w:t>
      </w:r>
      <w:r>
        <w:rPr>
          <w:rFonts w:cs="宋体" w:ascii="宋体" w:hAnsi="宋体"/>
          <w:color w:val="000000"/>
        </w:rPr>
        <w:t>l5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王先生演唱收入的应纳税所得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王先生演唱收入应缴纳的个人所得税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某矿山开采企</w:t>
      </w:r>
      <w:r>
        <w:rPr>
          <w:rFonts w:ascii="宋体" w:hAnsi="宋体" w:cs="宋体"/>
          <w:color w:val="000000"/>
        </w:rPr>
        <w:t>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发生如下业务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开采锌矿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吨，销售锌矿石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开采锰矿石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吨，销售提炼的锰精矿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万吨，选矿比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。已知该矿山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税单位税额：锌矿石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形吨，锰矿石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元／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矿山当月锌矿石应缴纳的资源税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矿山当月锰矿石应缴纳的资源税税额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某生产企业为增值税一般纳税人，适用增值税税率为</w:t>
      </w:r>
      <w:r>
        <w:rPr>
          <w:rFonts w:cs="宋体" w:ascii="宋体" w:hAnsi="宋体"/>
          <w:color w:val="000000"/>
        </w:rPr>
        <w:t>l7</w:t>
      </w:r>
      <w:r>
        <w:rPr>
          <w:rFonts w:ascii="宋体" w:hAnsi="宋体" w:cs="宋体"/>
          <w:color w:val="000000"/>
        </w:rPr>
        <w:t>％，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生产经营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销售甲产品，开具增值税专用发票，取得不含税销售额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；另外，开具普通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票，取得销售甲产品的手续费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生产乙产品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件用于本企业在建工程，已知每件成本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成本利润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，该产品无同类产品的对外售价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销售丙产品，开具普通发票，</w:t>
      </w:r>
      <w:r>
        <w:rPr>
          <w:rFonts w:ascii="宋体" w:hAnsi="宋体" w:cs="宋体"/>
          <w:color w:val="000000"/>
        </w:rPr>
        <w:t>取得含税销售额</w:t>
      </w:r>
      <w:r>
        <w:rPr>
          <w:rFonts w:cs="宋体" w:ascii="宋体" w:hAnsi="宋体"/>
          <w:color w:val="000000"/>
        </w:rPr>
        <w:t>ll7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购进免税农产品作原材料，收购凭证上注明收购价款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购进一批原材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取得增值税专用发票上注明的价款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．增值税税款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，将其中的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用于职工福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销售甲产品的销项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用于在建工程的乙产品的销项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销售丙产品的销项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计算外购农产品可以抵扣的进项税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计算外购原材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可以抵扣的进项税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某服装生产企业适</w:t>
      </w:r>
      <w:r>
        <w:rPr>
          <w:rFonts w:ascii="宋体" w:hAnsi="宋体" w:cs="宋体"/>
          <w:color w:val="000000"/>
        </w:rPr>
        <w:t>用企业所得税税率为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有关生产经营</w:t>
      </w:r>
      <w:r>
        <w:rPr>
          <w:rFonts w:ascii="宋体" w:hAnsi="宋体" w:cs="宋体"/>
          <w:color w:val="000000"/>
        </w:rPr>
        <w:t>情</w:t>
      </w:r>
      <w:r>
        <w:rPr>
          <w:rFonts w:ascii="宋体" w:hAnsi="宋体" w:cs="宋体"/>
          <w:color w:val="000000"/>
        </w:rPr>
        <w:t>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全年销售收入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万元，销售成本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管理费用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其中业务招待费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，广告费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向非关联企业借款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元，该笔借款年度利息支出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并计入财务费用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金融企业同期同类贷款利率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其他支出共计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，其中向某小学赞助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税收罚款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准予税前扣除的业务招待费金额；</w:t>
      </w:r>
    </w:p>
    <w:p>
      <w:pPr>
        <w:pStyle w:val="Normal"/>
        <w:ind w:firstLine="9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准予税前扣除的广告费金额；</w:t>
      </w:r>
    </w:p>
    <w:p>
      <w:pPr>
        <w:pStyle w:val="Normal"/>
        <w:ind w:firstLine="9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计算准予税前扣除的利息支出金额；</w:t>
      </w:r>
    </w:p>
    <w:p>
      <w:pPr>
        <w:pStyle w:val="Normal"/>
        <w:ind w:firstLine="9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计算其他支出中准予税前扣除的金额；</w:t>
      </w:r>
    </w:p>
    <w:p>
      <w:pPr>
        <w:pStyle w:val="Normal"/>
        <w:ind w:firstLine="9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计算该企业</w:t>
      </w:r>
      <w:r>
        <w:rPr>
          <w:rFonts w:cs="宋体" w:ascii="宋体" w:hAnsi="宋体"/>
          <w:color w:val="000000"/>
          <w:sz w:val="22"/>
        </w:rPr>
        <w:t>2014</w:t>
      </w:r>
      <w:r>
        <w:rPr>
          <w:rFonts w:ascii="宋体" w:hAnsi="宋体" w:cs="宋体"/>
          <w:color w:val="000000"/>
          <w:sz w:val="22"/>
        </w:rPr>
        <w:t>年度应缴纳的企业所得税税额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7:00Z</dcterms:created>
  <dc:creator>http://www.examebook.com/index.php整理制作</dc:creator>
  <dc:description/>
  <dc:language>en-US</dc:language>
  <cp:lastModifiedBy>dell</cp:lastModifiedBy>
  <dcterms:modified xsi:type="dcterms:W3CDTF">2016-09-25T02:23:53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