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人力资源管理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一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147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人力资源在各种活动中，能根据外部环境的可能性和自身条件，有目的地确定活动方向，并选择自己的行为。人力资源的这种特性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物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再生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能动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时效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被视为“人性回归”时代的人力资源管理阶段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初级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人事管理阶段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人力资源管理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战略人力资源管理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组织中可以“外包”的人力资源管理活动一般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事务性职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战略性职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决策性职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规划性职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现代工作分析思想起源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组织层面对工作进行纵向划分形成的两个基本概念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职位、职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任务、职责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职组、职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职级、职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一旦观察对象得知他们已处于被观察、被关注的地位时，他们工作表现会比平时好，会提高自身生产率。这种现象被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晕轮效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霍桑效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蝴蝶效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鲶鱼效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人力资源规划主要是规划组织人力资源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量、层次和规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质量、层次和规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结构、层次和规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量、质量和结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充分考虑内外环境的变化是制定人力资源规划时应遵循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兼顾性原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合法性原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效性原则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发展性原则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影响人力资源供给的因素可以分为两大类，即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毕业生规模与就业法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就业水平与劳动人口数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地区性因素和全国性因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口密度与各类人员需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企业获取高级管理人才的最佳招募渠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猎头公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职业介绍机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校园招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才招聘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在人力资源供不应求的情况下，能提高劳动生产率的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部招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内部调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重新安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降低人工成本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人员甄选过程中，面试者对餐饮专业毕业生问及“重大宴会座次应怎样安排”的问题，这属于对面试者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个性测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人格测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兴趣测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成就测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公司人力资源部要组织内部竞聘，请专家设计了一套测评方案，你认为该测评属于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鉴定性测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诊断性测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开发性测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选拔性测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我国的人员测评目前处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繁荣发展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复苏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初步应用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起步阶段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人员测评标准的两种基本形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理论标准和实际标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相对标准和绝对标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效标参照标准和常模参照标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般标准和特定标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关注结果的绩效考核，考核内容主要集中于员工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作产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作态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工作能力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个人素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某企业的绩效考核标准共分为五个等级，一级最低，五级最高。每年考核的结果显示，所有的员工都被评定在二、三、四级上。这种现象被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偏松趋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居中趋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马太效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偏紧趋势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某企业在对销售人员进行绩效考核时仅注重“客户投诉数目”和“解决投诉效率”两个指标，结果使得销售额大减。这反映出该绩效考核系统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度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效度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接受性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敏感性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组织为员工缴纳的住房公积金属于员工薪酬组成部分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本工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绩效工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激励工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员工福利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清洁工、门卫、保安等工作比较适合于采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计时工资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计件工资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绩效工资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技能工资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以企业新录用员工为对象的集中培训，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离岗培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在岗培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业余自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岗前培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将培训重点放在管理技能和工作方法上的培训对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层管理人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基层管理人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专业技术人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般员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根据霍兰德的“人业互择理论”，具有坚持性、实践性、稳定性人格特点的人格类型为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际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研究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艺术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统型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根据德斯勒的个人职业发展阶段，当人们进入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岁到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岁年龄段时，大多数人处于职业生涯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成长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探索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维持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确立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根据福利发挥的功能可以把员工福利划分为劳动条件福利、人际关系福利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货币型福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实物型福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服务型福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活条件福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关于员工福利管理的原则，下列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合理必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劳分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量力而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统筹规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根据企业文化的“三层次”说，人际关系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质文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制度文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精神文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外部文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在诺基亚公司，“科技以人为本”的标语随处可见，这属于企业文化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对内维系与传承渠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外维系与传承渠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上维系与传承渠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下维系与传承渠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小张应聘到某企业后，企业对其支付的工资奖金和培训费用等被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力资源补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人力资源薪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人力资源开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力资源成本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小王因在工作中受伤住院治疗，公司为他报销了全部医疗费用，并给予一定的经济补偿，这部分费用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失业保障成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健康保障成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劳动事故保障成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养老保障成本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  <w:u w:val="none"/>
        </w:rPr>
        <w:t>，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工作设计中常用的技术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作规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作轮换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工作描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工作丰富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工作扩大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假如你是面试考官，在测评应试者的反应能力与应变能力时，你测评的要点包括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试者对突发事件的应急处理能力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应试者能抓住事物本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应试者对提出的问题能迅速理解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试者头脑机敏灵活程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应试者对提出的问题回答迅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从组织的角度对员工的职业生涯进行管理，集中表现为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帮助员工制定职业生涯规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建立各种适合员工发展的职业通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针对员工职业发展的需求进行培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给予员工必要的职业指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促使员工职业生涯的成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比较有影响的企业精神表达方式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喻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故事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品名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品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厂名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人力资源取得成本是企业在获得人力资源的过程中发生的成本，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力资源招聘成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人力资源选拔成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人力资源录用成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力资源安置成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人力资源开发成本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  <w:u w:val="none"/>
        </w:rPr>
        <w:t>(</w:t>
      </w:r>
      <w:r>
        <w:rPr>
          <w:b/>
          <w:color w:val="000000"/>
          <w:szCs w:val="21"/>
          <w:u w:val="none"/>
        </w:rPr>
        <w:t>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简述编制工作说明书需要注意的问题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简述建立人力资源信息系统的步骤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简述内部提升的不足之处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绩效反馈面谈中主持者应注意的事项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培训的基本程序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员工福利计划的实施过程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论述题（本大题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试述当今人力资源管理面临的挑战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案例分析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.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陷于危机的薪酬体系</w:t>
      </w:r>
    </w:p>
    <w:p>
      <w:pPr>
        <w:pStyle w:val="Normal"/>
        <w:tabs>
          <w:tab w:val="clear" w:pos="420"/>
          <w:tab w:val="left" w:pos="4200" w:leader="none"/>
        </w:tabs>
        <w:ind w:left="21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ST</w:t>
      </w:r>
      <w:r>
        <w:rPr>
          <w:rFonts w:eastAsia="楷体_GB2312;楷体"/>
          <w:color w:val="000000"/>
          <w:szCs w:val="21"/>
        </w:rPr>
        <w:t>公司是一家民营投资公司，在最初成立的几年时间里，由于整个金融行业比较景气，市场形势一片大好，公司获得了长足的发展，拥有数十亿资产，员工人数从最初的几十人发展到近</w:t>
      </w:r>
      <w:r>
        <w:rPr>
          <w:rFonts w:eastAsia="楷体_GB2312;楷体"/>
          <w:color w:val="000000"/>
          <w:szCs w:val="21"/>
        </w:rPr>
        <w:t>300</w:t>
      </w:r>
      <w:r>
        <w:rPr>
          <w:rFonts w:eastAsia="楷体_GB2312;楷体"/>
          <w:color w:val="000000"/>
          <w:szCs w:val="21"/>
        </w:rPr>
        <w:t>人，其收入也实现了成倍增长。</w:t>
      </w:r>
    </w:p>
    <w:p>
      <w:pPr>
        <w:pStyle w:val="Normal"/>
        <w:tabs>
          <w:tab w:val="clear" w:pos="420"/>
          <w:tab w:val="left" w:pos="4200" w:leader="none"/>
        </w:tabs>
        <w:ind w:left="210" w:firstLine="525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在</w:t>
      </w:r>
      <w:r>
        <w:rPr>
          <w:rFonts w:eastAsia="楷体_GB2312;楷体"/>
          <w:color w:val="000000"/>
          <w:szCs w:val="21"/>
        </w:rPr>
        <w:t>ST</w:t>
      </w:r>
      <w:r>
        <w:rPr>
          <w:rFonts w:eastAsia="楷体_GB2312;楷体"/>
          <w:color w:val="000000"/>
          <w:szCs w:val="21"/>
        </w:rPr>
        <w:t>公司，公司经营管理层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公司总裁、副总裁、部门总经理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的薪酬采用年薪制。年薪收入由基本年薪、奖励年薪和超值年薪三部分组成。其中基本年薪水平分别为</w:t>
      </w:r>
      <w:r>
        <w:rPr>
          <w:rFonts w:eastAsia="楷体_GB2312;楷体"/>
          <w:color w:val="000000"/>
          <w:szCs w:val="21"/>
        </w:rPr>
        <w:t>10</w:t>
      </w:r>
      <w:r>
        <w:rPr>
          <w:rFonts w:eastAsia="楷体_GB2312;楷体"/>
          <w:color w:val="000000"/>
          <w:szCs w:val="21"/>
        </w:rPr>
        <w:t>万元／年、</w:t>
      </w:r>
      <w:r>
        <w:rPr>
          <w:rFonts w:eastAsia="楷体_GB2312;楷体"/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万元／年、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万元／年，按月发放；奖励年薪根据经营管理层的最高奖励年薪和关键业绩指标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销售收入和利润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的达成情况，按考核等级确定；超值年薪根据经营管理层当年完成指标的超额情况，按与总裁超值年薪的一定比例确定。近三年，总裁的年薪总额基本都在</w:t>
      </w:r>
      <w:r>
        <w:rPr>
          <w:rFonts w:eastAsia="楷体_GB2312;楷体"/>
          <w:color w:val="000000"/>
          <w:szCs w:val="21"/>
        </w:rPr>
        <w:t>100</w:t>
      </w:r>
      <w:r>
        <w:rPr>
          <w:rFonts w:eastAsia="楷体_GB2312;楷体"/>
          <w:color w:val="000000"/>
          <w:szCs w:val="21"/>
        </w:rPr>
        <w:t>万元以上，而部门总经理的年薪总额没有超过</w:t>
      </w:r>
      <w:r>
        <w:rPr>
          <w:rFonts w:eastAsia="楷体_GB2312;楷体"/>
          <w:color w:val="000000"/>
          <w:szCs w:val="21"/>
        </w:rPr>
        <w:t>30</w:t>
      </w:r>
      <w:r>
        <w:rPr>
          <w:rFonts w:eastAsia="楷体_GB2312;楷体"/>
          <w:color w:val="000000"/>
          <w:szCs w:val="21"/>
        </w:rPr>
        <w:t>万元的。</w:t>
      </w:r>
    </w:p>
    <w:p>
      <w:pPr>
        <w:pStyle w:val="Normal"/>
        <w:tabs>
          <w:tab w:val="clear" w:pos="420"/>
          <w:tab w:val="left" w:pos="4200" w:leader="none"/>
        </w:tabs>
        <w:ind w:left="210" w:firstLine="525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ST</w:t>
      </w:r>
      <w:r>
        <w:rPr>
          <w:rFonts w:eastAsia="楷体_GB2312;楷体"/>
          <w:color w:val="000000"/>
          <w:szCs w:val="21"/>
        </w:rPr>
        <w:t>公司的其他员工实行的是基本工资加奖金的月薪制。基本工资根据工作的复杂程度分为</w:t>
      </w:r>
      <w:r>
        <w:rPr>
          <w:rFonts w:eastAsia="楷体_GB2312;楷体"/>
          <w:color w:val="000000"/>
          <w:szCs w:val="21"/>
        </w:rPr>
        <w:t>ABCDE</w:t>
      </w:r>
      <w:r>
        <w:rPr>
          <w:rFonts w:eastAsia="楷体_GB2312;楷体"/>
          <w:color w:val="000000"/>
          <w:szCs w:val="21"/>
        </w:rPr>
        <w:t>五个序列，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序列工作复杂程度最低，其他序列工作复杂程度依次递增。每个序列中又分别规定了工资额的上下限，并划分为若干等级，各序列中的等级工资存在交叉。例如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序列岗位员工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接待员、收发员、保安等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的月工资一般在</w:t>
      </w:r>
      <w:r>
        <w:rPr>
          <w:rFonts w:eastAsia="楷体_GB2312;楷体"/>
          <w:color w:val="000000"/>
          <w:szCs w:val="21"/>
        </w:rPr>
        <w:t>1800</w:t>
      </w:r>
      <w:r>
        <w:rPr>
          <w:rFonts w:eastAsia="楷体_GB2312;楷体"/>
          <w:color w:val="000000"/>
          <w:szCs w:val="21"/>
        </w:rPr>
        <w:t>～</w:t>
      </w:r>
      <w:r>
        <w:rPr>
          <w:rFonts w:eastAsia="楷体_GB2312;楷体"/>
          <w:color w:val="000000"/>
          <w:szCs w:val="21"/>
        </w:rPr>
        <w:t>2400</w:t>
      </w:r>
      <w:r>
        <w:rPr>
          <w:rFonts w:eastAsia="楷体_GB2312;楷体"/>
          <w:color w:val="000000"/>
          <w:szCs w:val="21"/>
        </w:rPr>
        <w:t>元之间，</w:t>
      </w:r>
      <w:r>
        <w:rPr>
          <w:rFonts w:eastAsia="楷体_GB2312;楷体"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序列岗位员工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财务人员、审计人员、网络维护员等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的月工资一般在</w:t>
      </w:r>
      <w:r>
        <w:rPr>
          <w:rFonts w:eastAsia="楷体_GB2312;楷体"/>
          <w:color w:val="000000"/>
          <w:szCs w:val="21"/>
        </w:rPr>
        <w:t>2000</w:t>
      </w:r>
      <w:r>
        <w:rPr>
          <w:rFonts w:eastAsia="楷体_GB2312;楷体"/>
          <w:color w:val="000000"/>
          <w:szCs w:val="21"/>
        </w:rPr>
        <w:t>～</w:t>
      </w:r>
      <w:r>
        <w:rPr>
          <w:rFonts w:eastAsia="楷体_GB2312;楷体"/>
          <w:color w:val="000000"/>
          <w:szCs w:val="21"/>
        </w:rPr>
        <w:t>2600</w:t>
      </w:r>
      <w:r>
        <w:rPr>
          <w:rFonts w:eastAsia="楷体_GB2312;楷体"/>
          <w:color w:val="000000"/>
          <w:szCs w:val="21"/>
        </w:rPr>
        <w:t>元之间。员工奖金也是按岗位等级确定标准，根据工作表现按月支付，只要员工的工作没有大的失误，基本上都可以获得全额奖金。虽然公司的薪酬方案提供的基本工资比当地类似工作的工资水平低</w:t>
      </w:r>
      <w:r>
        <w:rPr>
          <w:rFonts w:eastAsia="楷体_GB2312;楷体"/>
          <w:color w:val="000000"/>
          <w:szCs w:val="21"/>
        </w:rPr>
        <w:t>20</w:t>
      </w:r>
      <w:r>
        <w:rPr>
          <w:rFonts w:eastAsia="楷体_GB2312;楷体"/>
          <w:color w:val="000000"/>
          <w:szCs w:val="21"/>
        </w:rPr>
        <w:t>％，但由于该公司每月分配的奖金平均为基本工资的</w:t>
      </w:r>
      <w:r>
        <w:rPr>
          <w:rFonts w:eastAsia="楷体_GB2312;楷体"/>
          <w:color w:val="000000"/>
          <w:szCs w:val="21"/>
        </w:rPr>
        <w:t>100</w:t>
      </w:r>
      <w:r>
        <w:rPr>
          <w:rFonts w:eastAsia="楷体_GB2312;楷体"/>
          <w:color w:val="000000"/>
          <w:szCs w:val="21"/>
        </w:rPr>
        <w:t>％以上，这使得公司的平均薪酬比该地区的平均水平高出许多。由于薪酬较高，该公司一直是当地最受欢迎的公司之一，应聘者颇多。但公司内部员工，特别是从事管理和技术工作的员工对自己的的薪酬似乎并不满意。</w:t>
      </w:r>
    </w:p>
    <w:p>
      <w:pPr>
        <w:pStyle w:val="Normal"/>
        <w:tabs>
          <w:tab w:val="clear" w:pos="420"/>
          <w:tab w:val="left" w:pos="4200" w:leader="none"/>
        </w:tabs>
        <w:ind w:left="210" w:firstLine="525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近一年来，由于受国际金融风暴和我国宏观经济形势走软的影响，金融行业面临着前所未有的困难，</w:t>
      </w:r>
      <w:r>
        <w:rPr>
          <w:rFonts w:eastAsia="楷体_GB2312;楷体"/>
          <w:color w:val="000000"/>
          <w:szCs w:val="21"/>
        </w:rPr>
        <w:t>ST</w:t>
      </w:r>
      <w:r>
        <w:rPr>
          <w:rFonts w:eastAsia="楷体_GB2312;楷体"/>
          <w:color w:val="000000"/>
          <w:szCs w:val="21"/>
        </w:rPr>
        <w:t>公司的经营形势也越来越严峻，公司的中期年报已出现了亏损，利润也显著下降，按利润提取的奖金估计还不到历史平均水平的一半。于是，在不久前举行的部门总经理办公会议上，公司总裁王锋宣布，由于公司人工成本比较高，决定大幅度降低员工奖金水平，经营管理层今年的奖励年薪暂时取消，以帮助公司渡过当前难关。消息一传出，公司上下一片哗然，大家对降薪的事议论纷纷，对公司薪酬体系的长期不满也随之爆发出来，公司董事会为此事头痛不已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薪酬体系设计流程包括哪几个步骤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本案例分析</w:t>
      </w:r>
      <w:r>
        <w:rPr/>
        <w:t>ST</w:t>
      </w:r>
      <w:r>
        <w:rPr/>
        <w:t>公司现行薪酬体系存在哪些问题？（</w:t>
      </w:r>
      <w:r>
        <w:rPr/>
        <w:t>8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，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41:00Z</dcterms:created>
  <dc:creator>http://www.examebook.com/整理制作</dc:creator>
  <dc:description/>
  <dc:language>en-US</dc:language>
  <cp:lastModifiedBy>dell</cp:lastModifiedBy>
  <dcterms:modified xsi:type="dcterms:W3CDTF">2016-09-25T02:29:13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