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力资源管理（一）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014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培训方面，员工个人负有学习的责任，公司只是提供协助的人力资源战略类型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累积型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效用型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协助型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整体型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与人员数相等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任务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职责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职位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职务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岗位职务规划要解决的问题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组织定岗定编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力分配规划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员调配规划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招聘规划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属于人力资源内部供给预测常用方法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趋势分析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职务分析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尔菲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档案资料分析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广告的结构要遵循的</w:t>
      </w:r>
      <w:r>
        <w:rPr>
          <w:szCs w:val="21"/>
        </w:rPr>
        <w:t>AIDA</w:t>
      </w:r>
      <w:r>
        <w:rPr>
          <w:szCs w:val="21"/>
        </w:rPr>
        <w:t>原则中的</w:t>
      </w:r>
      <w:r>
        <w:rPr>
          <w:szCs w:val="21"/>
        </w:rPr>
        <w:t>I</w:t>
      </w:r>
      <w:r>
        <w:rPr>
          <w:szCs w:val="21"/>
        </w:rPr>
        <w:t>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欲望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注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兴趣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人业互择理论”的提出者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帕森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霍兰德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勒温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沃克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关注劳工关系协调的人力资源管理模式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业模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投资模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参与模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高灵活性模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人员测评过程中，可将测评结果用于团体间的比较的信度系数范围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r&lt;0.7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&gt;0.7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80&lt;r&lt;0.85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r&gt;0.9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绩效考核循环中耗时最长、最为关键的环节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确定工作要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确定绩效标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绩效辅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考核实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有利于促进差别化战略目标实现的组织薪酬战略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市场领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市场滞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市场匹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市场竞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员工持股计划的提出者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路易斯</w:t>
      </w:r>
      <w:r>
        <w:rPr>
          <w:szCs w:val="21"/>
        </w:rPr>
        <w:t>·</w:t>
      </w:r>
      <w:r>
        <w:rPr>
          <w:szCs w:val="21"/>
        </w:rPr>
        <w:t>凯尔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约瑟夫</w:t>
      </w:r>
      <w:r>
        <w:rPr>
          <w:szCs w:val="21"/>
        </w:rPr>
        <w:t>·</w:t>
      </w:r>
      <w:r>
        <w:rPr>
          <w:szCs w:val="21"/>
        </w:rPr>
        <w:t>斯坎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弗拉赖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伯恩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社会学习理论的核心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习得条件反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践的机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及时的反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榜样的影响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个人职业生涯发展阶段中的尝试子阶段指的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21-2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5-30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8-3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0-40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奖励成本属于人力资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取得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开发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使用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保障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人际关系属于组织文化中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制度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精神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行为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括号内。错选、多选、少选或未选均不得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组织实施工作分析应遵循的原则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目的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平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经济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动态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参与原则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检验特定招募渠道有效性的评估指标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定时期内吸引招聘者的数量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目标人选与非目标人选的比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从招募到录用的时间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参加面试的人数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每录用一名人选的平均费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平衡记分卡的主要内容包括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财务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顾客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内部业务流程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创新和学习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员工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薪酬浮动幅度的设计要根据员工的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职位特点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资历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力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职位等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学历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弹性福利的主要类型包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附加型弹性福利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核心加选择型弹性福利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弹性支用账户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福利“套餐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选择型弹性福利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（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人力资源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人员测评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强制分布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劳动福利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企业文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简述人力资源规划的作用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简述人员测评的主要类型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简述绩效考核的原则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简述薪酬的作用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简述员工培训的基本程序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论述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试述面试甄选的作用及面试考官应做好哪些方面的工作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试分析企业文化的表现形式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六、案例分析题（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3.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小李的困惑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经过高考的激烈竞争，小李终于拿到了某名牌高校的录取通知书，专业是人力资源管理。小李的叔叔在社会上闯荡多年，拥有自己的工厂，其业务遍布全国，在当地小有名气。当小李告诉他叔叔这一消息时，叔叔说，“我知道这个专业，很热门。就是上上网，做些表格，搞点培训，考核一下员工，管一管人，比较轻松。”原本对未来充满憧憬、想干一番事业的小李被他所崇拜的叔叔这么一说，顿时迷茫不已：人力资源管理专业到底是做什么的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结合案例回答以下问题：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人力资源管理的主要内容有哪些？人力资源管理活动的最终目标是什么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作为未来的人力资源管理者，你认为小李应培养哪些方面的基本能力？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29:3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